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48</w:t>
      </w:r>
    </w:p>
    <w:p>
      <w:pPr>
        <w:pStyle w:val="Normal"/>
        <w:jc w:val="center"/>
        <w:rPr>
          <w:b/>
          <w:b/>
        </w:rPr>
      </w:pPr>
      <w:r>
        <w:rPr>
          <w:b/>
        </w:rPr>
        <w:t xml:space="preserve">z posiedzenia czterdziestej ósmej sesji Rady Miejskiej w Więcborku, odbytego </w:t>
        <w:br/>
        <w:t>w dniu 20.05.2010r.</w:t>
      </w:r>
    </w:p>
    <w:p>
      <w:pPr>
        <w:pStyle w:val="Normal"/>
        <w:rPr>
          <w:b/>
          <w:b/>
        </w:rPr>
      </w:pPr>
      <w:r>
        <w:rPr>
          <w:b/>
        </w:rPr>
      </w:r>
    </w:p>
    <w:p>
      <w:pPr>
        <w:pStyle w:val="Normal"/>
        <w:jc w:val="both"/>
        <w:rPr/>
      </w:pPr>
      <w:r>
        <w:rPr/>
        <w:t xml:space="preserve">Posiedzenie odbyło się w Sali Krajeńskiej Miejsko – Gminnego Ośrodka Kultury </w:t>
        <w:br/>
        <w:t>w Więcborku przy ulicy Pocztowej 2.</w:t>
      </w:r>
    </w:p>
    <w:p>
      <w:pPr>
        <w:pStyle w:val="Normal"/>
        <w:rPr>
          <w:b/>
          <w:b/>
        </w:rPr>
      </w:pPr>
      <w:r>
        <w:rPr>
          <w:b/>
        </w:rPr>
      </w:r>
    </w:p>
    <w:p>
      <w:pPr>
        <w:pStyle w:val="Normal"/>
        <w:jc w:val="both"/>
        <w:rPr/>
      </w:pPr>
      <w:r>
        <w:rPr/>
        <w:t>Obecność według załączonej listy obecności.</w:t>
      </w:r>
    </w:p>
    <w:p>
      <w:pPr>
        <w:pStyle w:val="Normal"/>
        <w:jc w:val="both"/>
        <w:rPr/>
      </w:pPr>
      <w:r>
        <w:rPr/>
      </w:r>
    </w:p>
    <w:p>
      <w:pPr>
        <w:pStyle w:val="Normal"/>
        <w:jc w:val="both"/>
        <w:rPr/>
      </w:pPr>
      <w:r>
        <w:rPr/>
        <w:t>W sesji na 15 radnych udział wzięło 15 radnych , czyli quorum wymagane do podejmowania prawomocnych uchwał zgodnie z art. 14 ustawy o samorządzie gminnym / jedn.tekst Dz.U. Nr 142 poz. 1591 z późn. zm. /</w:t>
      </w:r>
    </w:p>
    <w:p>
      <w:pPr>
        <w:pStyle w:val="Normal"/>
        <w:rPr/>
      </w:pPr>
      <w:r>
        <w:rPr/>
      </w:r>
    </w:p>
    <w:p>
      <w:pPr>
        <w:pStyle w:val="Normal"/>
        <w:rPr>
          <w:b/>
          <w:b/>
        </w:rPr>
      </w:pPr>
      <w:r>
        <w:rPr>
          <w:b/>
        </w:rPr>
        <w:t>Spoza Rady w posiedzeniu uczestniczyli:</w:t>
      </w:r>
    </w:p>
    <w:p>
      <w:pPr>
        <w:pStyle w:val="Normal"/>
        <w:rPr>
          <w:b/>
          <w:b/>
        </w:rPr>
      </w:pPr>
      <w:r>
        <w:rPr>
          <w:b/>
        </w:rPr>
      </w:r>
    </w:p>
    <w:p>
      <w:pPr>
        <w:pStyle w:val="Normal"/>
        <w:jc w:val="both"/>
        <w:rPr/>
      </w:pPr>
      <w:r>
        <w:rPr/>
        <w:t>1. Burmistrz Więcborka</w:t>
        <w:tab/>
        <w:tab/>
        <w:tab/>
        <w:tab/>
        <w:tab/>
        <w:t>- Paweł Toczko</w:t>
      </w:r>
    </w:p>
    <w:p>
      <w:pPr>
        <w:pStyle w:val="Normal"/>
        <w:jc w:val="both"/>
        <w:rPr/>
      </w:pPr>
      <w:r>
        <w:rPr/>
        <w:t>2. Sekretarz Gminy</w:t>
        <w:tab/>
        <w:t xml:space="preserve"> </w:t>
        <w:tab/>
        <w:tab/>
        <w:tab/>
        <w:tab/>
        <w:tab/>
        <w:t>- Renata Jesionowska – Zawieja</w:t>
      </w:r>
    </w:p>
    <w:p>
      <w:pPr>
        <w:pStyle w:val="Normal"/>
        <w:jc w:val="both"/>
        <w:rPr/>
      </w:pPr>
      <w:r>
        <w:rPr/>
        <w:t>3. Skarbnik Gminy</w:t>
        <w:tab/>
        <w:tab/>
        <w:tab/>
        <w:tab/>
        <w:tab/>
        <w:tab/>
        <w:t>- Władysław Rembelski</w:t>
      </w:r>
    </w:p>
    <w:p>
      <w:pPr>
        <w:pStyle w:val="Normal"/>
        <w:jc w:val="both"/>
        <w:rPr/>
      </w:pPr>
      <w:r>
        <w:rPr/>
        <w:t>4. radca Prawny UM</w:t>
        <w:tab/>
        <w:tab/>
        <w:tab/>
        <w:tab/>
        <w:tab/>
        <w:tab/>
        <w:t>- Krzysztof Hoffman</w:t>
      </w:r>
    </w:p>
    <w:p>
      <w:pPr>
        <w:pStyle w:val="Normal"/>
        <w:jc w:val="both"/>
        <w:rPr/>
      </w:pPr>
      <w:r>
        <w:rPr/>
        <w:t>5. Kierownik Administracji Zasobów Komunalnych</w:t>
      </w:r>
    </w:p>
    <w:p>
      <w:pPr>
        <w:pStyle w:val="Normal"/>
        <w:jc w:val="both"/>
        <w:rPr/>
      </w:pPr>
      <w:r>
        <w:rPr/>
        <w:t xml:space="preserve">    </w:t>
      </w:r>
      <w:r>
        <w:rPr/>
        <w:t>w Więcborku</w:t>
        <w:tab/>
        <w:tab/>
        <w:tab/>
        <w:tab/>
        <w:tab/>
        <w:tab/>
        <w:t>- Stefan Dropinski</w:t>
      </w:r>
    </w:p>
    <w:p>
      <w:pPr>
        <w:pStyle w:val="Normal"/>
        <w:jc w:val="both"/>
        <w:rPr/>
      </w:pPr>
      <w:r>
        <w:rPr/>
        <w:t>6. Dyrektor zakładu Gospodarki Komunalnej</w:t>
      </w:r>
    </w:p>
    <w:p>
      <w:pPr>
        <w:pStyle w:val="Normal"/>
        <w:jc w:val="both"/>
        <w:rPr/>
      </w:pPr>
      <w:r>
        <w:rPr/>
        <w:t xml:space="preserve">    </w:t>
      </w:r>
      <w:r>
        <w:rPr/>
        <w:t>w Więcborku</w:t>
        <w:tab/>
        <w:tab/>
        <w:tab/>
        <w:tab/>
        <w:tab/>
        <w:tab/>
        <w:t>- Piotr Węgrzyn</w:t>
      </w:r>
    </w:p>
    <w:p>
      <w:pPr>
        <w:pStyle w:val="Normal"/>
        <w:jc w:val="both"/>
        <w:rPr/>
      </w:pPr>
      <w:r>
        <w:rPr/>
        <w:t>7. Kierownik Referatu ds. Rozwoju i Promocji</w:t>
        <w:tab/>
        <w:tab/>
        <w:t>- Iwona Sikorska</w:t>
      </w:r>
    </w:p>
    <w:p>
      <w:pPr>
        <w:pStyle w:val="Normal"/>
        <w:jc w:val="both"/>
        <w:rPr/>
      </w:pPr>
      <w:r>
        <w:rPr/>
        <w:t>8. Kierownik Urzędu Stanu Cywilnego</w:t>
        <w:tab/>
        <w:tab/>
        <w:tab/>
        <w:t>- Izabela Sobiech</w:t>
      </w:r>
    </w:p>
    <w:p>
      <w:pPr>
        <w:pStyle w:val="Normal"/>
        <w:jc w:val="both"/>
        <w:rPr/>
      </w:pPr>
      <w:r>
        <w:rPr/>
        <w:t>9. Kierownik Referatu Rolnictwa, Ochrony Środowiska,</w:t>
      </w:r>
    </w:p>
    <w:p>
      <w:pPr>
        <w:pStyle w:val="Normal"/>
        <w:jc w:val="both"/>
        <w:rPr/>
      </w:pPr>
      <w:r>
        <w:rPr/>
        <w:t xml:space="preserve">    </w:t>
      </w:r>
      <w:r>
        <w:rPr/>
        <w:t>Leśnictwa i Dróg</w:t>
        <w:tab/>
        <w:tab/>
        <w:tab/>
        <w:tab/>
        <w:tab/>
        <w:tab/>
        <w:t>- Tomasz Fifielski</w:t>
      </w:r>
    </w:p>
    <w:p>
      <w:pPr>
        <w:pStyle w:val="Normal"/>
        <w:jc w:val="both"/>
        <w:rPr/>
      </w:pPr>
      <w:r>
        <w:rPr/>
        <w:t>10. Inspektor ds. Gospodarki Nieruchomościami</w:t>
        <w:tab/>
        <w:tab/>
        <w:t>- Barbara Szmidt</w:t>
      </w:r>
    </w:p>
    <w:p>
      <w:pPr>
        <w:pStyle w:val="Normal"/>
        <w:jc w:val="both"/>
        <w:rPr/>
      </w:pPr>
      <w:r>
        <w:rPr/>
        <w:t>11. Referant ds. Promocji, Turystyki i Sportu</w:t>
        <w:tab/>
        <w:tab/>
        <w:t>- Monika Kotarak</w:t>
      </w:r>
    </w:p>
    <w:p>
      <w:pPr>
        <w:pStyle w:val="Normal"/>
        <w:jc w:val="both"/>
        <w:rPr/>
      </w:pPr>
      <w:r>
        <w:rPr/>
        <w:t>12. Sołtys Wituni</w:t>
        <w:tab/>
        <w:tab/>
        <w:tab/>
        <w:tab/>
        <w:tab/>
        <w:tab/>
        <w:t>- Maria Łańska</w:t>
      </w:r>
    </w:p>
    <w:p>
      <w:pPr>
        <w:pStyle w:val="Normal"/>
        <w:jc w:val="both"/>
        <w:rPr/>
      </w:pPr>
      <w:r>
        <w:rPr/>
        <w:t>13. Redaktor „Krajeńskich Zeszytów Historycznych”</w:t>
        <w:tab/>
        <w:t>- Leszek Skaza</w:t>
      </w:r>
    </w:p>
    <w:p>
      <w:pPr>
        <w:pStyle w:val="Normal"/>
        <w:jc w:val="both"/>
        <w:rPr/>
      </w:pPr>
      <w:r>
        <w:rPr/>
        <w:t>14. Redaktor „Radio Weekend”</w:t>
        <w:tab/>
        <w:tab/>
        <w:tab/>
        <w:tab/>
        <w:t>- Maciej Bór</w:t>
      </w:r>
    </w:p>
    <w:p>
      <w:pPr>
        <w:pStyle w:val="Normal"/>
        <w:jc w:val="both"/>
        <w:rPr/>
      </w:pPr>
      <w:r>
        <w:rPr/>
        <w:t>15. Redaktor „Wiadomości Krajeńskich”</w:t>
        <w:tab/>
        <w:tab/>
        <w:tab/>
        <w:t>- Robert Środecki</w:t>
      </w:r>
    </w:p>
    <w:p>
      <w:pPr>
        <w:pStyle w:val="Normal"/>
        <w:jc w:val="both"/>
        <w:rPr/>
      </w:pPr>
      <w:r>
        <w:rPr/>
      </w:r>
    </w:p>
    <w:p>
      <w:pPr>
        <w:pStyle w:val="Normal"/>
        <w:jc w:val="both"/>
        <w:rPr/>
      </w:pPr>
      <w:r>
        <w:rPr/>
      </w:r>
    </w:p>
    <w:p>
      <w:pPr>
        <w:pStyle w:val="Normal"/>
        <w:jc w:val="both"/>
        <w:rPr/>
      </w:pPr>
      <w:r>
        <w:rPr/>
        <w:t>Obradom przewodniczył p. Józef Kujawiak – Przewodniczący Rady Miejskiej w Więcborku.</w:t>
      </w:r>
    </w:p>
    <w:p>
      <w:pPr>
        <w:pStyle w:val="Normal"/>
        <w:jc w:val="both"/>
        <w:rPr/>
      </w:pPr>
      <w:r>
        <w:rPr/>
      </w:r>
    </w:p>
    <w:p>
      <w:pPr>
        <w:pStyle w:val="Normal"/>
        <w:jc w:val="both"/>
        <w:rPr/>
      </w:pPr>
      <w:r>
        <w:rPr/>
      </w:r>
    </w:p>
    <w:p>
      <w:pPr>
        <w:pStyle w:val="Normal"/>
        <w:jc w:val="both"/>
        <w:rPr>
          <w:u w:val="single"/>
        </w:rPr>
      </w:pPr>
      <w:r>
        <w:rPr>
          <w:u w:val="single"/>
        </w:rPr>
        <w:t>Porządek obrad przewidywał:</w:t>
      </w:r>
    </w:p>
    <w:p>
      <w:pPr>
        <w:pStyle w:val="Akapitzlist"/>
        <w:numPr>
          <w:ilvl w:val="0"/>
          <w:numId w:val="9"/>
        </w:numPr>
        <w:ind w:left="360" w:hanging="360"/>
        <w:jc w:val="both"/>
        <w:rPr/>
      </w:pPr>
      <w:r>
        <w:rPr/>
        <w:t>Otwarcie.</w:t>
      </w:r>
    </w:p>
    <w:p>
      <w:pPr>
        <w:pStyle w:val="Akapitzlist"/>
        <w:numPr>
          <w:ilvl w:val="0"/>
          <w:numId w:val="9"/>
        </w:numPr>
        <w:ind w:left="360" w:hanging="360"/>
        <w:jc w:val="both"/>
        <w:rPr/>
      </w:pPr>
      <w:r>
        <w:rPr/>
        <w:t>Stwierdzenie quorum.</w:t>
      </w:r>
    </w:p>
    <w:p>
      <w:pPr>
        <w:pStyle w:val="Akapitzlist"/>
        <w:numPr>
          <w:ilvl w:val="0"/>
          <w:numId w:val="9"/>
        </w:numPr>
        <w:ind w:left="360" w:hanging="360"/>
        <w:jc w:val="both"/>
        <w:rPr/>
      </w:pPr>
      <w:r>
        <w:rPr/>
        <w:t>Przyjęcie protokółu z XLVI nadzwyczajnej sesji Rady Miejskiej.</w:t>
      </w:r>
    </w:p>
    <w:p>
      <w:pPr>
        <w:pStyle w:val="Akapitzlist"/>
        <w:numPr>
          <w:ilvl w:val="0"/>
          <w:numId w:val="9"/>
        </w:numPr>
        <w:ind w:left="360" w:hanging="360"/>
        <w:jc w:val="both"/>
        <w:rPr/>
      </w:pPr>
      <w:r>
        <w:rPr/>
        <w:t xml:space="preserve">Informacja Przewodniczącego Rady Miejskiej o podejmowanych działaniach </w:t>
        <w:br/>
        <w:t>w okresie między sesjami.</w:t>
      </w:r>
    </w:p>
    <w:p>
      <w:pPr>
        <w:pStyle w:val="Akapitzlist"/>
        <w:numPr>
          <w:ilvl w:val="0"/>
          <w:numId w:val="9"/>
        </w:numPr>
        <w:ind w:left="360" w:hanging="360"/>
        <w:jc w:val="both"/>
        <w:rPr/>
      </w:pPr>
      <w:r>
        <w:rPr/>
        <w:t>Informacja Burmistrza Więcborka o pracy w okresie między sesjami.</w:t>
      </w:r>
    </w:p>
    <w:p>
      <w:pPr>
        <w:pStyle w:val="Akapitzlist"/>
        <w:numPr>
          <w:ilvl w:val="0"/>
          <w:numId w:val="9"/>
        </w:numPr>
        <w:ind w:left="360" w:hanging="360"/>
        <w:jc w:val="both"/>
        <w:rPr/>
      </w:pPr>
      <w:r>
        <w:rPr/>
        <w:t>Interpelacje i zapytania radnych.</w:t>
      </w:r>
    </w:p>
    <w:p>
      <w:pPr>
        <w:pStyle w:val="Akapitzlist"/>
        <w:numPr>
          <w:ilvl w:val="0"/>
          <w:numId w:val="9"/>
        </w:numPr>
        <w:ind w:left="360" w:hanging="360"/>
        <w:jc w:val="both"/>
        <w:rPr/>
      </w:pPr>
      <w:r>
        <w:rPr/>
        <w:t xml:space="preserve">Przyjęcie informacji Kierownika Administracji Zasobów Komunalnych dotyczącej uzyskanych wskaźników finansowo- ekonomicznych i gospodarczych wynikających </w:t>
        <w:br/>
        <w:t>z bilansu zamknięcia na koniec roku 2009, oraz aktualnej sytuacji na tym odcinku.</w:t>
      </w:r>
    </w:p>
    <w:p>
      <w:pPr>
        <w:pStyle w:val="Normal"/>
        <w:jc w:val="both"/>
        <w:rPr>
          <w:b/>
          <w:b/>
        </w:rPr>
      </w:pPr>
      <w:r>
        <w:rPr>
          <w:b/>
        </w:rPr>
        <w:t>- Dyskusja.</w:t>
      </w:r>
    </w:p>
    <w:p>
      <w:pPr>
        <w:pStyle w:val="Normal"/>
        <w:numPr>
          <w:ilvl w:val="0"/>
          <w:numId w:val="9"/>
        </w:numPr>
        <w:ind w:left="360" w:hanging="360"/>
        <w:jc w:val="both"/>
        <w:rPr/>
      </w:pPr>
      <w:r>
        <w:rPr/>
        <w:t>Przyjęcie informacji o stanie przygotowań do sezonu turystycznego w ramach promocji Gminy Więcbork w 2010r.</w:t>
      </w:r>
    </w:p>
    <w:p>
      <w:pPr>
        <w:pStyle w:val="Normal"/>
        <w:jc w:val="both"/>
        <w:rPr>
          <w:b/>
          <w:b/>
        </w:rPr>
      </w:pPr>
      <w:r>
        <w:rPr>
          <w:b/>
        </w:rPr>
        <w:t>- Dyskusja.</w:t>
      </w:r>
    </w:p>
    <w:p>
      <w:pPr>
        <w:pStyle w:val="Normal"/>
        <w:numPr>
          <w:ilvl w:val="0"/>
          <w:numId w:val="9"/>
        </w:numPr>
        <w:ind w:left="360" w:hanging="360"/>
        <w:jc w:val="both"/>
        <w:rPr/>
      </w:pPr>
      <w:r>
        <w:rPr/>
        <w:t xml:space="preserve">Informacja Burmistrza Więcborka dotycząca założeń zmierzających do obniżenia kosztów funkcjonowania Urzędu Miejskiego, ze szczególnym uwzględnieniem funduszu płac </w:t>
        <w:br/>
        <w:t>i polityki kadrowej.</w:t>
      </w:r>
    </w:p>
    <w:p>
      <w:pPr>
        <w:pStyle w:val="Normal"/>
        <w:jc w:val="both"/>
        <w:rPr>
          <w:b/>
          <w:b/>
        </w:rPr>
      </w:pPr>
      <w:r>
        <w:rPr>
          <w:b/>
        </w:rPr>
        <w:t>- Dyskusja.</w:t>
      </w:r>
    </w:p>
    <w:p>
      <w:pPr>
        <w:pStyle w:val="Normal"/>
        <w:numPr>
          <w:ilvl w:val="0"/>
          <w:numId w:val="9"/>
        </w:numPr>
        <w:ind w:left="360" w:hanging="360"/>
        <w:jc w:val="both"/>
        <w:rPr/>
      </w:pPr>
      <w:r>
        <w:rPr/>
        <w:t>Przyjęcie uchwały zmieniającej uchwałę Nr XXX/279/2005 Rady Miejskiej w Więcborku z dnia 30 czerwca 2005r. w sprawie użyczenia nieruchomości położonej w Runowie Młyn.</w:t>
      </w:r>
    </w:p>
    <w:p>
      <w:pPr>
        <w:pStyle w:val="Normal"/>
        <w:numPr>
          <w:ilvl w:val="0"/>
          <w:numId w:val="9"/>
        </w:numPr>
        <w:ind w:left="360" w:hanging="360"/>
        <w:jc w:val="both"/>
        <w:rPr/>
      </w:pPr>
      <w:r>
        <w:rPr/>
        <w:t>Przyjęcie uchwały w sprawie wyrażenia zgody na nieodpłatne przejęcie nieruchomości.</w:t>
      </w:r>
    </w:p>
    <w:p>
      <w:pPr>
        <w:pStyle w:val="Normal"/>
        <w:numPr>
          <w:ilvl w:val="0"/>
          <w:numId w:val="9"/>
        </w:numPr>
        <w:ind w:left="360" w:hanging="360"/>
        <w:jc w:val="both"/>
        <w:rPr/>
      </w:pPr>
      <w:r>
        <w:rPr/>
        <w:t xml:space="preserve">Przyjęcie uchwały w sprawie wyrażenia zgody na sprzedaż nieruchomości położonej </w:t>
        <w:br/>
        <w:t>w Więcborku.</w:t>
      </w:r>
    </w:p>
    <w:p>
      <w:pPr>
        <w:pStyle w:val="Normal"/>
        <w:numPr>
          <w:ilvl w:val="0"/>
          <w:numId w:val="9"/>
        </w:numPr>
        <w:ind w:left="360" w:hanging="360"/>
        <w:jc w:val="both"/>
        <w:rPr/>
      </w:pPr>
      <w:r>
        <w:rPr/>
        <w:t xml:space="preserve">Przyjęcie uchwały w sprawie wyrażenia zgody na sprzedaż nieruchomości położonej </w:t>
        <w:br/>
        <w:t>w Pęperzynie.</w:t>
      </w:r>
    </w:p>
    <w:p>
      <w:pPr>
        <w:pStyle w:val="Normal"/>
        <w:numPr>
          <w:ilvl w:val="0"/>
          <w:numId w:val="9"/>
        </w:numPr>
        <w:ind w:left="360" w:hanging="360"/>
        <w:jc w:val="both"/>
        <w:rPr/>
      </w:pPr>
      <w:r>
        <w:rPr/>
        <w:t xml:space="preserve">Przyjęcie uchwały w sprawie wyrażenia zgody na sprzedaż nieruchomości położonej </w:t>
        <w:br/>
        <w:t>w Więcborku obręb 2.</w:t>
      </w:r>
    </w:p>
    <w:p>
      <w:pPr>
        <w:pStyle w:val="Normal"/>
        <w:numPr>
          <w:ilvl w:val="0"/>
          <w:numId w:val="9"/>
        </w:numPr>
        <w:ind w:left="360" w:hanging="360"/>
        <w:jc w:val="both"/>
        <w:rPr/>
      </w:pPr>
      <w:r>
        <w:rPr/>
        <w:t xml:space="preserve">Przyjęcie uchwały w sprawie wyrażenia zgody na sprzedaż i przyznanie pierwszeństwa </w:t>
        <w:br/>
        <w:t>w nabyciu nieruchomości położonej w Więcborku.</w:t>
      </w:r>
    </w:p>
    <w:p>
      <w:pPr>
        <w:pStyle w:val="Normal"/>
        <w:numPr>
          <w:ilvl w:val="0"/>
          <w:numId w:val="9"/>
        </w:numPr>
        <w:ind w:left="360" w:hanging="360"/>
        <w:jc w:val="both"/>
        <w:rPr/>
      </w:pPr>
      <w:r>
        <w:rPr/>
        <w:t>Przyjęcie uchwały w sprawie rozpatrzenia skargi na działalność Dyrektora Miejsko-Gminnej Biblioteki Publicznej w Więcborku.</w:t>
      </w:r>
    </w:p>
    <w:p>
      <w:pPr>
        <w:pStyle w:val="Normal"/>
        <w:numPr>
          <w:ilvl w:val="0"/>
          <w:numId w:val="9"/>
        </w:numPr>
        <w:ind w:left="360" w:hanging="360"/>
        <w:jc w:val="both"/>
        <w:rPr/>
      </w:pPr>
      <w:r>
        <w:rPr/>
        <w:t>Przyjęcie uchwały zmieniającej uchwałę w sprawie umieszczenia tablicy pamiątkowej.</w:t>
      </w:r>
    </w:p>
    <w:p>
      <w:pPr>
        <w:pStyle w:val="Normal"/>
        <w:numPr>
          <w:ilvl w:val="0"/>
          <w:numId w:val="9"/>
        </w:numPr>
        <w:ind w:left="360" w:hanging="360"/>
        <w:jc w:val="both"/>
        <w:rPr/>
      </w:pPr>
      <w:r>
        <w:rPr/>
        <w:t xml:space="preserve">Przyjęcie uchwały w sprawie zaciągnięcia kredytu na finansowanie planowanego deficytu budżetu Gminy Więcbork na 2010r. oraz spłaty wcześniej zaciągniętych pożyczek </w:t>
        <w:br/>
        <w:t>i kredytów.</w:t>
      </w:r>
    </w:p>
    <w:p>
      <w:pPr>
        <w:pStyle w:val="Normal"/>
        <w:numPr>
          <w:ilvl w:val="0"/>
          <w:numId w:val="9"/>
        </w:numPr>
        <w:ind w:left="360" w:hanging="360"/>
        <w:jc w:val="both"/>
        <w:rPr/>
      </w:pPr>
      <w:r>
        <w:rPr/>
        <w:t>Przyjęcie uchwały w sprawie zaciągnięcia pożyczki z Wojewódzkiego Funduszu Ochrony Środowiska i Gospodarki Wodnej w Toruniu na wykonanie zadania pn. „Budowa kanalizacji we wsi Sypniewo – II etap.”</w:t>
      </w:r>
    </w:p>
    <w:p>
      <w:pPr>
        <w:pStyle w:val="Normal"/>
        <w:numPr>
          <w:ilvl w:val="0"/>
          <w:numId w:val="9"/>
        </w:numPr>
        <w:ind w:left="360" w:hanging="360"/>
        <w:jc w:val="both"/>
        <w:rPr/>
      </w:pPr>
      <w:r>
        <w:rPr/>
        <w:t xml:space="preserve">Przyjęcie uchwały w sprawie zaciągnięcia pożyczki z Wojewódzkiego Funduszu Ochrony Środowiska i Gospodarki Wodnej w Toruniu na wykonanie zadania </w:t>
        <w:br/>
        <w:t xml:space="preserve">pn. „Termomodernizacja budynków oświatowych w Więcborku.” </w:t>
      </w:r>
    </w:p>
    <w:p>
      <w:pPr>
        <w:pStyle w:val="Normal"/>
        <w:numPr>
          <w:ilvl w:val="0"/>
          <w:numId w:val="9"/>
        </w:numPr>
        <w:ind w:left="360" w:hanging="360"/>
        <w:jc w:val="both"/>
        <w:rPr/>
      </w:pPr>
      <w:r>
        <w:rPr/>
        <w:t>Przyjęcie uchwały w sprawie zmian budżetu Gminy Więcbork na 2010 rok.</w:t>
      </w:r>
    </w:p>
    <w:p>
      <w:pPr>
        <w:pStyle w:val="Normal"/>
        <w:numPr>
          <w:ilvl w:val="0"/>
          <w:numId w:val="9"/>
        </w:numPr>
        <w:ind w:left="360" w:hanging="360"/>
        <w:jc w:val="both"/>
        <w:rPr/>
      </w:pPr>
      <w:r>
        <w:rPr/>
        <w:t>Odpowiedzi na interpelacje i zapytania radnych.</w:t>
      </w:r>
    </w:p>
    <w:p>
      <w:pPr>
        <w:pStyle w:val="Normal"/>
        <w:numPr>
          <w:ilvl w:val="0"/>
          <w:numId w:val="9"/>
        </w:numPr>
        <w:ind w:left="360" w:hanging="360"/>
        <w:jc w:val="both"/>
        <w:rPr/>
      </w:pPr>
      <w:r>
        <w:rPr/>
        <w:t>Wolne wnioski i informacje.</w:t>
      </w:r>
    </w:p>
    <w:p>
      <w:pPr>
        <w:pStyle w:val="Normal"/>
        <w:numPr>
          <w:ilvl w:val="0"/>
          <w:numId w:val="9"/>
        </w:numPr>
        <w:ind w:left="360" w:hanging="360"/>
        <w:jc w:val="both"/>
        <w:rPr/>
      </w:pPr>
      <w:r>
        <w:rPr/>
        <w:t>Zakończenie.</w:t>
      </w:r>
    </w:p>
    <w:p>
      <w:pPr>
        <w:pStyle w:val="Normal"/>
        <w:jc w:val="both"/>
        <w:rPr/>
      </w:pPr>
      <w:r>
        <w:rPr/>
      </w:r>
    </w:p>
    <w:p>
      <w:pPr>
        <w:pStyle w:val="Normal"/>
        <w:jc w:val="both"/>
        <w:rPr>
          <w:b/>
          <w:b/>
        </w:rPr>
      </w:pPr>
      <w:r>
        <w:rPr>
          <w:b/>
        </w:rPr>
        <w:t xml:space="preserve">Ad.3  </w:t>
      </w:r>
      <w:r>
        <w:rPr/>
        <w:t>Przewodniczący RM Józef Kujawiak poinformował, że z uwagi na fakt, iż sesja została przyspieszona o tydzień, przyjęty zostanie tylko protokół z XLVI nadzwyczajnej sesji RM, którego osobiście  przeczytał i podpisał nie wnosząc zmian. Protokół z XLVII sesji jest  już napisany, ale nie został on jeszcze przesłany radnym. W związku z powyższym poprosił o przegłosowanie protokołu z XLVI sesji nadzwyczajnej.</w:t>
      </w:r>
    </w:p>
    <w:p>
      <w:pPr>
        <w:pStyle w:val="Normal"/>
        <w:ind w:left="360" w:hanging="0"/>
        <w:rPr>
          <w:b/>
          <w:b/>
        </w:rPr>
      </w:pPr>
      <w:r>
        <w:rPr>
          <w:b/>
        </w:rPr>
      </w:r>
    </w:p>
    <w:p>
      <w:pPr>
        <w:pStyle w:val="Normal"/>
        <w:ind w:left="720" w:hanging="0"/>
        <w:jc w:val="center"/>
        <w:rPr>
          <w:b/>
          <w:b/>
        </w:rPr>
      </w:pPr>
      <w:r>
        <w:rPr>
          <w:b/>
        </w:rPr>
        <w:t>Protokół przyjęto jednogłośnie</w:t>
      </w:r>
    </w:p>
    <w:p>
      <w:pPr>
        <w:pStyle w:val="Normal"/>
        <w:ind w:left="720" w:hanging="0"/>
        <w:jc w:val="center"/>
        <w:rPr>
          <w:b/>
          <w:b/>
        </w:rPr>
      </w:pPr>
      <w:r>
        <w:rPr>
          <w:b/>
        </w:rPr>
      </w:r>
    </w:p>
    <w:p>
      <w:pPr>
        <w:pStyle w:val="Normal"/>
        <w:jc w:val="both"/>
        <w:rPr/>
      </w:pPr>
      <w:r>
        <w:rPr>
          <w:b/>
        </w:rPr>
        <w:t xml:space="preserve">Ad. 4 </w:t>
      </w:r>
      <w:r>
        <w:rPr/>
        <w:t>Informacja Przewodniczącego RM o poczynaniach w okresie miedzy sesjami.</w:t>
      </w:r>
    </w:p>
    <w:p>
      <w:pPr>
        <w:pStyle w:val="Normal"/>
        <w:jc w:val="both"/>
        <w:rPr/>
      </w:pPr>
      <w:r>
        <w:rPr/>
      </w:r>
    </w:p>
    <w:p>
      <w:pPr>
        <w:pStyle w:val="Normal"/>
        <w:jc w:val="both"/>
        <w:rPr/>
      </w:pPr>
      <w:r>
        <w:rPr/>
        <w:t xml:space="preserve">1.05.2010r. – udział w uroczystości związanej z z jubileuszami 60-lecia KGW i 75–lecia OSP w Jastrzębcu. </w:t>
      </w:r>
    </w:p>
    <w:p>
      <w:pPr>
        <w:pStyle w:val="Normal"/>
        <w:jc w:val="both"/>
        <w:rPr/>
      </w:pPr>
      <w:r>
        <w:rPr/>
        <w:t>3.05.2010r. – udział w uroczystości poświęconej obchodom Święta 3 Maja.</w:t>
      </w:r>
    </w:p>
    <w:p>
      <w:pPr>
        <w:pStyle w:val="Normal"/>
        <w:jc w:val="both"/>
        <w:rPr/>
      </w:pPr>
      <w:r>
        <w:rPr/>
        <w:t xml:space="preserve">12.05.2010r. – udział w spotkaniu zorganizowanym z inicjatywy Burmistrza Więcborka </w:t>
        <w:br/>
        <w:t>w składzie: Burmistrz Więcborka, Skarbnik Gminy, Kierownik Referatu Inwestycji, Planowania Przestrzennego i Gospodarki Nieruchomościami, Przewodniczący RM, Projektant. Spotkanie dotyczyło zapoznania zebranych z koncepcją dokumentacji technicznej dotyczącej ronda w Więcborku.</w:t>
      </w:r>
    </w:p>
    <w:p>
      <w:pPr>
        <w:pStyle w:val="Normal"/>
        <w:jc w:val="both"/>
        <w:rPr/>
      </w:pPr>
      <w:r>
        <w:rPr/>
        <w:t>14.05.2010r. – zapoznanie się z końcowym efektem remontu w pomieszczeniach Urzędu Stanu Cywilnego w Więcborku z udziałem Burmistrza Więcborka.</w:t>
      </w:r>
    </w:p>
    <w:p>
      <w:pPr>
        <w:pStyle w:val="Normal"/>
        <w:jc w:val="both"/>
        <w:rPr/>
      </w:pPr>
      <w:r>
        <w:rPr/>
        <w:t xml:space="preserve">Ponadto w tym dniu również, Przewodniczący zapoznała się z przebiegiem prac związanych </w:t>
        <w:br/>
        <w:t>z rozprowadzaniem sieci wodociągowej na terenie sołectwa Jeleń, oraz zagospodarowaniem terenu wokół boiska wielofunkcyjnego przy Gimnazjum w Więcborku.</w:t>
      </w:r>
    </w:p>
    <w:p>
      <w:pPr>
        <w:pStyle w:val="Normal"/>
        <w:jc w:val="both"/>
        <w:rPr/>
      </w:pPr>
      <w:r>
        <w:rPr/>
        <w:t>15.05.2010r. – udział w Gminnej Konferencji Sprawozdawczo wyborczej ZNP w Więcborku</w:t>
      </w:r>
    </w:p>
    <w:p>
      <w:pPr>
        <w:pStyle w:val="Normal"/>
        <w:jc w:val="both"/>
        <w:rPr/>
      </w:pPr>
      <w:r>
        <w:rPr/>
        <w:t xml:space="preserve">17.05.2010r. – udział w posiedzeniu Komisji Rolnictwa, Ochrony Środowiska, Infrastruktury Gminnej, Porządku Publicznego i Dostosowania do Unii Europejskiej Rady Miejskiej </w:t>
        <w:br/>
        <w:t>w Więcborku.</w:t>
      </w:r>
    </w:p>
    <w:p>
      <w:pPr>
        <w:pStyle w:val="Normal"/>
        <w:jc w:val="both"/>
        <w:rPr/>
      </w:pPr>
      <w:r>
        <w:rPr/>
        <w:t>18.05.2010r. – zapoznanie się z przebiegiem prac związanych z budową nawierzchni brukowej ulicy Krasickiego w Więcborku.</w:t>
      </w:r>
    </w:p>
    <w:p>
      <w:pPr>
        <w:pStyle w:val="Normal"/>
        <w:jc w:val="both"/>
        <w:rPr/>
      </w:pPr>
      <w:r>
        <w:rPr/>
        <w:t xml:space="preserve">19.05.2010r. – udział w posiedzeniu Komisji Budżetu i Finansów Rady Miejskiej </w:t>
        <w:br/>
        <w:t>w Więcborku. Prace wykonywane są systemem gospodarczym / brygada UM /.</w:t>
      </w:r>
    </w:p>
    <w:p>
      <w:pPr>
        <w:pStyle w:val="Normal"/>
        <w:jc w:val="both"/>
        <w:rPr/>
      </w:pPr>
      <w:r>
        <w:rPr/>
        <w:t>Ponadto w omawianym okresie Przewodniczący RM współdziałał w załatwianiu wszelkich bieżących spraw w biurze Rady Miejskiej.</w:t>
      </w:r>
    </w:p>
    <w:p>
      <w:pPr>
        <w:pStyle w:val="Normal"/>
        <w:rPr/>
      </w:pPr>
      <w:r>
        <w:rPr/>
      </w:r>
    </w:p>
    <w:p>
      <w:pPr>
        <w:pStyle w:val="Normal"/>
        <w:rPr/>
      </w:pPr>
      <w:r>
        <w:rPr/>
      </w:r>
    </w:p>
    <w:p>
      <w:pPr>
        <w:pStyle w:val="Normal"/>
        <w:jc w:val="both"/>
        <w:rPr/>
      </w:pPr>
      <w:r>
        <w:rPr>
          <w:b/>
        </w:rPr>
        <w:t xml:space="preserve">Ad. 5 </w:t>
      </w:r>
      <w:r>
        <w:rPr/>
        <w:t>Informacja Burmistrza Więcborka o działaniach podejmowanych w okresie miedzy sesjami.</w:t>
      </w:r>
    </w:p>
    <w:p>
      <w:pPr>
        <w:pStyle w:val="Normal"/>
        <w:rPr/>
      </w:pPr>
      <w:r>
        <w:rPr/>
      </w:r>
    </w:p>
    <w:p>
      <w:pPr>
        <w:pStyle w:val="Normal"/>
        <w:jc w:val="both"/>
        <w:rPr/>
      </w:pPr>
      <w:r>
        <w:rPr/>
        <w:t>1.05.2010r. – udział w obchodach 75-lecia OSP i 60-lecia KGW w Jastrzębcu.</w:t>
      </w:r>
    </w:p>
    <w:p>
      <w:pPr>
        <w:pStyle w:val="Normal"/>
        <w:jc w:val="both"/>
        <w:rPr/>
      </w:pPr>
      <w:r>
        <w:rPr/>
        <w:t>3.05-9.05.2010r. – urlop chorobowy.</w:t>
      </w:r>
    </w:p>
    <w:p>
      <w:pPr>
        <w:pStyle w:val="Normal"/>
        <w:jc w:val="both"/>
        <w:rPr/>
      </w:pPr>
      <w:r>
        <w:rPr/>
        <w:t>12.05.2010r. – spotkanie z przedstawicielem Firmy „REUS - Polska”. Firma specjalizuje się we wskazywaniu w jaki sposób zarządzać i korzystać z energii w budynkach użyteczności publicznej. W tym też miejscu Burmistrz zaprosił wszystkich radnych na pokaz przygotowany przez w/w Firmę w dniu 21.05.2010r. na godz. 10:00 do Sali Krajeńskiej MGOK.</w:t>
      </w:r>
    </w:p>
    <w:p>
      <w:pPr>
        <w:pStyle w:val="Normal"/>
        <w:jc w:val="both"/>
        <w:rPr/>
      </w:pPr>
      <w:r>
        <w:rPr/>
        <w:t xml:space="preserve">13.05.2010r. – wspólnie z Kierownikiem Referatu Rolnictwa /…/ Burmistrz udał się do Energetyki w Nakle. Jak radni wiedza Gmina skorzystała z usług firmy, która dokonała analizy jej wydatków na energię elektryczną, co skutkowało zmianą umów i tzw. energii zamówionej. W wyniku powyższego nastąpiły pewne kłopoty z dostawą energii na ulicy Strzeleckiej. Na spotkaniu w Nakle poruszono między sprawę ulicy Strzeleckiej, gdzie zgodnie z obliczeniami i poborem mocy na poszczególne lampy, powinno wystarczyć 5kW, zgodnie z podpisaną umową mamy 7kW, a dotychczas płaciliśmy za moc zamówioną 22kW. Z racji tego, ze wystąpiły tam wyłączenia energii elektrycznej ustalono, że prawdopodobnie </w:t>
        <w:br/>
        <w:t xml:space="preserve">w przyszłym tygodniu odbędzie się kolejne spotkanie w Więcborku – spotkanie robocze, podczas którego sprawdzone zostanie, czy wszystko zostało zinwentaryzowane, czy też te wyłączenia nastąpiło z winy przeciążenia sieci / czy jest więcej niż 7kW poboru mocy/, czy też  wynika to z wadliwych urządzeń energetycznych. </w:t>
      </w:r>
    </w:p>
    <w:p>
      <w:pPr>
        <w:pStyle w:val="Normal"/>
        <w:jc w:val="both"/>
        <w:rPr/>
      </w:pPr>
      <w:r>
        <w:rPr/>
        <w:t>14.05.2010r. – udział w uroczystości składania obietnicy zuchowej w Przedszkolu Gminnym w Więcborku.</w:t>
      </w:r>
    </w:p>
    <w:p>
      <w:pPr>
        <w:pStyle w:val="Normal"/>
        <w:jc w:val="both"/>
        <w:rPr/>
      </w:pPr>
      <w:r>
        <w:rPr/>
        <w:t>15.05.2010r. – udział w otwarciu zawodów w podnoszeniu ciężarów o randze wojewódzkiej / miejsce zawodów – obiekty sportowe „GROM w Lasku Miejskim /, oraz w szkoleniu organizowanym przez Lokalną Grupę Działania, które dotyczyło tworzenia i rozwoju mikro przedsiębiorstw w oparciu o środki LGD.</w:t>
      </w:r>
    </w:p>
    <w:p>
      <w:pPr>
        <w:pStyle w:val="Normal"/>
        <w:jc w:val="both"/>
        <w:rPr/>
      </w:pPr>
      <w:r>
        <w:rPr/>
        <w:t xml:space="preserve">17.05.2010r. – udział w posiedzeniu Komisji Rolnictwa, Ochrony Środowiska, Infrastruktury Gminnej, Porządku Publicznego i Dostosowania do Unii Europejskiej Rady Miejskiej </w:t>
        <w:br/>
        <w:t>w Więcborku.</w:t>
      </w:r>
    </w:p>
    <w:p>
      <w:pPr>
        <w:pStyle w:val="Normal"/>
        <w:jc w:val="both"/>
        <w:rPr/>
      </w:pPr>
      <w:r>
        <w:rPr/>
        <w:t xml:space="preserve">18.05.2010r. – udział w spotkaniu kryzysowym związanym z panującymi warunkami atmosferycznymi i zagrożeniem powodziowym występującym na naszym terenie. </w:t>
        <w:br/>
        <w:t>W rozmowach uczestniczył pracownik UM p. Szymon Landowski oraz p. Adam Zawieja kierownik Gminnej Spółki Wodnej w Więcborku. Na dzień dzisiejszy nie ma w naszej gminie zagrożenia powodziowego, mogą natomiast występować podtopienia jeżeli chodzi o piwnice. Duży problem z odbieraniem wody mają urządzenia wodne znajdujące się na naszym terenie między innymi przez rzekę Orlą, Łobzonkę, co po części wynika z faktu, że właściciele nie konserwują tych urządzeń oraz z zamknięcia tamy na rzece Orlej. Poza tym na terenie sołectwa Nowy Dwór zalanych jest około 15ha, sołectwa Witunia 20ha, Jeleń/Sypniewo150ha łąk, Suchorączek/Puszcza ok. 200-250ha zalanych łąk. W dniu jutrzejszym spodziewana jest wizyta przedstawiciela Zarządu Melioracji z Nakła, który zapoznany zostanie z powyższymi problemami występującymi w Gminie Więcbork.</w:t>
      </w:r>
    </w:p>
    <w:p>
      <w:pPr>
        <w:pStyle w:val="Normal"/>
        <w:jc w:val="both"/>
        <w:rPr/>
      </w:pPr>
      <w:r>
        <w:rPr/>
        <w:t xml:space="preserve">W tym dniu również Burmistrz wspólnie z Inspektorem ds. Infrastruktury Technicznej UM </w:t>
        <w:br/>
        <w:t xml:space="preserve">p. Szymonem Landowskim udał się na spotkanie do  Zarządu Dróg Wojewódzkich </w:t>
        <w:br/>
        <w:t>w Bydgoszczy, gdzie poruszono kwestię zgłaszana przez radnego Kosiniaka, dotyczącą braku w planach inwestycyjnych Zarządu, zadania – remontu drogi Więcbork-Sypniewo. Ostatecznie okazało się jednak, że w dniu jutrzejszym nastąpi rozstrzygnięcie przetargu na remont tej drogi, który obejmować będzie frezowanie i uzupełnianie nawierzchni, ścinanie poboczy i powierzchniowe utwardzenie tej drogi. Do końca sierpnia prace mają zostać wykonane. Dyrektor ZDW pozytywnie odniósł się do Drogowej Inicjatywy Samorządowej tj. realizacji zadań przy 40% udziale ZDW i 60 % udziale samorządów i zaproponowanego przez Gminę Więcbork sposobu rozliczenia udziału własnego samorządu tj. czy mogłaby być nim „robocizna”. Dyrektor wskazał, że w tym przypadku pozostaje do wykonania wycena robocizny naszej gminnej brygady.</w:t>
      </w:r>
    </w:p>
    <w:p>
      <w:pPr>
        <w:pStyle w:val="Normal"/>
        <w:jc w:val="both"/>
        <w:rPr/>
      </w:pPr>
      <w:r>
        <w:rPr/>
        <w:t>19.05.2010r. – udział w posiedzeniu Budżetu i Finansów Rady Miejskiej w Więcborku.</w:t>
      </w:r>
    </w:p>
    <w:p>
      <w:pPr>
        <w:pStyle w:val="Normal"/>
        <w:jc w:val="both"/>
        <w:rPr/>
      </w:pPr>
      <w:r>
        <w:rPr/>
      </w:r>
    </w:p>
    <w:p>
      <w:pPr>
        <w:pStyle w:val="Normal"/>
        <w:jc w:val="both"/>
        <w:rPr/>
      </w:pPr>
      <w:r>
        <w:rPr/>
        <w:t xml:space="preserve">Po wystąpieniu Burmistrza głos zabrał Przewodniczący RM wyjaśniając, że przekazał przed sesją radnym materiały dostarczone mu przez Sekretarz Gminy, gdyż zgodnie z załączonym do nich pismem cyt.: „ radni mają prawo znać strukturę organizacyjna funkcjonowania Urzędu Miejskiego, istniejące  stanowiska pracy oraz ogólny zakres przypisanych im zadań” – koniec cytatu. Materiały te uzyskał i przekazał je radnym. Nie pisał o szczegółowy zakres. W odpowiedzi wraz z załączonymi materiałami otrzymał pismo o treści cyt.: „W odpowiedzi na Pana Pismo z dnia 6 kwietnia 2010 roku załączam Strukturę organizacyjną Urzędu Miejskiego z uwzględnieniem istniejących stanowisk, obsady stanowisk przez konkretnych pracowników wraz z ogólnymi zakresami czynności” – koniec cyt. Wobec powyższego przyjmuje on te zakresy czynności jako ogóle mając na względzie, to o czym pisał, </w:t>
        <w:br/>
        <w:t>a mianowicie, że radny powinien wiedzieć, jakie dany pracownik ma obowiązki, za co odpowiada i do kogo w danej sprawie ma się zwrócić. W tej chwili jednak słyszy, że treść informacji którą uzyskał jest tajemnicą służbową i nieprawnie została ona przekazana radnym. Cyt.: „Ja jednak nie wycofuję się, w dalszym ciągu podtrzymuję to co powiedziałem, że radni powinni o tym wiedzieć – jakie są stanowiska i kto je obsadza. Jeżeli nie, poniosę konsekwencje, ale nie wycofuję tych materiałów” – koniec cyta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Ad. 6. Interpelacje i zapytania radnych. </w:t>
      </w:r>
    </w:p>
    <w:p>
      <w:pPr>
        <w:pStyle w:val="Normal"/>
        <w:jc w:val="both"/>
        <w:rPr>
          <w:b/>
          <w:b/>
        </w:rPr>
      </w:pPr>
      <w:r>
        <w:rPr>
          <w:b/>
        </w:rPr>
      </w:r>
    </w:p>
    <w:p>
      <w:pPr>
        <w:pStyle w:val="Normal"/>
        <w:numPr>
          <w:ilvl w:val="0"/>
          <w:numId w:val="2"/>
        </w:numPr>
        <w:ind w:left="360" w:hanging="360"/>
        <w:jc w:val="both"/>
        <w:rPr>
          <w:b/>
          <w:b/>
        </w:rPr>
      </w:pPr>
      <w:r>
        <w:rPr>
          <w:b/>
        </w:rPr>
        <w:t xml:space="preserve">Radny Waldemar Kuszewski </w:t>
      </w:r>
      <w:r>
        <w:rPr/>
        <w:t>zwrócił uwagę na potrzebę dokonania napraw nawierzchni ulicy Dworcowej po sezonie zimowym. O ile ulica Starodworcowa została w miarę połatana, o tyle stan wskazywanej przez radnego drogi jest obecnie tragiczny.</w:t>
      </w:r>
    </w:p>
    <w:p>
      <w:pPr>
        <w:pStyle w:val="Normal"/>
        <w:ind w:left="360" w:hanging="0"/>
        <w:jc w:val="both"/>
        <w:rPr/>
      </w:pPr>
      <w:r>
        <w:rPr>
          <w:b/>
        </w:rPr>
        <w:t xml:space="preserve">- Radny mówił również </w:t>
      </w:r>
      <w:r>
        <w:rPr/>
        <w:t xml:space="preserve">o potrzebie sprawdzenia projektu odcinka ścieżki rowerowej, która będzie prowadziła przez Łopiennik. Chodzi tu o ustalenie, czy jest ona zaprojektowana tak, by była funkcjonalna przez cały rok i sytuacje takie jak w chwili obecnej, kiedy ten właśnie odcinek jest nieprzejezdny z uwagi na miejscowe podtopienia, nie miały miejsca. Jeżeli bowiem problem ten i zastosowanie właściwych rozwiązań technicznych, nie będzie brane pod uwagę, można łatwo przewidzieć, jak długo wytyczona ścieżka będzie funkcjonować. </w:t>
      </w:r>
    </w:p>
    <w:p>
      <w:pPr>
        <w:pStyle w:val="Normal"/>
        <w:ind w:left="360" w:hanging="0"/>
        <w:jc w:val="both"/>
        <w:rPr/>
      </w:pPr>
      <w:r>
        <w:rPr>
          <w:b/>
        </w:rPr>
        <w:t>- Prosił też</w:t>
      </w:r>
      <w:r>
        <w:rPr/>
        <w:t xml:space="preserve">  o wyjaśnienie, czy prawdą jest, że podczas naboru nowego rocznika na kolejny rok szkolny do Przedszkola, część z dzieci nie znalazła w nim miejsca, oraz czy zostały w związku z tym podjęte jakieś działania? Ponadto w imieniu grupy rodziców złożył interpelację dotyczącą potrzeby utworzenia w Przedszkolu Gminnym </w:t>
        <w:br/>
        <w:t xml:space="preserve">w Więcborku, dodatkowego oddziału przedszkolnego. Pytał też w związku z tym, czy takie możliwości są, czy jakieś decyzje już w tej sprawie zapadły i, czy są ku temu możliwości lokalowe. </w:t>
      </w:r>
    </w:p>
    <w:p>
      <w:pPr>
        <w:pStyle w:val="Normal"/>
        <w:numPr>
          <w:ilvl w:val="0"/>
          <w:numId w:val="2"/>
        </w:numPr>
        <w:ind w:left="360" w:hanging="360"/>
        <w:jc w:val="both"/>
        <w:rPr>
          <w:b/>
          <w:b/>
        </w:rPr>
      </w:pPr>
      <w:r>
        <w:rPr>
          <w:b/>
        </w:rPr>
        <w:t xml:space="preserve">Radny Jerzy Urbaniak </w:t>
      </w:r>
      <w:r>
        <w:rPr/>
        <w:t>ponowił interpelację w sprawie remontu nawierzchni ulicy Pocztowej. W tym temacie zdaniem radnego nic się nie zmieniło, a przejście chodnikiem znajdującym się przy tej ulicy w trakcie opadów deszczu, bez ochlapania odzieży jest wręcz niemożliwe.</w:t>
      </w:r>
    </w:p>
    <w:p>
      <w:pPr>
        <w:pStyle w:val="Normal"/>
        <w:numPr>
          <w:ilvl w:val="0"/>
          <w:numId w:val="2"/>
        </w:numPr>
        <w:ind w:left="360" w:hanging="360"/>
        <w:jc w:val="both"/>
        <w:rPr>
          <w:b/>
          <w:b/>
        </w:rPr>
      </w:pPr>
      <w:r>
        <w:rPr>
          <w:b/>
        </w:rPr>
        <w:t xml:space="preserve">Radna Janina Fiedler </w:t>
      </w:r>
      <w:r>
        <w:rPr/>
        <w:t>w imieniu mieszkańców bloku przy Alei 600-lecia 11a / Zarządca AZK Więcbork/ wnioskowała o naprawę nawierzchni chodnika znajdującego się przy budynku oraz dziurawej drogi wjazdowej.</w:t>
      </w:r>
    </w:p>
    <w:p>
      <w:pPr>
        <w:pStyle w:val="Normal"/>
        <w:ind w:left="360" w:hanging="0"/>
        <w:jc w:val="both"/>
        <w:rPr/>
      </w:pPr>
      <w:r>
        <w:rPr>
          <w:b/>
        </w:rPr>
        <w:t>- Wskazała również</w:t>
      </w:r>
      <w:r>
        <w:rPr/>
        <w:t xml:space="preserve"> na konieczność oczyszczenia rowu ciągnącego się przez Osiedle Łopiennik, bo nie będzie on w stanie odbierać wody deszczowej.</w:t>
      </w:r>
    </w:p>
    <w:p>
      <w:pPr>
        <w:pStyle w:val="Normal"/>
        <w:numPr>
          <w:ilvl w:val="0"/>
          <w:numId w:val="2"/>
        </w:numPr>
        <w:ind w:left="360" w:hanging="360"/>
        <w:jc w:val="both"/>
        <w:rPr/>
      </w:pPr>
      <w:r>
        <w:rPr>
          <w:b/>
        </w:rPr>
        <w:t>Radna Barbara Bury</w:t>
      </w:r>
      <w:r>
        <w:rPr/>
        <w:t xml:space="preserve"> mówiła</w:t>
      </w:r>
      <w:r>
        <w:rPr>
          <w:b/>
        </w:rPr>
        <w:t xml:space="preserve"> </w:t>
      </w:r>
      <w:r>
        <w:rPr/>
        <w:t>o dokończeniu</w:t>
      </w:r>
      <w:r>
        <w:rPr>
          <w:b/>
        </w:rPr>
        <w:t xml:space="preserve"> </w:t>
      </w:r>
      <w:r>
        <w:rPr/>
        <w:t>oczyszczania pobocza</w:t>
      </w:r>
      <w:r>
        <w:rPr>
          <w:b/>
        </w:rPr>
        <w:t xml:space="preserve"> </w:t>
      </w:r>
      <w:r>
        <w:rPr/>
        <w:t>na odcinku drogi Więcbork – Osiedle Plebanka, konkretnie od posesji p. Majewskiego do mostu.</w:t>
      </w:r>
    </w:p>
    <w:p>
      <w:pPr>
        <w:pStyle w:val="Normal"/>
        <w:ind w:left="360" w:hanging="0"/>
        <w:jc w:val="both"/>
        <w:rPr/>
      </w:pPr>
      <w:r>
        <w:rPr>
          <w:b/>
        </w:rPr>
        <w:t xml:space="preserve">- Ponadto </w:t>
      </w:r>
      <w:r>
        <w:rPr/>
        <w:t>na odcinku drogi od mostu przy Osiedlu Plebanka w stronę miasta zapadł się nowo wybudowany chodnik. Prawdopodobną tego przyczyną jest uszkodzony w tym właśnie miejscu przepust.</w:t>
      </w:r>
    </w:p>
    <w:p>
      <w:pPr>
        <w:pStyle w:val="Normal"/>
        <w:ind w:left="360" w:hanging="0"/>
        <w:jc w:val="both"/>
        <w:rPr/>
      </w:pPr>
      <w:r>
        <w:rPr>
          <w:b/>
        </w:rPr>
        <w:t xml:space="preserve">- Apelowała </w:t>
      </w:r>
      <w:r>
        <w:rPr/>
        <w:t>w imieniu mieszkańców Osiedla Łopiennik o przywrócenie komunikacji pieszej na zalanej ścieżce prowadzącej w kierunku miasta. Prosiła, by poukładano tam chociażby pustaki tak aby mieszkańcy mogli jednak korzystać z tego przejścia.</w:t>
      </w:r>
    </w:p>
    <w:p>
      <w:pPr>
        <w:pStyle w:val="Normal"/>
        <w:ind w:left="360" w:hanging="0"/>
        <w:jc w:val="both"/>
        <w:rPr/>
      </w:pPr>
      <w:r>
        <w:rPr/>
        <w:t xml:space="preserve">- </w:t>
      </w:r>
      <w:r>
        <w:rPr>
          <w:b/>
        </w:rPr>
        <w:t>Pytała ponadto</w:t>
      </w:r>
      <w:r>
        <w:rPr/>
        <w:t>, czy Gmina robiła projekt na solary.</w:t>
      </w:r>
    </w:p>
    <w:p>
      <w:pPr>
        <w:pStyle w:val="Normal"/>
        <w:numPr>
          <w:ilvl w:val="0"/>
          <w:numId w:val="10"/>
        </w:numPr>
        <w:ind w:left="360" w:hanging="360"/>
        <w:jc w:val="both"/>
        <w:rPr>
          <w:b/>
          <w:b/>
        </w:rPr>
      </w:pPr>
      <w:r>
        <w:rPr>
          <w:b/>
        </w:rPr>
        <w:t xml:space="preserve">Radna Grażyna Sowińska </w:t>
      </w:r>
      <w:r>
        <w:rPr/>
        <w:t xml:space="preserve">pytała z kolei, czy istnieje możliwość wyegzekwowania od kierowców zgodnego z przepisami parkowania w mieście. Sporo już mówiono </w:t>
        <w:br/>
        <w:t xml:space="preserve">o parkowaniu na parkingu przy ulicy Wodnej, czy na więcborskim Rynku, natomiast to co dzieje się na ulicy Parkowej, czy Strzeleckiej jest wprost nie do przyjęcia. Przejazd przez ulicę Parkową w wielu miejscach jest zupełnie niemożliwy / nawet samochodem osobowym/, a postawy policjantów wobec tych oczywistych wykroczeń ograniczają się jedynie do upomnienia kierowców.  Może warto byłoby ustawić tam informację, że kilkaset metrów dalej znajduje się  parking.  Nie chodzi tu o to, by tworzyć tu państwo policyjne, ale może należałoby dwa, trzy razy ukarać kierowcę dla przykładu </w:t>
        <w:br/>
        <w:t>i  niewłaściwe parkowanie by się skończyło.</w:t>
      </w:r>
    </w:p>
    <w:p>
      <w:pPr>
        <w:pStyle w:val="Normal"/>
        <w:numPr>
          <w:ilvl w:val="0"/>
          <w:numId w:val="10"/>
        </w:numPr>
        <w:ind w:left="360" w:hanging="360"/>
        <w:jc w:val="both"/>
        <w:rPr>
          <w:b/>
          <w:b/>
        </w:rPr>
      </w:pPr>
      <w:r>
        <w:rPr>
          <w:b/>
        </w:rPr>
        <w:t xml:space="preserve">Radny Stanisław Posieczek </w:t>
      </w:r>
      <w:r>
        <w:rPr/>
        <w:t xml:space="preserve">wskazywał na mocno zdewastowany przystanek autobusowy na drodze powiatowej Sypniewo- Iłowo. Radny uważał, że skoro leży to jeszcze </w:t>
        <w:br/>
        <w:t>w granicach naszej gminy należałoby coś w tej sprawie zrobić.</w:t>
      </w:r>
    </w:p>
    <w:p>
      <w:pPr>
        <w:pStyle w:val="Normal"/>
        <w:numPr>
          <w:ilvl w:val="0"/>
          <w:numId w:val="10"/>
        </w:numPr>
        <w:ind w:left="360" w:hanging="360"/>
        <w:jc w:val="both"/>
        <w:rPr>
          <w:b/>
          <w:b/>
        </w:rPr>
      </w:pPr>
      <w:r>
        <w:rPr>
          <w:b/>
        </w:rPr>
        <w:t xml:space="preserve">Radny Stanisław Piłka </w:t>
      </w:r>
      <w:r>
        <w:rPr/>
        <w:t>ponowił interpelację odnośnie udrożnienia przepustu na drodze powiatowej Borzyszkowo-Czarmuń. Prosił o zgłoszenie tego do Zarządu Dróg Powiatowych.</w:t>
      </w:r>
    </w:p>
    <w:p>
      <w:pPr>
        <w:pStyle w:val="Normal"/>
        <w:jc w:val="both"/>
        <w:rPr>
          <w:b/>
          <w:b/>
        </w:rPr>
      </w:pPr>
      <w:r>
        <w:rPr>
          <w:b/>
        </w:rPr>
      </w:r>
    </w:p>
    <w:p>
      <w:pPr>
        <w:pStyle w:val="Normal"/>
        <w:ind w:left="360" w:hanging="0"/>
        <w:jc w:val="both"/>
        <w:rPr>
          <w:b/>
          <w:b/>
        </w:rPr>
      </w:pPr>
      <w:r>
        <w:rPr>
          <w:b/>
        </w:rPr>
      </w:r>
    </w:p>
    <w:p>
      <w:pPr>
        <w:pStyle w:val="Akapitzlist"/>
        <w:ind w:left="0" w:hanging="0"/>
        <w:jc w:val="both"/>
        <w:rPr/>
      </w:pPr>
      <w:r>
        <w:rPr>
          <w:b/>
        </w:rPr>
        <w:t xml:space="preserve">Ad.7 </w:t>
      </w:r>
      <w:r>
        <w:rPr/>
        <w:t xml:space="preserve">Informację dotyczącą uzyskanych wskaźników finansowo-ekonomicznych </w:t>
        <w:br/>
        <w:t xml:space="preserve">i gospodarczych wynikających z bilansu zamknięcia na koniec roku 2009, oraz aktualnej sytuacji na tym odcinku przedstawił Kierownik Administracji Zasobów Komunalnych </w:t>
        <w:br/>
        <w:t>p. Stefan Dropinski.</w:t>
      </w:r>
    </w:p>
    <w:p>
      <w:pPr>
        <w:pStyle w:val="Akapitzlist"/>
        <w:ind w:left="0" w:hanging="0"/>
        <w:jc w:val="both"/>
        <w:rPr/>
      </w:pPr>
      <w:r>
        <w:rPr/>
      </w:r>
    </w:p>
    <w:p>
      <w:pPr>
        <w:pStyle w:val="Akapitzlist"/>
        <w:ind w:left="0" w:hanging="0"/>
        <w:jc w:val="both"/>
        <w:rPr>
          <w:b/>
          <w:b/>
        </w:rPr>
      </w:pPr>
      <w:r>
        <w:rPr>
          <w:b/>
        </w:rPr>
        <w:t>Informacja stanowi załącznik Nr 1 do niniejszego Protokółu /do wglądu akta biura RM/</w:t>
      </w:r>
    </w:p>
    <w:p>
      <w:pPr>
        <w:pStyle w:val="Normal"/>
        <w:jc w:val="both"/>
        <w:rPr>
          <w:b/>
          <w:b/>
        </w:rPr>
      </w:pPr>
      <w:r>
        <w:rPr>
          <w:b/>
        </w:rPr>
      </w:r>
    </w:p>
    <w:p>
      <w:pPr>
        <w:pStyle w:val="Normal"/>
        <w:jc w:val="both"/>
        <w:rPr/>
      </w:pPr>
      <w:r>
        <w:rPr/>
        <w:t>Przewodniczący RM otworzył dyskusję.</w:t>
      </w:r>
    </w:p>
    <w:p>
      <w:pPr>
        <w:pStyle w:val="Normal"/>
        <w:jc w:val="both"/>
        <w:rPr/>
      </w:pPr>
      <w:r>
        <w:rPr/>
      </w:r>
    </w:p>
    <w:p>
      <w:pPr>
        <w:pStyle w:val="Normal"/>
        <w:jc w:val="both"/>
        <w:rPr/>
      </w:pPr>
      <w:r>
        <w:rPr/>
        <w:t xml:space="preserve">Radny Ireneusz Balcer pytał, czy wszyscy dłużnicy ujęci są w Krajowym Rejestrze Dłużników. Wpis taki, jak wiadomo, stanowi pewna blokadę jeżeli chodzi o uzyskiwanie przez te osoby różnego rodzaju kredytów. </w:t>
      </w:r>
    </w:p>
    <w:p>
      <w:pPr>
        <w:pStyle w:val="Normal"/>
        <w:jc w:val="both"/>
        <w:rPr/>
      </w:pPr>
      <w:r>
        <w:rPr/>
      </w:r>
    </w:p>
    <w:p>
      <w:pPr>
        <w:pStyle w:val="Normal"/>
        <w:jc w:val="both"/>
        <w:rPr/>
      </w:pPr>
      <w:r>
        <w:rPr/>
        <w:t>Są ale nie wszyscy. Tylko ta grupa pięćdziesięciu kilku osób, które były oddawane do sądu. Wiążą się z tym za duże koszty, zależne między innymi od wielkości zadłużenia  – odpowiedział p. Dropinski.</w:t>
      </w:r>
    </w:p>
    <w:p>
      <w:pPr>
        <w:pStyle w:val="Normal"/>
        <w:jc w:val="both"/>
        <w:rPr/>
      </w:pPr>
      <w:r>
        <w:rPr/>
      </w:r>
    </w:p>
    <w:p>
      <w:pPr>
        <w:pStyle w:val="Normal"/>
        <w:jc w:val="both"/>
        <w:rPr/>
      </w:pPr>
      <w:r>
        <w:rPr/>
        <w:t>Jest to jednak pewien straszak dla takich obywateli, bo z tego co wiadomo i tak 90 % społeczeństwa żyje na kilku rodzajach kredytów i ratach. Czasem ludzie kupią coś na raty, na kredyt, a nie płaca za mieszkania. Jeżeli poszłaby taka fama, że dłużnicy są umieszczeni w tym rejestrze, wiadomym byłoby, że automatycznie nie uzyskają żadnego kredytu. Byłoby to coś co mogłoby zdyscyplinować lokatorów w kwestii opłacania czynszu  – mówił radny Balcer.</w:t>
      </w:r>
    </w:p>
    <w:p>
      <w:pPr>
        <w:pStyle w:val="Normal"/>
        <w:jc w:val="both"/>
        <w:rPr/>
      </w:pPr>
      <w:r>
        <w:rPr/>
      </w:r>
    </w:p>
    <w:p>
      <w:pPr>
        <w:pStyle w:val="Normal"/>
        <w:jc w:val="both"/>
        <w:rPr/>
      </w:pPr>
      <w:r>
        <w:rPr/>
        <w:t>Dlatego tez zgłoszeni byli do Rejestru ci z najbardziej zadłużeni i ci co do których stwierdzono, że dług można ściągnąć – Kierownik AZK.</w:t>
      </w:r>
    </w:p>
    <w:p>
      <w:pPr>
        <w:pStyle w:val="Normal"/>
        <w:jc w:val="both"/>
        <w:rPr/>
      </w:pPr>
      <w:r>
        <w:rPr/>
      </w:r>
    </w:p>
    <w:p>
      <w:pPr>
        <w:pStyle w:val="Normal"/>
        <w:jc w:val="both"/>
        <w:rPr/>
      </w:pPr>
      <w:r>
        <w:rPr/>
        <w:t xml:space="preserve">Radna Janina Fiedler odniosła się do danych zamieszczonych w informacji, a dotyczących skierowania  do dwudziestu dwóch wypowiedzeń do lokatorów. Radna pytała, czy któryś </w:t>
        <w:br/>
        <w:t>z tych lokatorów był eksmitowany.</w:t>
      </w:r>
    </w:p>
    <w:p>
      <w:pPr>
        <w:pStyle w:val="Normal"/>
        <w:jc w:val="both"/>
        <w:rPr/>
      </w:pPr>
      <w:r>
        <w:rPr/>
      </w:r>
    </w:p>
    <w:p>
      <w:pPr>
        <w:pStyle w:val="Normal"/>
        <w:jc w:val="both"/>
        <w:rPr/>
      </w:pPr>
      <w:r>
        <w:rPr/>
        <w:t>Pan Dropinski wyjaśnił, że lokatorzy ci nie dostali wypowiedzenia mieszkania, tylko wypowiedzenia umowy najmu.  Jest to nieprawne zajmowanie lokalu. Natomiast żeby dokonać eksmisji musi być zapewniony lokal zastępczy.</w:t>
      </w:r>
    </w:p>
    <w:p>
      <w:pPr>
        <w:pStyle w:val="Normal"/>
        <w:jc w:val="both"/>
        <w:rPr/>
      </w:pPr>
      <w:r>
        <w:rPr/>
      </w:r>
    </w:p>
    <w:p>
      <w:pPr>
        <w:pStyle w:val="Normal"/>
        <w:jc w:val="both"/>
        <w:rPr/>
      </w:pPr>
      <w:r>
        <w:rPr/>
        <w:t>Tu radna Fidler skierowała pytanie do Burmistrza Więcborka, czy Gmina dysponuje lokalami zastępczymi?</w:t>
      </w:r>
    </w:p>
    <w:p>
      <w:pPr>
        <w:pStyle w:val="Normal"/>
        <w:jc w:val="both"/>
        <w:rPr/>
      </w:pPr>
      <w:r>
        <w:rPr/>
      </w:r>
    </w:p>
    <w:p>
      <w:pPr>
        <w:pStyle w:val="Normal"/>
        <w:jc w:val="both"/>
        <w:rPr/>
      </w:pPr>
      <w:r>
        <w:rPr/>
        <w:t xml:space="preserve">Burmistrz Więcborka odpowiedział, że dopóki Gmina nie będzie dysponowała odpowiednia ilością mieszkań socjalnych o niskim standardzie, który zmusi potencjalnych niepłacących do dyscypliny, nie widzi szansy na zmianę obecnej sytuacji. Pewnym rozwiązaniem mogłoby tu być  zmniejszenie obciążeń AZK tj. poprzez przejęcie bezpośredniego rozliczania lokatorów za pobór wody i odprowadzanie ścieków przez ZGK. W świetle obecnie obowiązujących przepisów AZK nie może przekazać listy dłużników ze względu na ochronę danych osobowych do ZGK. Jeżeli jednak ZGK będzie samo rozliczało media, będzie  miało też bezpośredni wgląd i będzie mogło odciąć dopływ wody w miejscu jej poboru. Natomiast mieszkań socjalnych takich sensu stricto Gmina nie ma. Kilkakrotnie podejmowano próby wejścia w różnego rodzaju programy, które z różnych powodów nie zostały wdrożone / również z powodów finansowych/ Należy mieć w tym zakresie również świadomość tego, że nie należy dążyć do tworzenia slumsów, ponieważ również ci ludzie którzy są trochę na bakier z prawem i swego rodzaju obyczajowością, nie mogą być wykluczeni poza nawias społeczny. Należy tworzyć tzw. struktury „mix”, ci ludzie muszą żyć obok normalnie funkcjonujących obywateli w innym przypadku stworzymy sobie „wylęgarnię”. Zdaniem Burmistrza jest to temat ciężki także jeżeli chodzi o te sprawy typowo społeczne, ale zgodnie z prawem takie rozwiązanie dałoby nam pewnego rodzaju możliwości. Niewątpliwie jednak kilka mieszkań socjalnych Gminie by się przydało, jednakże na dzień dzisiejszy takowych nie posiadamy. Burmistrz przypomniał przy tej okazji o próbie jaka była podjęta w tym temacie jeżeli chodzi o budynek po „Gabi-Bis” przy ulicy Starodworcowej, w którym to upatrywano możliwości przekształcenia na funkcjonalne mieszkania socjalne. Na dziś jednak pozostajemy w tym samym punkcie. Powracając jednak do przedstawianej przez p. Dropinskiego informacji stwierdził jeszcze raz, że przejęcie obowiązku bezpośredniego rozliczania lokatorów przez ZGK dałoby pewne efekty, bo nie wszyscy którzy nie płacą, nie płaca bo nie mają. Ubolewał przy tym., że często ci ludzie wykorzystując pewne luki prawne korzystają </w:t>
        <w:br/>
        <w:t xml:space="preserve">z pomocy społecznej. </w:t>
      </w:r>
    </w:p>
    <w:p>
      <w:pPr>
        <w:pStyle w:val="Normal"/>
        <w:jc w:val="both"/>
        <w:rPr/>
      </w:pPr>
      <w:r>
        <w:rPr/>
      </w:r>
    </w:p>
    <w:p>
      <w:pPr>
        <w:pStyle w:val="Normal"/>
        <w:jc w:val="both"/>
        <w:rPr/>
      </w:pPr>
      <w:r>
        <w:rPr/>
        <w:t>Radny Waldemar Kuszewski chciał poznać wysokość kosztów wpisu do Krajowego Rejestru Długów.</w:t>
      </w:r>
    </w:p>
    <w:p>
      <w:pPr>
        <w:pStyle w:val="Normal"/>
        <w:jc w:val="both"/>
        <w:rPr/>
      </w:pPr>
      <w:r>
        <w:rPr/>
      </w:r>
    </w:p>
    <w:p>
      <w:pPr>
        <w:pStyle w:val="Normal"/>
        <w:jc w:val="both"/>
        <w:rPr/>
      </w:pPr>
      <w:r>
        <w:rPr/>
        <w:t>Za te pięćdziesiąt kilka spraw AZK zapłaciło około 400,00 zł miesięcznie. Jest to opłata za prowadzenie katalogu dłużników – p. Dropinski.</w:t>
      </w:r>
    </w:p>
    <w:p>
      <w:pPr>
        <w:pStyle w:val="Normal"/>
        <w:jc w:val="both"/>
        <w:rPr/>
      </w:pPr>
      <w:r>
        <w:rPr/>
      </w:r>
    </w:p>
    <w:p>
      <w:pPr>
        <w:pStyle w:val="Normal"/>
        <w:jc w:val="both"/>
        <w:rPr/>
      </w:pPr>
      <w:r>
        <w:rPr/>
        <w:t xml:space="preserve">Radny Kuszewski powiedział, że należy na to spojrzeć też w inny sposób tj. jeżeli nie stać nas na te 400,00 zł miesięcznie i wpisywać tam systematycznie dłużników, to nie ma szans na wyjście z obecnej sytuacji. Poza tym z informacji, którą przedstawił Kierownik AZK, radny w sposób uproszczony nie wnikając w szczegóły obliczył, że cyt.: „ średnio mieszkanie około 48m², koszty jakie mogą przypadać na to mieszkanie, to 3,70 za m² / wliczając wszystko: wodę itd./ czyli ok. 180,00 zł” – koniec cytatu. Następnie radny skonfrontował to z danymi </w:t>
        <w:br/>
        <w:t xml:space="preserve">z informacji dotyczącymi zadłużenia –cyt.: „do 5.000,00 zł zadłużenia jest 75 lokali, czyli średnio wychodzi, że 1.614 zł zadłużenia przypada na jeden lokal, to jest każdy średnio po 9 miesięcy zadłużony. Grupa 5.000,00 zł – 10.000, 00 zł zadłużenia – średnio na jeden lokal wychodzi 15.800,00 zł zadłużenia / 34 miesiące zadłużenia, czyli 3 lata /. Ostatnia grupa liderów -  15.789,00 zł zadłużenia tj. 85 miesięcy zadłużenia – średnio 7 lat zadłużenia. Panie Dyrektorze, cos z tym trzeba zrobić i trzeba to zrobić teraz, nie czekać aż być może to się samo rozwiąże. Przychylam się do tego co powiedział Pan Burmistrz, że dopóki nie będziemy mieli jakiś lokali socjalnych o niskim standardzie, to będzie ciężko pewne rzeczy wyegzekwować. Wydaje mi się, że Krajowy Rejestr Długów przy obecnym systemie </w:t>
        <w:br/>
        <w:t xml:space="preserve">i wskazaniach zamieszczonych w różnego rodzaju poradnikach, jest podstawą. Nie ma lepszej mobilizacji, gdyż osoba tam wpisana może zapomnieć o jakimkolwiek kredycie. Trzeba byłoby też faktycznie przeanalizować, które z lokali są rzeczywiście zamieszkiwane, a co do których podpisana jest jedynie umowa najmu i nikt ich nie zamieszkuje, co najwyżej pojawi się tam sporadycznie, żeby pokazać, że tam mieszka” – koniec cytatu. Radny poddał też pod rozwagę, czy nie nadszedł już czas by za przykładem o którym sam czytał w miesięczniku „Wspólnota Mieszkaniowa”, postawić typowo socjalny kontener mieszkalny, którego koszt </w:t>
        <w:br/>
        <w:t xml:space="preserve">w stosunku do obecnego zadłużenia nie byłby wielki.  We wspomnianym artykule podano, że po przeprowadzeniu jednej tylko rodziny do takiego kontenera wzrost ściągalności wzrósł </w:t>
        <w:br/>
        <w:t>o 70%. Poza tym przychylił się do zdania Burmistrza w kwestii przekazania rozliczenia mediów / woda, ścieki / do ZGK, tam gdzie jest taka możliwość. Wówczas ZGK będzie miało prawo i możliwość odłączenia  dopływu wody, i udostępnienia w inny sposób. Radny zdawał sobie sprawę, że nie będą to popularne decyzje, że są to decyzje które mogą budzić pewne oburzenie części mieszkańców – lokatorów, ale innego wyjścia z obecnej sytuacji nie ma. Cyt.: ‘Trzeba podjąć te niepopularne decyzje i coś zacząć z tym robić” – zakończył radny.</w:t>
      </w:r>
    </w:p>
    <w:p>
      <w:pPr>
        <w:pStyle w:val="Normal"/>
        <w:jc w:val="both"/>
        <w:rPr/>
      </w:pPr>
      <w:r>
        <w:rPr/>
      </w:r>
    </w:p>
    <w:p>
      <w:pPr>
        <w:pStyle w:val="Normal"/>
        <w:jc w:val="both"/>
        <w:rPr/>
      </w:pPr>
      <w:r>
        <w:rPr/>
        <w:t xml:space="preserve">Radna Barbara Bury negatywnie skomentowała ujęte w informacji przyczyny nie uiszczania należności czynszowych przez lokatorów budynków komunalnych tj. m.in. zubożenie społeczeństwa, bieżące problemy finansowe, czasami lekceważenie obowiązków regulowania zobowiązań wobec Gminy oraz niższe wpływy w miesiącach w których występują święta – Wielkanoc, Boże Narodzenie, przyjęcie dzieci do pierwszej Komunii, rozpoczęcie roku szkolnego, a także w okresie późnej jesieni, kiedy zachodzi potrzeba zakupienia opału. Radna uważała, że to  nie prawda, że społeczeństwo jest biedne, a podawanie takich właśnie przyczyn  istniejącego zadłużenia nie świadczy najlepiej o Zakładzie. Pytała też czy i ile razy stosowano przez AZK na przykład rozwiązanie typu zamiany mieszkań w stosunku do lokatorów zadłużonych z większym metrażem na mniejszy, a tych których byłoby na to stać </w:t>
        <w:br/>
        <w:t xml:space="preserve">z mniejszego na większy metraż mieszkania. Sugerowała również by baczniej przyglądać się rzeczywistej sytuacji materialnej rodzin w których nie rzadko jeden z lokatorów przebywa za granicą, a mieszkanie jest zadłużone. Kończąc powtórzyła wcześniej już zadane pytanie, </w:t>
        <w:br/>
        <w:t>a mianowicie, czy w ostatnim roku AZK dokonało chociażby jednej zamiany mieszkań.</w:t>
      </w:r>
    </w:p>
    <w:p>
      <w:pPr>
        <w:pStyle w:val="Normal"/>
        <w:jc w:val="both"/>
        <w:rPr/>
      </w:pPr>
      <w:r>
        <w:rPr/>
      </w:r>
    </w:p>
    <w:p>
      <w:pPr>
        <w:pStyle w:val="Normal"/>
        <w:jc w:val="both"/>
        <w:rPr/>
      </w:pPr>
      <w:r>
        <w:rPr/>
        <w:t xml:space="preserve">W 2010 roku jeszcze nie było, ale w przyszłym tygodniu prawdopodobnie takie coś będzie przeprowadzone. Ma tu nastąpić trzykrotna zamiana i na dziś trwają uzgodnienia </w:t>
        <w:br/>
        <w:t xml:space="preserve">z lokatorami. Dwóch z nich się już zgodziło, z trzecim będę rozmawiał. – odpowiedział </w:t>
        <w:br/>
        <w:t>p. Dropinski.</w:t>
      </w:r>
    </w:p>
    <w:p>
      <w:pPr>
        <w:pStyle w:val="Normal"/>
        <w:jc w:val="both"/>
        <w:rPr/>
      </w:pPr>
      <w:r>
        <w:rPr/>
      </w:r>
    </w:p>
    <w:p>
      <w:pPr>
        <w:pStyle w:val="Normal"/>
        <w:jc w:val="both"/>
        <w:rPr/>
      </w:pPr>
      <w:r>
        <w:rPr/>
        <w:t>Czy przy tych rotacjach trzeba remontować mieszkania? – pytała Przewodniczący RM.</w:t>
      </w:r>
    </w:p>
    <w:p>
      <w:pPr>
        <w:pStyle w:val="Normal"/>
        <w:jc w:val="both"/>
        <w:rPr/>
      </w:pPr>
      <w:r>
        <w:rPr/>
      </w:r>
    </w:p>
    <w:p>
      <w:pPr>
        <w:pStyle w:val="Normal"/>
        <w:jc w:val="both"/>
        <w:rPr/>
      </w:pPr>
      <w:r>
        <w:rPr/>
        <w:t>Tak, częściowo zawsze, są to rodziny patologiczne i jakaś dewastacja lokalu zawsze występuje – Kierownik AZK.</w:t>
      </w:r>
    </w:p>
    <w:p>
      <w:pPr>
        <w:pStyle w:val="Normal"/>
        <w:jc w:val="both"/>
        <w:rPr/>
      </w:pPr>
      <w:r>
        <w:rPr/>
      </w:r>
    </w:p>
    <w:p>
      <w:pPr>
        <w:pStyle w:val="Normal"/>
        <w:jc w:val="both"/>
        <w:rPr/>
      </w:pPr>
      <w:r>
        <w:rPr/>
        <w:t>Tak, ale pojawia się tu dodatkowy koszt, a nie ma pewności że po zamianie czynsz będzie płacony – Przewodniczący RM.</w:t>
      </w:r>
    </w:p>
    <w:p>
      <w:pPr>
        <w:pStyle w:val="Normal"/>
        <w:jc w:val="both"/>
        <w:rPr/>
      </w:pPr>
      <w:r>
        <w:rPr/>
      </w:r>
    </w:p>
    <w:p>
      <w:pPr>
        <w:pStyle w:val="Normal"/>
        <w:jc w:val="both"/>
        <w:rPr/>
      </w:pPr>
      <w:r>
        <w:rPr/>
        <w:t>Burmistrz Więcborka powiedział, że jeżeli chodzi o tą właśnie rotację, to jedna z rodzin przeniesiona zostanie z bloków / z Więcborka / do Borzyszkowa i zamieszka w budynku stacji kolejowej. Ponadto zwrócił uwagę, że przy wykonywaniu tego typu zabiegów jak rotacja należy pamiętać o tym, by spełnione zostały wymogi dotyczące metrażu przypadającego na jednego członka rodziny.</w:t>
      </w:r>
    </w:p>
    <w:p>
      <w:pPr>
        <w:pStyle w:val="Normal"/>
        <w:jc w:val="both"/>
        <w:rPr/>
      </w:pPr>
      <w:r>
        <w:rPr/>
      </w:r>
    </w:p>
    <w:p>
      <w:pPr>
        <w:pStyle w:val="Normal"/>
        <w:jc w:val="both"/>
        <w:rPr/>
      </w:pPr>
      <w:r>
        <w:rPr/>
        <w:t xml:space="preserve">Radna Bury zapytała jaki metraż zajmują obecnie zadłużeni lokatorzy ? </w:t>
      </w:r>
    </w:p>
    <w:p>
      <w:pPr>
        <w:pStyle w:val="Normal"/>
        <w:jc w:val="both"/>
        <w:rPr/>
      </w:pPr>
      <w:r>
        <w:rPr/>
      </w:r>
    </w:p>
    <w:p>
      <w:pPr>
        <w:pStyle w:val="Normal"/>
        <w:jc w:val="both"/>
        <w:rPr/>
      </w:pPr>
      <w:r>
        <w:rPr/>
        <w:t>Metraże są różne, od dwudziestu kilku, do sześćdziesięciu metrów i powyżej – p. Dropinski.</w:t>
      </w:r>
    </w:p>
    <w:p>
      <w:pPr>
        <w:pStyle w:val="Normal"/>
        <w:jc w:val="both"/>
        <w:rPr/>
      </w:pPr>
      <w:r>
        <w:rPr/>
      </w:r>
    </w:p>
    <w:p>
      <w:pPr>
        <w:pStyle w:val="Normal"/>
        <w:jc w:val="both"/>
        <w:rPr/>
      </w:pPr>
      <w:r>
        <w:rPr/>
        <w:t>Czyli w 2009 roku nie było przeprowadzanych żadnych rotacji – radna Bury.</w:t>
      </w:r>
    </w:p>
    <w:p>
      <w:pPr>
        <w:pStyle w:val="Normal"/>
        <w:jc w:val="both"/>
        <w:rPr/>
      </w:pPr>
      <w:r>
        <w:rPr/>
      </w:r>
    </w:p>
    <w:p>
      <w:pPr>
        <w:pStyle w:val="Normal"/>
        <w:jc w:val="both"/>
        <w:rPr/>
      </w:pPr>
      <w:r>
        <w:rPr/>
        <w:t>Mówiłem, że w 2010 roku jeszcze nie było, a w 2009 roku były przesunięcia – p. Dropinski.</w:t>
      </w:r>
    </w:p>
    <w:p>
      <w:pPr>
        <w:pStyle w:val="Normal"/>
        <w:jc w:val="both"/>
        <w:rPr/>
      </w:pPr>
      <w:r>
        <w:rPr/>
      </w:r>
    </w:p>
    <w:p>
      <w:pPr>
        <w:pStyle w:val="Normal"/>
        <w:jc w:val="both"/>
        <w:rPr/>
      </w:pPr>
      <w:r>
        <w:rPr/>
        <w:t>Radny Jerzy Urbaniak nie chciał podnosić spraw, które były już poruszone, ale stanowczo stwierdził, że w działalności AZK coś musi się zmienić. Poza rosnącym z roku na rok zadłużeniem, w sprawozdaniu porażającym jest fakt dokonywania w budynkach jedynie doraźnych remontów – żadnych kapitalnych. Taka polityka działania AZK sprawi, że za kilka lat cała substancja mieszkaniowa po prostu się „rozsypie” i nie będzie czym administrować. Gdzie w tej sytuacji podzieją się mieszkańcy. Taki stan rzeczy nie może być dłużej tolerowany.</w:t>
      </w:r>
    </w:p>
    <w:p>
      <w:pPr>
        <w:pStyle w:val="Normal"/>
        <w:jc w:val="both"/>
        <w:rPr/>
      </w:pPr>
      <w:r>
        <w:rPr/>
      </w:r>
    </w:p>
    <w:p>
      <w:pPr>
        <w:pStyle w:val="Normal"/>
        <w:jc w:val="both"/>
        <w:rPr/>
      </w:pPr>
      <w:r>
        <w:rPr/>
        <w:t>Jeżeli prace na tym jednym kominie wyniosły 12.000,00 zł, to jest chyba niemało – Kierownik AZK.</w:t>
      </w:r>
    </w:p>
    <w:p>
      <w:pPr>
        <w:pStyle w:val="Normal"/>
        <w:jc w:val="both"/>
        <w:rPr/>
      </w:pPr>
      <w:r>
        <w:rPr/>
      </w:r>
    </w:p>
    <w:p>
      <w:pPr>
        <w:pStyle w:val="Normal"/>
        <w:jc w:val="both"/>
        <w:rPr/>
      </w:pPr>
      <w:r>
        <w:rPr/>
        <w:t>Radnemu Urbaniakowi chodziło o to, że systematycznie w ciągu roku parę mieszkań powinno przejść kapitalne remonty – Przewodniczący RM.</w:t>
      </w:r>
    </w:p>
    <w:p>
      <w:pPr>
        <w:pStyle w:val="Normal"/>
        <w:jc w:val="both"/>
        <w:rPr/>
      </w:pPr>
      <w:r>
        <w:rPr/>
      </w:r>
    </w:p>
    <w:p>
      <w:pPr>
        <w:pStyle w:val="Normal"/>
        <w:jc w:val="both"/>
        <w:rPr/>
      </w:pPr>
      <w:r>
        <w:rPr/>
        <w:t>Przy tych środkach, które mam nie jest to możliwe – p. Dropinski.</w:t>
      </w:r>
    </w:p>
    <w:p>
      <w:pPr>
        <w:pStyle w:val="Normal"/>
        <w:jc w:val="both"/>
        <w:rPr/>
      </w:pPr>
      <w:r>
        <w:rPr/>
      </w:r>
    </w:p>
    <w:p>
      <w:pPr>
        <w:pStyle w:val="Normal"/>
        <w:jc w:val="both"/>
        <w:rPr/>
      </w:pPr>
      <w:r>
        <w:rPr/>
        <w:t>W tym systemie jest to rzeczywiście wegetacja. Jeżeli nieściągalność wynosi 440.000,00 zł, czy 450.000,00 zł, to z czego to robić? Tylko, że to narasta i coś należy z tym zrobić. Trzeba spojrzeć „prawdzie w oczy” i powiedzieć, że musimy z tym zrobić jakiś porządek. Jeżeli już dziś 170.000,00 zł mają zaległości ci co są powyżej dziesięciu – p. Kuszewski przeliczył ile to lat, to oni praktycznie się przyzwyczaili. Dla nich otrzymywanie informacji, że należy zapłacić jest tylko po to, by wyrzucić ją do kosza – mówił Przewodniczący RM.</w:t>
      </w:r>
    </w:p>
    <w:p>
      <w:pPr>
        <w:pStyle w:val="Normal"/>
        <w:jc w:val="both"/>
        <w:rPr/>
      </w:pPr>
      <w:r>
        <w:rPr/>
      </w:r>
    </w:p>
    <w:p>
      <w:pPr>
        <w:pStyle w:val="Normal"/>
        <w:jc w:val="both"/>
        <w:rPr/>
      </w:pPr>
      <w:r>
        <w:rPr/>
        <w:t xml:space="preserve">Radny Stanisław Posieczek przypomniał, że kiedyś już interweniował odnośnie mieszkań znajdujących się w Sypniewie. Jeden z lokali znajduje się w Szkole Podstawowej / zamieszkuje je jedna osoba  /, drugi w Przedszkolu / również zamieszkuje go jedna osoba /. Radny nie wiedział, czy osoby te płaca za zajmowane lokale, ale wie to zapewne </w:t>
        <w:br/>
        <w:t xml:space="preserve">p. Dropinski, niemniej sprawę te poruszał już wcześniej i należałoby się temu przyjrzeć. </w:t>
      </w:r>
    </w:p>
    <w:p>
      <w:pPr>
        <w:pStyle w:val="Normal"/>
        <w:jc w:val="both"/>
        <w:rPr/>
      </w:pPr>
      <w:r>
        <w:rPr/>
      </w:r>
    </w:p>
    <w:p>
      <w:pPr>
        <w:pStyle w:val="Normal"/>
        <w:jc w:val="both"/>
        <w:rPr/>
      </w:pPr>
      <w:r>
        <w:rPr/>
        <w:t xml:space="preserve">Radny Ireneusz Balcer ponownie zabierając głos wskazywał, że na każdym spotkaniu na którym porusza się tego typu sprawy, nieustannie pojawiają się argumenty typu: „bo tam dzieci płaczą”, „bo to są rodziny patologiczne”. Radny zastanawiał się dlaczego Gmina przykładem miasta Bydgoszczy, która postawiła osiedle kontenerowców i korzystanie </w:t>
        <w:br/>
        <w:t xml:space="preserve">z mediów odbywa się za pomocą liczników elektronicznych – na kartę, nie zastosuje i u nas takiego rozwiązania. W tej opcji prąd nie zostaje odcięty, biorca wykupuje kartę, bądź płaci za nią Gmina, ale ilość prądu z jakiego lokator korzysta jest ograniczona. W sąsiedniej Mroczy natomiast, Energetyka odcięła licznik stary, założyła licznik elektroniczny i ta rodzina jeździ  do Nakla wykupuje sobie kartę elektroniczną i w ten sposób korzysta z prądu.  </w:t>
      </w:r>
    </w:p>
    <w:p>
      <w:pPr>
        <w:pStyle w:val="Normal"/>
        <w:jc w:val="both"/>
        <w:rPr/>
      </w:pPr>
      <w:r>
        <w:rPr/>
        <w:t>To, że dziś proponuje się, by pobór opłat za wodę przejęło ZGK i tak nie rozwiąże istniejącego problemu – problem ten jedynie przejdzie z AZK na ZGK, a dłużnik i tak nie będzie płacił. Dlaczego właśnie nie zainwestować w kupno takich zegarów i nauczyć w ten sposób ludzi rozsądnego gospodarowania. Cyt.: „Tam gdzie jest rzeczywiście bieda można załatwić to w inny sposób, ale w większości nie ma biedy i ludzie nie płacą bo nikt z tym nic  nie robi. Są jednak na to sposoby” – koniec cytatu.</w:t>
      </w:r>
    </w:p>
    <w:p>
      <w:pPr>
        <w:pStyle w:val="Normal"/>
        <w:jc w:val="both"/>
        <w:rPr/>
      </w:pPr>
      <w:r>
        <w:rPr/>
      </w:r>
    </w:p>
    <w:p>
      <w:pPr>
        <w:pStyle w:val="Normal"/>
        <w:jc w:val="both"/>
        <w:rPr/>
      </w:pPr>
      <w:r>
        <w:rPr/>
        <w:t xml:space="preserve">Bardzo długo zastanawiałam się, czy zabrać głos, ponieważ mnie to kosztuje od wielu lat bardzo dużo nerwów, ale ponieważ w tym gronie jestem jedyną „szczęśliwą” użytkowniczką usług AZK, więc chciałabym naświetlić kilka spraw. Zanim jednak o tym, przypomnę </w:t>
        <w:br/>
        <w:t>o czymś, co żywo sobie przypominam - dwadzieścia miesięcy temu, a mianowicie</w:t>
        <w:br/>
        <w:t>o mieszkaniu które stoi sześćdziesiąt pięć miesięcy / czyli pięć i pół roku / puste. Ja słyszę ciągle, że nie ma możliwości eksmisji, proszę mi wytłumaczyć na czym polega eksmisja z nie zamieszkałego lokalu ? – to jest jedna rzecz. Druga rzecz – gratuluje Panu Burmistrzowi świetnego podejścia odnośnie resocjalizacji, tylko nie wiem czy chciałby się Pan zamienić na mieszkanie ze mną i mieszkać w takich warunkach, gdzie klatka schodowa wygląda tak, że po prostu wstyd wejść. Na czym polega zarządzanie jeżeli administrator nie ma możliwości – ponoć prawnych, czy rzeczywiście tak jest, ze nie ma możliwości prawnych wymuszenia dbałości ? Z tego co wiem reguluje to prawo – „najemca ma obowiązek dbać o części wspólne, o czystość, o nie dewastowanie”. Czy to, ze mieszkanie jest nieopalone przez ponad pięć lat, to nie jest dewastacja? – słyszałam, że nie. Na pisemna interwencje najemca lokalu przyszedł raz – nie wiem czy napalił czy nie – nieistotne. Teraz odnośnie finansów – wszyscy mówią o zadłużeniu / jeżeli Państwo sobie życzą żebym nie była posądzana o jakiekolwiek – ostatnio powiedziano mi żebym mówiła o faktach, nie będę musiała przepraszać/, sytuacja sprzed kilku lat – Moja rodzina jest właścicielem 70 % budynku, czyli 30 % wszelkich kosztów remontowych ponosi AZK. No i remont / na szczęście jest to mała wspólnota mieszkaniowa, gdzie każdy ma prawo zawetowania praktycznie wszystkiego. Próbowano na nas wymusić wykonawcę usługi dokładnie o 100 % droższego  niż tego, którego my proponowaliśmy. Czy ja mogę tutaj o co konkretnie chodziło Panie Dropinski? Między innymi o pomiar energetyczny. Czy to jest dbałość o finanse Zakładu, którym się zarządza jeżeli 30 % tego kosztu ponosi AZK? Następna rzecz – zlecono wykonanie projektu budowlanego, który nie został uzgodniony i próbowano wymusić na mnie zapłacenie za ten projekt znowu 70 % / 30 % zapłaciłaby za to Gmina /, za projekt nie uzgodniony, czyli mówiąc dobitnie, za projekt który można sobie „powiesić na gwoździu w toalecie”. Pytanie ile jest takich inwestycji ? Ile jest takich remontów ? Ile tego typu posunięć, gdzie nie dba się o te finanse ? Nie wiem, nie mam pojęcia w jaki sposób są te usługi zlecane, że nie obowiązuje tu ustawa o zamówieniach publicznych ? Może do tego ustosunkuje się Pan Kierownik – mówiła radna Sowińska</w:t>
      </w:r>
    </w:p>
    <w:p>
      <w:pPr>
        <w:pStyle w:val="Normal"/>
        <w:jc w:val="both"/>
        <w:rPr/>
      </w:pPr>
      <w:r>
        <w:rPr/>
      </w:r>
    </w:p>
    <w:p>
      <w:pPr>
        <w:pStyle w:val="Normal"/>
        <w:jc w:val="both"/>
        <w:rPr/>
      </w:pPr>
      <w:r>
        <w:rPr/>
        <w:t xml:space="preserve">Kierownik AZK wyjaśniał, że przeglądy elektryczne wykonane były przez firmę i otrzymał na to fakturę. Poniesiony koszt został podzielony według udziałów. Pani Sowińska nie wyraża zgody, na taką kwotę. Jeżeli natomiast chodzi o projekt kotłowni, kiedy okazało się że przewód kominowy jest nieszczelny uzgodniono na zebraniu wspólnoty, iż zamówiony zostanie stosowny projekt komina specjalnie dla tej kotłowni. Okazało się jednak, </w:t>
        <w:br/>
        <w:t xml:space="preserve">że w trakcie uzgodnień projektant nie uzyskał wymaganej zgody z uwagi na zbyt wąską klatkę schodową  znajdująca się w tym budynku – byłoby to niezgodne z przepisami. Cyt.: </w:t>
        <w:br/>
        <w:t>„Projekt został wykonany, Pani Sowińska się nie zgodziła, nie zapłaciła do tej pory za ten projekt i na tym właściwie sprawa się skończyła” – koniec cytatu.</w:t>
      </w:r>
    </w:p>
    <w:p>
      <w:pPr>
        <w:pStyle w:val="Normal"/>
        <w:jc w:val="both"/>
        <w:rPr/>
      </w:pPr>
      <w:r>
        <w:rPr/>
      </w:r>
    </w:p>
    <w:p>
      <w:pPr>
        <w:pStyle w:val="Normal"/>
        <w:jc w:val="both"/>
        <w:rPr/>
      </w:pPr>
      <w:r>
        <w:rPr/>
        <w:t>Przewodniczący RM poprosił, by nie wdawać się w szczegóły i nie przedłużać pewnych wątków, które ewentualnie później mogą zostać dopracowane.</w:t>
      </w:r>
    </w:p>
    <w:p>
      <w:pPr>
        <w:pStyle w:val="Normal"/>
        <w:jc w:val="both"/>
        <w:rPr/>
      </w:pPr>
      <w:r>
        <w:rPr/>
      </w:r>
    </w:p>
    <w:p>
      <w:pPr>
        <w:pStyle w:val="Normal"/>
        <w:jc w:val="both"/>
        <w:rPr/>
      </w:pPr>
      <w:r>
        <w:rPr/>
        <w:t xml:space="preserve">Dobrze, oczywiście. Ja podałam swój przykład dlatego, by być wiarygodnym. Moim zdaniem Pan Dropinski odpowiedział bardzo „okrągło”, bo ja nie wiem, czy Państwo zrozumieli o co chodziło z tą energetyką? Zleciliśmy my, naszemu wykonawcy w związku z czym był mniejszy koszt i my zapłaciliśmy ten mniejszy koszt, i Pan „wiadomy elektryk, miłościwie nam tutaj i jedynie posiadający uprawnienia” nie wykonywał tej usługi. Natomiast moja intencja była zupełnie inna tj. żeby po pierwsze Pan Kierownik odpowiedział, czy wszelkiego rodzaju zamówienia są realizowane zgodnie z ustawą o zamówieniach publicznych – czyli  nie 100 % wyżej tylko jak najtaniej, a poza tym a propos tego projektu ja rzeczywiście za niego nie zapłaciłam. Nie wiem czy w związku z tym figuruje w tym rejestrze dłużników, bo ja nie dostałam takiej informacji. Natomiast szkoda, że tutaj nie ma  osoby która zajmuje się budownictwem w Gminie, bo o ile  mnie moja wiedza nie myli to tak się zleca wykonanie projektu, że on jest do odbioru – do zapłaty dopiero po wszelkich uzgodnieniach, a jeżeli mi wykonawca mówi, że on liczył, że strażacy się zgodzą na coś to rany boskie co to jest za projektant – jeżeli on  mierząc klatkę schodową przyjmując zlecenie wiedział, że tam nic nie może być wybudowane. Nie chodzi tu akurat o ten konkretny przykład / jeżeli zgłosi mnie Pan do komornika to oczywiście z wszelkimi odsetkami zapłacę /, chodzi mi o procedury, </w:t>
        <w:br/>
        <w:t xml:space="preserve">o zarządzanie, bo ja wydając te 70 % liczę każdy grosz, Pan wydając 30 % mniej wydaje, ale też wydaje  - Radna Sowińska. </w:t>
      </w:r>
    </w:p>
    <w:p>
      <w:pPr>
        <w:pStyle w:val="Normal"/>
        <w:jc w:val="both"/>
        <w:rPr/>
      </w:pPr>
      <w:r>
        <w:rPr/>
      </w:r>
    </w:p>
    <w:p>
      <w:pPr>
        <w:pStyle w:val="Normal"/>
        <w:jc w:val="both"/>
        <w:rPr/>
      </w:pPr>
      <w:r>
        <w:rPr/>
        <w:t xml:space="preserve">Radny Waldemar Kuszewski powrócił do wypowiedzi Burmistrza w której padło stwierdzenie, że nie jej możliwe przekazanie lity dłużników z AZK do ZGK, bo byłoby to złamanie przepisów ustawy o ochronie danych osobowych. O ile radny dobrze kojarzy tą właśnie ustawę, to złamaniem jest przepisów będzie podanie imienia i nazwiska danego lokatora, można jednak podać tylko numer mieszkania i posiadłości i w tym momencie żadnego wykroczenia nie będzie. Zatem nic nie stoi na przeszkodzie żeby taka informacja została przekazana ZGK. Z podobnym problemem radny spotkał się przy okazji gdy w jego bloku mieszkalnym zakładano domofony przy których winna być zamieszczona lista nazwiskiem lokatora i przypisanym mu numerem mieszkania. Wówczas też spotkał się ze stwierdzeniem, że nie może zamieścić listy bez uzyskania uprzedniej indywidualnej zgody każdego mieszkańca. Powyższy przepis nie dotyczył jednak numerów mieszkania. Podobnie rzecz ma się w przypadku kiedy podaje zaległości w stosunku do wspólnoty, gdzie nie może podawać nazwiska ale numer mieszkania tak. Nie następuje w ten sposób załamanie ustawy </w:t>
        <w:br/>
        <w:t>o ochronie danych osobowych, a fakt że jest to tak mała społeczność i wszyscy wiedzą gdzie kto mieszka, stanowi odrębną sprawę. Kontynuując radny mówił cyt.: „Mówimy o AZK, ZGK, o „chorym systemie”, o być może niezbyt poprawnym administrowaniu – zarządzaniu tymi lokalami, jednak Proszę  Państwa, proszę się zastanowić, ja patrzę jak gdyby ze swojego bardzo „małego podwórka”, ile czasu muszę poświęcić żeby administrować małą wspólnotą tj. tylko 25 lokali, żeby to dobrze robić, i żeby to rzeczywiście funkcjonowało – to jest 1000m². Jeżeli dwie osoby administrują ponad 30.000m² , to tego się nie da, moim zdaniem, dobrze robić. Ja w tej chwili nie chciałbym tutaj usprawiedliwiać, ale jest to też taka rzecz, która mi się rzuciła tutaj w oczy. Jeszcze chciałbym Panie Burmistrzu, ponieważ czytaliśmy różne rzeczy, ja tez wcześniej wyrażałem taką opinię, że to iż AZK administruje wspólnotami jest balansowaniem na granicy prawa. Chciałbym również się dowiedzieć, czy Pan Burmistrz zasięgnął już informacji od, być może naszego Radcy Prawnego, jak wygląda kwestia związana właśnie z administrowaniem wspólnotami mieszkaniowymi przez Administrację Zasobów Komunalnych, czyli podmiotu gminnego” – koniec cytatu.</w:t>
      </w:r>
    </w:p>
    <w:p>
      <w:pPr>
        <w:pStyle w:val="Normal"/>
        <w:jc w:val="both"/>
        <w:rPr/>
      </w:pPr>
      <w:r>
        <w:rPr/>
      </w:r>
    </w:p>
    <w:p>
      <w:pPr>
        <w:pStyle w:val="Normal"/>
        <w:jc w:val="both"/>
        <w:rPr/>
      </w:pPr>
      <w:r>
        <w:rPr/>
        <w:t xml:space="preserve">Burmistrz odpowiedział, ze zgodnie z przepisami AZK ma prawo administrować wszelkimi wspólnotami, gdzie chociaż ułamkowa część stanowi własność Gminy. Na dzień dzisiejszy istnieją na terenie gminy  trzy wspólnoty, w których Gmina nie posiada własnej substancji mieszkaniowej i wobec nich trwają przygotowania  do przekazania im samostanowienia. Nie ma tu żadnej prawnej sprzeczności. Burmistrz wspomniał również, iż poprosił Redaktora „Wiadomości Krajeńskich” p. Lidę, który był autorem artykułu dotyczącego administrowania wspólnotami przez AZK, by ten przedstawił mu dokumenty stanowiące podstawę do napisania w/w artykułu. Dokumentem tym był raport sporządzony przez NIK, który został dogłębnie przeanalizowany, a w przyszłą środę oczekuje ustosunkowania się do powyższego Radcy Prawnego UM. </w:t>
      </w:r>
    </w:p>
    <w:p>
      <w:pPr>
        <w:pStyle w:val="Normal"/>
        <w:jc w:val="both"/>
        <w:rPr/>
      </w:pPr>
      <w:r>
        <w:rPr/>
      </w:r>
    </w:p>
    <w:p>
      <w:pPr>
        <w:pStyle w:val="Normal"/>
        <w:jc w:val="both"/>
        <w:rPr/>
      </w:pPr>
      <w:r>
        <w:rPr/>
        <w:t xml:space="preserve">Radna Janina Fiedler, która przepracowała w ZGK szesnaście lat, uważała, ze przeniesienie dłużników z AZK do ZGK nie jest najlepszym pomysłem. Zdaniem radnej ZGK nie jest firmą ściągającą długi. ZGK ma takie same problemy ze swoimi dłużnikami. Powinni przejąć ściągalność za wodę i ścieki ale od lokatorów z czystymi kontami. </w:t>
      </w:r>
    </w:p>
    <w:p>
      <w:pPr>
        <w:pStyle w:val="Normal"/>
        <w:jc w:val="both"/>
        <w:rPr/>
      </w:pPr>
      <w:r>
        <w:rPr/>
      </w:r>
    </w:p>
    <w:p>
      <w:pPr>
        <w:pStyle w:val="Normal"/>
        <w:jc w:val="both"/>
        <w:rPr/>
      </w:pPr>
      <w:r>
        <w:rPr/>
        <w:t xml:space="preserve">Rozumiem troskę radnej o ZGK w którym pracowała wiele lat. Zgodziłbym się na przekazanie lokatora z „0” kontem pod warunkiem, że udowodniłby on regulowanie długu wobec AZK. Jeżeli nie płacił, to przecież AZK ze swojego nie wyłoży. Tak samo </w:t>
        <w:br/>
        <w:t>w przypadku gdzie mowa, że nie wszędzie są możliwości odłączenia wody, tak samo jak nie można wszystkich przejąć – zdaję sobie z tego sprawę. Mówimy natomiast, że zrobienie to jednej, drugiej, trzeciej rodzinie, czy „X” lokatorom, spowoduje mobilizację pozostałych – mówił radny Kuszewski.</w:t>
      </w:r>
    </w:p>
    <w:p>
      <w:pPr>
        <w:pStyle w:val="Normal"/>
        <w:jc w:val="both"/>
        <w:rPr/>
      </w:pPr>
      <w:r>
        <w:rPr/>
      </w:r>
    </w:p>
    <w:p>
      <w:pPr>
        <w:pStyle w:val="Normal"/>
        <w:jc w:val="both"/>
        <w:rPr/>
      </w:pPr>
      <w:r>
        <w:rPr/>
        <w:t>Już to przerabialiśmy – stwierdził Pan Dropinski.</w:t>
      </w:r>
    </w:p>
    <w:p>
      <w:pPr>
        <w:pStyle w:val="Normal"/>
        <w:jc w:val="both"/>
        <w:rPr/>
      </w:pPr>
      <w:r>
        <w:rPr/>
      </w:r>
    </w:p>
    <w:p>
      <w:pPr>
        <w:pStyle w:val="Normal"/>
        <w:jc w:val="both"/>
        <w:rPr/>
      </w:pPr>
      <w:r>
        <w:rPr/>
        <w:t>Skoro tak, to jakie rozwiązanie Pan widzi żeby ściągnąć istniejące zadłużenie ? Bo to, ze Pan już pewne rzeczy przerabiał, bo to że pewne rzeczy stanową problem, stanowią utrudnienie, być może niektóre są niepopularne, to że część rodzin rzeczywiście nie może płacić – ale to jest część. Tam jest ogromna  część ludzi którzy nie płacą, bo sąsiad nie płaci i mu się nic nie stało. Jeżeli średnio wychodzi mi, że jest jedenaście lokali, gdzie średnio po siedem lat nie płacą – to Panie Dyrektorze coś jest nie tak! Jeżeli przez siedem lat nie potrafiono sobie z tym poradzić, to coś jest nie tak  - kontynuował radny Kuszewski.</w:t>
      </w:r>
    </w:p>
    <w:p>
      <w:pPr>
        <w:pStyle w:val="Normal"/>
        <w:jc w:val="both"/>
        <w:rPr/>
      </w:pPr>
      <w:r>
        <w:rPr/>
      </w:r>
    </w:p>
    <w:p>
      <w:pPr>
        <w:pStyle w:val="Normal"/>
        <w:jc w:val="both"/>
        <w:rPr/>
      </w:pPr>
      <w:r>
        <w:rPr/>
        <w:t xml:space="preserve">Pan Dropinski odpierając zarzuty stwierdził, że jeżeli chodzi o odcięcie wody, to największy problem AZK miało z blokiem na Osiedlu Plebanka, który to jeszcze za poprzedniego Dyrektora, został oddany pod bezpośrednie rozliczanie przez ZGK i nic w tym temacie się nie zmieniło. </w:t>
      </w:r>
    </w:p>
    <w:p>
      <w:pPr>
        <w:pStyle w:val="Normal"/>
        <w:jc w:val="both"/>
        <w:rPr/>
      </w:pPr>
      <w:r>
        <w:rPr/>
      </w:r>
    </w:p>
    <w:p>
      <w:pPr>
        <w:pStyle w:val="Normal"/>
        <w:jc w:val="both"/>
        <w:rPr/>
      </w:pPr>
      <w:r>
        <w:rPr/>
        <w:t>Przewodniczący RM włączając się do dyskusji wskazywał kierownikowi AZK, że p. Kuszewski mówił miedzy innymi o zadłużeniach ciągnących się przez siedem lat, a on wymienia rzeczy których próbował i nic z tego nie wyszło. Zatem jedyną właściwą – możliwą odpowiedzią jest tu usiąść, płakać i dalej dojść do miliona zadłużenia ?! Trzeba szukać jakiś rozwiązań, bo do czego nas to doprowadzi – powiedział.</w:t>
      </w:r>
    </w:p>
    <w:p>
      <w:pPr>
        <w:pStyle w:val="Normal"/>
        <w:jc w:val="both"/>
        <w:rPr/>
      </w:pPr>
      <w:r>
        <w:rPr/>
      </w:r>
    </w:p>
    <w:p>
      <w:pPr>
        <w:pStyle w:val="Normal"/>
        <w:jc w:val="both"/>
        <w:rPr/>
      </w:pPr>
      <w:r>
        <w:rPr/>
        <w:t>Jeżeli wszystkie środki, które mogły być zastosowane, były zastosowane, to na dzień dzisiejszy nie widzę jakiejkolwiek innej możliwości – stwierdził Kierownik AZK.</w:t>
      </w:r>
    </w:p>
    <w:p>
      <w:pPr>
        <w:pStyle w:val="Normal"/>
        <w:jc w:val="both"/>
        <w:rPr/>
      </w:pPr>
      <w:r>
        <w:rPr/>
      </w:r>
    </w:p>
    <w:p>
      <w:pPr>
        <w:pStyle w:val="Normal"/>
        <w:jc w:val="both"/>
        <w:rPr/>
      </w:pPr>
      <w:r>
        <w:rPr/>
        <w:t xml:space="preserve">To co – upadłość Zakładu ? – Przewodniczący RM </w:t>
      </w:r>
    </w:p>
    <w:p>
      <w:pPr>
        <w:pStyle w:val="Normal"/>
        <w:jc w:val="both"/>
        <w:rPr/>
      </w:pPr>
      <w:r>
        <w:rPr/>
      </w:r>
    </w:p>
    <w:p>
      <w:pPr>
        <w:pStyle w:val="Normal"/>
        <w:jc w:val="both"/>
        <w:rPr/>
      </w:pPr>
      <w:r>
        <w:rPr/>
        <w:t>Widzę inne rozwiązanie funkcjonowania samego Zakładu. Co prawda na pewno dużo osób będzie przeciwnych temu, ale zasadniczo na wykładach szkoleniowych w których uczestniczyłem wskazywano, że tak funkcjonują Zakłady Komunalne tj. ściągają czynsze, przekazują to do Gminy, a od Gminny otrzymują 100 % przypisu, po uzupełnieniu te wszystkie braki łącznie z remontami – p. Dropinski.</w:t>
      </w:r>
    </w:p>
    <w:p>
      <w:pPr>
        <w:pStyle w:val="Normal"/>
        <w:jc w:val="both"/>
        <w:rPr/>
      </w:pPr>
      <w:r>
        <w:rPr/>
      </w:r>
    </w:p>
    <w:p>
      <w:pPr>
        <w:pStyle w:val="Normal"/>
        <w:jc w:val="both"/>
        <w:rPr/>
      </w:pPr>
      <w:r>
        <w:rPr/>
        <w:t>Czyli jak konkretnie widzi Pan to u nas – Przewodniczący RM.</w:t>
      </w:r>
    </w:p>
    <w:p>
      <w:pPr>
        <w:pStyle w:val="Normal"/>
        <w:jc w:val="both"/>
        <w:rPr/>
      </w:pPr>
      <w:r>
        <w:rPr/>
      </w:r>
    </w:p>
    <w:p>
      <w:pPr>
        <w:pStyle w:val="Normal"/>
        <w:jc w:val="both"/>
        <w:rPr/>
      </w:pPr>
      <w:r>
        <w:rPr/>
        <w:t>Tak jak powiedziałem, zakład budżetowy ściągałby te wszystkie należności – p. Dropinski</w:t>
      </w:r>
    </w:p>
    <w:p>
      <w:pPr>
        <w:pStyle w:val="Normal"/>
        <w:jc w:val="both"/>
        <w:rPr/>
      </w:pPr>
      <w:r>
        <w:rPr/>
      </w:r>
    </w:p>
    <w:p>
      <w:pPr>
        <w:pStyle w:val="Normal"/>
        <w:jc w:val="both"/>
        <w:rPr/>
      </w:pPr>
      <w:r>
        <w:rPr/>
        <w:t>A konkretnie kto, nazywaj Pan rzeczy po imieniu – Przewodniczący RM.</w:t>
      </w:r>
    </w:p>
    <w:p>
      <w:pPr>
        <w:pStyle w:val="Normal"/>
        <w:jc w:val="both"/>
        <w:rPr/>
      </w:pPr>
      <w:r>
        <w:rPr/>
      </w:r>
    </w:p>
    <w:p>
      <w:pPr>
        <w:pStyle w:val="Normal"/>
        <w:jc w:val="both"/>
        <w:rPr/>
      </w:pPr>
      <w:r>
        <w:rPr/>
        <w:t>Gmina – p. Dropinski.</w:t>
      </w:r>
    </w:p>
    <w:p>
      <w:pPr>
        <w:pStyle w:val="Normal"/>
        <w:jc w:val="both"/>
        <w:rPr/>
      </w:pPr>
      <w:r>
        <w:rPr/>
      </w:r>
    </w:p>
    <w:p>
      <w:pPr>
        <w:pStyle w:val="Normal"/>
        <w:jc w:val="both"/>
        <w:rPr/>
      </w:pPr>
      <w:r>
        <w:rPr/>
        <w:t>No i o to właśnie chodzi. Już gazeta podaje moje powiedzenie – „nóżki na stół”! I proszę kontynuować – Gmina i co dalej ? – Przewodniczący RM.</w:t>
      </w:r>
    </w:p>
    <w:p>
      <w:pPr>
        <w:pStyle w:val="Normal"/>
        <w:jc w:val="both"/>
        <w:rPr/>
      </w:pPr>
      <w:r>
        <w:rPr/>
      </w:r>
    </w:p>
    <w:p>
      <w:pPr>
        <w:pStyle w:val="Normal"/>
        <w:jc w:val="both"/>
        <w:rPr/>
      </w:pPr>
      <w:r>
        <w:rPr/>
        <w:t>Jeżeli miałbym 100 % przypisu, który mi się należy, to zupełnie inna byłaby gospodarka tego wszystkiego. Automatycznie te faktury, które otrzymuję za tych którzy nie płacą byłyby z tego pokrywane – p. Dropinski.</w:t>
      </w:r>
    </w:p>
    <w:p>
      <w:pPr>
        <w:pStyle w:val="Normal"/>
        <w:jc w:val="both"/>
        <w:rPr/>
      </w:pPr>
      <w:r>
        <w:rPr/>
      </w:r>
    </w:p>
    <w:p>
      <w:pPr>
        <w:pStyle w:val="Normal"/>
        <w:jc w:val="both"/>
        <w:rPr/>
      </w:pPr>
      <w:r>
        <w:rPr/>
        <w:t>Czyli idzie Pan w tym kierunku, żeby ten etap ściągalności przejął Urząd, Panu przekazał gotowe pieniążki i Pan będzie nimi gospodarował – Przewodniczący RM.</w:t>
      </w:r>
    </w:p>
    <w:p>
      <w:pPr>
        <w:pStyle w:val="Normal"/>
        <w:jc w:val="both"/>
        <w:rPr/>
      </w:pPr>
      <w:r>
        <w:rPr/>
      </w:r>
    </w:p>
    <w:p>
      <w:pPr>
        <w:pStyle w:val="Normal"/>
        <w:jc w:val="both"/>
        <w:rPr/>
      </w:pPr>
      <w:r>
        <w:rPr/>
        <w:t>Ściągalność należy do AZK, ale gdyby ta przekazała je do Gminy – to jest powiedzmy inna forma przekazywania do zakładu budżetowego, to za te pieniądze rzeczywiście Zakład mógłby pracować i swoje koszty pokrywać – p. Dropinski.</w:t>
      </w:r>
    </w:p>
    <w:p>
      <w:pPr>
        <w:pStyle w:val="Normal"/>
        <w:jc w:val="both"/>
        <w:rPr/>
      </w:pPr>
      <w:r>
        <w:rPr/>
      </w:r>
    </w:p>
    <w:p>
      <w:pPr>
        <w:pStyle w:val="Normal"/>
        <w:jc w:val="both"/>
        <w:rPr/>
      </w:pPr>
      <w:r>
        <w:rPr/>
        <w:t>A jeżeli Urząd nie byłby w stanie ściągnąć, to dopłacałby z innego źródła ? – Przewodniczący RM.</w:t>
      </w:r>
    </w:p>
    <w:p>
      <w:pPr>
        <w:pStyle w:val="Normal"/>
        <w:jc w:val="both"/>
        <w:rPr/>
      </w:pPr>
      <w:r>
        <w:rPr/>
      </w:r>
    </w:p>
    <w:p>
      <w:pPr>
        <w:pStyle w:val="Normal"/>
        <w:jc w:val="both"/>
        <w:rPr/>
      </w:pPr>
      <w:r>
        <w:rPr/>
        <w:t>Nie wiem, czy ja to dobrze zrozumiałem, ale dla mnie to praktycznie nie jest żadne rozwiązanie. Z tego wynika, że „ja tego nie potrafię ściągnąć, ja nie potrafię tego rozwiązać, przekażę to do Urzędu i jak on ściągnie mi 100 % to ja będę robił to co do mnie należy”- radny Kuszewski.</w:t>
      </w:r>
    </w:p>
    <w:p>
      <w:pPr>
        <w:pStyle w:val="Normal"/>
        <w:jc w:val="both"/>
        <w:rPr/>
      </w:pPr>
      <w:r>
        <w:rPr/>
      </w:r>
    </w:p>
    <w:p>
      <w:pPr>
        <w:pStyle w:val="Normal"/>
        <w:jc w:val="both"/>
        <w:rPr/>
      </w:pPr>
      <w:r>
        <w:rPr/>
        <w:t>Jeżeli sprawa jest w sadzie i wyrok sądowy mówi, że komornik powinien to ściągnąć, a ten wydaje na piśmie, że ta osoba jest nie wypłacalna. Wyrok sądowy ważny jest dziesięć lat i co dalej? A pieniędzy brakuje– p. Dropinski.</w:t>
      </w:r>
    </w:p>
    <w:p>
      <w:pPr>
        <w:pStyle w:val="Normal"/>
        <w:jc w:val="both"/>
        <w:rPr/>
      </w:pPr>
      <w:r>
        <w:rPr/>
      </w:r>
    </w:p>
    <w:p>
      <w:pPr>
        <w:pStyle w:val="Normal"/>
        <w:jc w:val="both"/>
        <w:rPr/>
      </w:pPr>
      <w:r>
        <w:rPr/>
        <w:t xml:space="preserve">To że pieniędzy brakuje i ciężko się wtedy zarządza – administruje, to ja jestem w stanie zrozumieć. Z tym, że jeżeli u mnie jest jakiś poślizg miesięczny, czy dwumiesięczny, ja już monituje, już rozmawiam z tymi ludźmi. Zmierzam jednak do czego innego – mówimy o tym, ze się nie da, że ludzie są tak biedni i są wyroki sądowe, a komornik mówi, że nie da się ściągnąć bo jest taka bieda. Nie wiem panie Kierowniku, czy spośród tych 111 lokali nie ma rodziny jednej która rzeczywiście nie płaci, bo pozostali nie płacą ? – pytał radny Kuszewski. </w:t>
      </w:r>
    </w:p>
    <w:p>
      <w:pPr>
        <w:pStyle w:val="Normal"/>
        <w:jc w:val="both"/>
        <w:rPr/>
      </w:pPr>
      <w:r>
        <w:rPr/>
      </w:r>
    </w:p>
    <w:p>
      <w:pPr>
        <w:pStyle w:val="Normal"/>
        <w:jc w:val="both"/>
        <w:rPr/>
      </w:pPr>
      <w:r>
        <w:rPr/>
        <w:t>Na pewno są – odpowiedział p. Dropinski.</w:t>
      </w:r>
    </w:p>
    <w:p>
      <w:pPr>
        <w:pStyle w:val="Normal"/>
        <w:jc w:val="both"/>
        <w:rPr/>
      </w:pPr>
      <w:r>
        <w:rPr/>
      </w:r>
    </w:p>
    <w:p>
      <w:pPr>
        <w:pStyle w:val="Normal"/>
        <w:jc w:val="both"/>
        <w:rPr/>
      </w:pPr>
      <w:r>
        <w:rPr/>
        <w:t>No to w tych trzeba „uderzyć”. Bo jeżeli tam Pan „uderzy” to pozostali się zastanowią – radny Kuszewski.</w:t>
      </w:r>
    </w:p>
    <w:p>
      <w:pPr>
        <w:pStyle w:val="Normal"/>
        <w:jc w:val="both"/>
        <w:rPr/>
      </w:pPr>
      <w:r>
        <w:rPr/>
      </w:r>
    </w:p>
    <w:p>
      <w:pPr>
        <w:pStyle w:val="Normal"/>
        <w:jc w:val="both"/>
        <w:rPr/>
      </w:pPr>
      <w:r>
        <w:rPr/>
        <w:t>„</w:t>
      </w:r>
      <w:r>
        <w:rPr/>
        <w:t>Uderzamy”, bo na sześć spraw skierowanych do sądu w czterech przypadkach dostałem pieniądze. Z tych dwóch nie dostajemy, bo komornik nie ma z czego sciągnąć  – p. Dropinski.</w:t>
      </w:r>
    </w:p>
    <w:p>
      <w:pPr>
        <w:pStyle w:val="Normal"/>
        <w:jc w:val="both"/>
        <w:rPr/>
      </w:pPr>
      <w:r>
        <w:rPr/>
      </w:r>
    </w:p>
    <w:p>
      <w:pPr>
        <w:pStyle w:val="Normal"/>
        <w:jc w:val="both"/>
        <w:rPr/>
      </w:pPr>
      <w:r>
        <w:rPr/>
        <w:t>Zrezygnował Pan, moim zdaniem, z jednego z lepszych narzędzi, jakim jest Krajowy Rejestr Długów, bo jak Pan powiedział koszty są za wysokie. Ale popatrzmy na to zadłużenie. Powiedział pan, ze już z czterech udało się ściągać, no ale te 111 lokali gdzie to zadłużenie ciągnie się latami – chciałbym rzeczywiście żyć w takim luksusie, gdzie przez siedem lat nie płace za mieszkanie – stwierdził radny Kuszewski.</w:t>
      </w:r>
    </w:p>
    <w:p>
      <w:pPr>
        <w:pStyle w:val="Normal"/>
        <w:jc w:val="both"/>
        <w:rPr/>
      </w:pPr>
      <w:r>
        <w:rPr/>
      </w:r>
    </w:p>
    <w:p>
      <w:pPr>
        <w:pStyle w:val="Normal"/>
        <w:jc w:val="both"/>
        <w:rPr/>
      </w:pPr>
      <w:r>
        <w:rPr/>
        <w:t>Przewodniczący RM w tym momencie dyskusji uznał, że została odsłonięta sytuacja jaka faktycznie w AZK jest. Radni i poszerzone grono zostali z tym zapoznani, zatem czy nie powinno się na tym właśnie zakończyć i przekazać to pod dalsza dyskusję jakiemuś mniejszemu zespołowi pod przewodnictwem Burmistrza, lub Kierownika AZK. Zespół ten opracowałby projekt jakiejś strategii, który następnie przekazany zostałby na posiedzenie jakiejś Komisji np. Infrastruktury i ewentualnie sprawa powróciłaby na obrady RM.</w:t>
      </w:r>
    </w:p>
    <w:p>
      <w:pPr>
        <w:pStyle w:val="Normal"/>
        <w:jc w:val="both"/>
        <w:rPr/>
      </w:pPr>
      <w:r>
        <w:rPr/>
      </w:r>
    </w:p>
    <w:p>
      <w:pPr>
        <w:pStyle w:val="Normal"/>
        <w:jc w:val="both"/>
        <w:rPr/>
      </w:pPr>
      <w:r>
        <w:rPr/>
        <w:t xml:space="preserve">Radna Grażyna Sowińska przypomniała, że nie uzyskała odpowiedzi na pytanie, czy rzeczywiście AZK nie ma możliwości egzekwowania od najemców lokali dbałości </w:t>
        <w:br/>
        <w:t xml:space="preserve">o porządek itd., oraz odpowiedzi Burmistrza na pytanie – czym jest eksmisja </w:t>
        <w:br/>
        <w:t xml:space="preserve">z niezamieszkałego lokalu. Ponadto zwróciła uwagę, że w rozmowach umknęła jeszcze jedna istotna sprawa, a mianowicie kwestia współpracy  AZK z MGOPS przyznawanych dodatków w tym głównie dodatku mieszkaniowego / przyznała, ze nie do końca jest zorientowana </w:t>
        <w:br/>
        <w:t>w przyznawaniu tego właśnie dodatku /. Dochodzą bowiem takie słuchy, że zaświadczenie</w:t>
        <w:br/>
        <w:t xml:space="preserve"> o nie zaleganiu z opłatami wydaje się za ostatni miesiąc i nawet jak ktoś zalega pięć, czy sześć lat, a dokona jednorazowej wpłaty – takie zaświadczenie otrzymuje.</w:t>
      </w:r>
    </w:p>
    <w:p>
      <w:pPr>
        <w:pStyle w:val="Normal"/>
        <w:jc w:val="both"/>
        <w:rPr/>
      </w:pPr>
      <w:r>
        <w:rPr/>
      </w:r>
    </w:p>
    <w:p>
      <w:pPr>
        <w:pStyle w:val="Normal"/>
        <w:jc w:val="both"/>
        <w:rPr/>
      </w:pPr>
      <w:r>
        <w:rPr/>
        <w:t xml:space="preserve">Pan Dropinski wyjaśnił, ze jeżeli chodzi o dodatki mieszkaniowe, to głównemu najemcy należy się on wówczas, gdy ostatni miesiąc wpłaci 100 % przypisu, niezależnie czy miał zadłużenie, czy nie / tak mówi ustawa /. Pod warunkiem, że dalsze miesiące będzie wywiązywał się z wpłat pełnego należnego przypisu za zajmowany lokal. </w:t>
      </w:r>
    </w:p>
    <w:p>
      <w:pPr>
        <w:pStyle w:val="Normal"/>
        <w:jc w:val="both"/>
        <w:rPr/>
      </w:pPr>
      <w:r>
        <w:rPr/>
      </w:r>
    </w:p>
    <w:p>
      <w:pPr>
        <w:pStyle w:val="Normal"/>
        <w:jc w:val="both"/>
        <w:rPr/>
      </w:pPr>
      <w:r>
        <w:rPr/>
        <w:t>Radna Sowińska w związku z powyższym pytała, czy istnieje możliwość księgowania wpłat na zaległości należne. Z tego co się orientuje, jeżeli jest się dłużnikiem kogokolwiek wstecz, to należności wpłaconej nie księguje się jako bieżącej tylko jako zaległą. Rodzi też to kolejne pytanie – jeżeli ten dodatek wpływa na konto AZK, to w porządku, ale jeżeli on i tak nie trafi do AZK, albo jest wyższy niż należność za mieszkanie, to można to uznać jako dodatkowe sponsorowanie ludzi którzy i tak nie poczuwają się do obowiązku.</w:t>
      </w:r>
    </w:p>
    <w:p>
      <w:pPr>
        <w:pStyle w:val="Normal"/>
        <w:jc w:val="both"/>
        <w:rPr/>
      </w:pPr>
      <w:r>
        <w:rPr/>
      </w:r>
    </w:p>
    <w:p>
      <w:pPr>
        <w:pStyle w:val="Normal"/>
        <w:jc w:val="both"/>
        <w:rPr/>
      </w:pPr>
      <w:r>
        <w:rPr/>
        <w:t>Wpłacają nam tą zaległość, która jest i cały czas „ucieka”, a jedynie informuje nas data, kiedy ta dana należność wpłynęła – w jakim miesiącu – p. Dropinski.</w:t>
      </w:r>
    </w:p>
    <w:p>
      <w:pPr>
        <w:pStyle w:val="Normal"/>
        <w:jc w:val="both"/>
        <w:rPr/>
      </w:pPr>
      <w:r>
        <w:rPr/>
      </w:r>
    </w:p>
    <w:p>
      <w:pPr>
        <w:pStyle w:val="Normal"/>
        <w:jc w:val="both"/>
        <w:rPr/>
      </w:pPr>
      <w:r>
        <w:rPr/>
        <w:t>Czyli w zasadzie odpowiedział Pan twierdząco na moje pytanie. Czyli to się księguje na zaległość, a nie na opłatę bieżącą -. Czyli ta osoba jakby i tak i tak zalegała z opłatami za miesiąc bieżący i wszystkie miesiące poprzednie z wyjątkiem tego jednego za który zapłaciła? – radna Sowińska.</w:t>
      </w:r>
    </w:p>
    <w:p>
      <w:pPr>
        <w:pStyle w:val="Normal"/>
        <w:jc w:val="both"/>
        <w:rPr/>
      </w:pPr>
      <w:r>
        <w:rPr/>
      </w:r>
    </w:p>
    <w:p>
      <w:pPr>
        <w:pStyle w:val="Normal"/>
        <w:jc w:val="both"/>
        <w:rPr/>
      </w:pPr>
      <w:r>
        <w:rPr/>
        <w:t>Oczywiście, ja powiedziałem, że mówi się o opłatach tylko bieżących, bo mówi o tym data wpłaty za dany miesiąc, a nie mówi się nic o tym co jest zaległością wstecz – p. Dropinski.</w:t>
      </w:r>
    </w:p>
    <w:p>
      <w:pPr>
        <w:pStyle w:val="Normal"/>
        <w:jc w:val="both"/>
        <w:rPr/>
      </w:pPr>
      <w:r>
        <w:rPr/>
      </w:r>
    </w:p>
    <w:p>
      <w:pPr>
        <w:pStyle w:val="Normal"/>
        <w:jc w:val="both"/>
        <w:rPr/>
      </w:pPr>
      <w:r>
        <w:rPr/>
        <w:t>No ale właśnie, czy data wpłaty …. – jeżeli wypełnia się ten kwit, to wypełnia się „należność a miesiąc…” – radna Sowinska.</w:t>
      </w:r>
    </w:p>
    <w:p>
      <w:pPr>
        <w:pStyle w:val="Normal"/>
        <w:jc w:val="both"/>
        <w:rPr/>
      </w:pPr>
      <w:r>
        <w:rPr/>
      </w:r>
    </w:p>
    <w:p>
      <w:pPr>
        <w:pStyle w:val="Normal"/>
        <w:jc w:val="both"/>
        <w:rPr/>
      </w:pPr>
      <w:r>
        <w:rPr/>
        <w:t>I za dany miesiąc , jeżeli wpłaca ten swój pełny przypis, to jej się należy dodatek mieszkaniowy – p. Dropinski.</w:t>
      </w:r>
    </w:p>
    <w:p>
      <w:pPr>
        <w:pStyle w:val="Normal"/>
        <w:jc w:val="both"/>
        <w:rPr/>
      </w:pPr>
      <w:r>
        <w:rPr/>
      </w:r>
    </w:p>
    <w:p>
      <w:pPr>
        <w:pStyle w:val="Normal"/>
        <w:jc w:val="both"/>
        <w:rPr/>
      </w:pPr>
      <w:r>
        <w:rPr/>
        <w:t>Dla mnie jest to kolejna luka prawna, którą można wykorzystać – radna Sowińska.</w:t>
      </w:r>
    </w:p>
    <w:p>
      <w:pPr>
        <w:pStyle w:val="Normal"/>
        <w:jc w:val="both"/>
        <w:rPr/>
      </w:pPr>
      <w:r>
        <w:rPr/>
      </w:r>
    </w:p>
    <w:p>
      <w:pPr>
        <w:pStyle w:val="Normal"/>
        <w:jc w:val="both"/>
        <w:rPr/>
      </w:pPr>
      <w:r>
        <w:rPr/>
        <w:t>Przewodniczący RM powtórzył jeszcze raz, że dyskusja w żaden sposób nie rozwiąże problemu. Jest to jedynie zdobycie pełnej informacji o sytuacji w AZK.</w:t>
      </w:r>
    </w:p>
    <w:p>
      <w:pPr>
        <w:pStyle w:val="Normal"/>
        <w:jc w:val="both"/>
        <w:rPr/>
      </w:pPr>
      <w:r>
        <w:rPr/>
      </w:r>
    </w:p>
    <w:p>
      <w:pPr>
        <w:pStyle w:val="Normal"/>
        <w:jc w:val="both"/>
        <w:rPr/>
      </w:pPr>
      <w:r>
        <w:rPr/>
        <w:t xml:space="preserve">Radny Kuszewski podkreślił, że radna Sowińska wskazała na istotną rzecz i warto byłoby, żeby Kierownik przygotował informację ile jest rzeczywiście takich lokali, które zalegają, </w:t>
        <w:br/>
        <w:t xml:space="preserve">a otrzymują dodatek mieszkaniowy. Trzeba byłoby też sięgnąć do przepisów i wyjaśnić to, czy rzeczywiście jeżeli lokator płaci w maju, pisze że wpłaca za maj, a cały rok zalega </w:t>
        <w:br/>
        <w:t>z opłatami, czy rzeczywiście powinno to się księgować za maj, czy jako najstarsze zobowiązanie. Radny uważał, że prawidłowa opcja jest ta druga. Taka informacja przybliży, zdaniem radnego, skalę problemu i pieniędzy / dodatki mieszkaniowe /, które być może niesłusznie są przyznawane.</w:t>
      </w:r>
    </w:p>
    <w:p>
      <w:pPr>
        <w:pStyle w:val="Normal"/>
        <w:jc w:val="both"/>
        <w:rPr/>
      </w:pPr>
      <w:r>
        <w:rPr/>
      </w:r>
    </w:p>
    <w:p>
      <w:pPr>
        <w:pStyle w:val="Normal"/>
        <w:jc w:val="both"/>
        <w:rPr/>
      </w:pPr>
      <w:r>
        <w:rPr/>
        <w:t>Nie sądziłem, że dzisiejsze spotkanie rozwiąże ten problem. Chodziło przede wszystkim o to, by zdobyć pełną informację o sytuacja jaka jest w AZK. Podejrzewam, że na dzień dzisiejszy radni ja mają. Doszliśmy do wniosku, że tak dalej być nie może – jakieś rozwiązanie trzeba znaleźć, a w każdym razie go poszukiwać. Nie wiem, czy nie byłoby dobre na dzień dzisiejszy już ta dyskusje zamknąć. Natomiast, czy zobowiązać p. Burmistrza, czy Kierownika AZK, żeby jakaś mniejsza grupa na roboczo wniknęła w problem i odpowiednie przepisy i następnie wziąć temat na obrady Komisji, a potem ewentualnie na sesję ? – zastanawiał się Przewodniczący RM.</w:t>
      </w:r>
    </w:p>
    <w:p>
      <w:pPr>
        <w:pStyle w:val="Normal"/>
        <w:jc w:val="both"/>
        <w:rPr/>
      </w:pPr>
      <w:r>
        <w:rPr/>
      </w:r>
    </w:p>
    <w:p>
      <w:pPr>
        <w:pStyle w:val="Normal"/>
        <w:jc w:val="both"/>
        <w:rPr/>
      </w:pPr>
      <w:r>
        <w:rPr/>
        <w:t>Panie Przewodniczący, myślę że o ile my możemy coś podpowiedzieć, to od ustalenia jak sytuację naprawić są inne osoby. Myślę, zatem, ze najodpowiedniejszą rzeczą byłoby gdybyśmy wyznaczyli, że np. za trzy miesiące na sesji Pan Kierownik AZK przedstawia sytuację jaki widzi tzw. program naprawczy, w jaki sposób zamierza ściągnąć długi. W ten sam sposób postąpiliśmy jeżeli chodzi o ZGK, o ściągalność zaległości i w tym przypadku również jak najbardziej sensownym byłoby takie właśnie rozwiązanie – proponował radny Kuszewski.</w:t>
      </w:r>
    </w:p>
    <w:p>
      <w:pPr>
        <w:pStyle w:val="Normal"/>
        <w:jc w:val="both"/>
        <w:rPr/>
      </w:pPr>
      <w:r>
        <w:rPr/>
      </w:r>
    </w:p>
    <w:p>
      <w:pPr>
        <w:pStyle w:val="Normal"/>
        <w:jc w:val="both"/>
        <w:rPr/>
      </w:pPr>
      <w:r>
        <w:rPr/>
        <w:t xml:space="preserve">Dobrze, wydaje mi się że jest to słuszne. Podejrzewam, że mogłoby to nastąpić na sesji </w:t>
        <w:br/>
        <w:t>w miesiącu sierpniu. To jaki zespół, to przygotuje, to jeż już sprawa Burmistrza i Kierownika AZK, a radni będą oczekiwać na sierpniowej sesji programu naprawczego w Administracji Zasobów Komunalnych – mówił Przewodniczący RM.</w:t>
      </w:r>
    </w:p>
    <w:p>
      <w:pPr>
        <w:pStyle w:val="Normal"/>
        <w:jc w:val="both"/>
        <w:rPr/>
      </w:pPr>
      <w:r>
        <w:rPr/>
      </w:r>
    </w:p>
    <w:p>
      <w:pPr>
        <w:pStyle w:val="Normal"/>
        <w:jc w:val="both"/>
        <w:rPr/>
      </w:pPr>
      <w:r>
        <w:rPr/>
        <w:t>Skarbnik Gminy powiedział, że rozpatrując sprawę AZK  wkradło się kilka nieścisłości, ale o tym nie będzie mówił. Przyznał też, że tego problemu nie da się rozwiązać na tej sesji, ale on wspólnie z Panem Burmistrzem już maja tą sytuacje rozpracowaną i w przyszłym tygodniu na piśmie Kierownik AZK otrzyma zalecenia od Burmistrza dotyczące nie tylko windykacji należności, ale całokształtu działalności Zakładu Budżetowego.</w:t>
      </w:r>
    </w:p>
    <w:p>
      <w:pPr>
        <w:pStyle w:val="Normal"/>
        <w:jc w:val="both"/>
        <w:rPr/>
      </w:pPr>
      <w:r>
        <w:rPr/>
      </w:r>
    </w:p>
    <w:p>
      <w:pPr>
        <w:pStyle w:val="Normal"/>
        <w:jc w:val="both"/>
        <w:rPr/>
      </w:pPr>
      <w:r>
        <w:rPr/>
        <w:t>Burmistrz dodał, że nie chodzi tu o to, że nie chce się pewnych spraw tu przekazać, ale są wspólnie ze Skarbnikiem po rzeczowych dyskusjach z tym tylko, że ostateczne wytyczne nie są jeszcze gotowe. Burmistrz przyznał, że z uwagą wysłuchał wszystkich racji radnych i na pewno będą one brane pod uwagę.</w:t>
      </w:r>
    </w:p>
    <w:p>
      <w:pPr>
        <w:pStyle w:val="Normal"/>
        <w:jc w:val="both"/>
        <w:rPr/>
      </w:pPr>
      <w:r>
        <w:rPr/>
      </w:r>
    </w:p>
    <w:p>
      <w:pPr>
        <w:pStyle w:val="Normal"/>
        <w:jc w:val="both"/>
        <w:rPr/>
      </w:pPr>
      <w:r>
        <w:rPr/>
        <w:t>Przewodniczący zamknął dyskusję zaradzając dziesięciominutową przerwę w obradach.</w:t>
      </w:r>
    </w:p>
    <w:p>
      <w:pPr>
        <w:pStyle w:val="Normal"/>
        <w:jc w:val="both"/>
        <w:rPr/>
      </w:pPr>
      <w:r>
        <w:rPr/>
      </w:r>
    </w:p>
    <w:p>
      <w:pPr>
        <w:pStyle w:val="Normal"/>
        <w:jc w:val="both"/>
        <w:rPr/>
      </w:pPr>
      <w:r>
        <w:rPr/>
        <w:t>Po przerwie obrady wznowiono.</w:t>
      </w:r>
    </w:p>
    <w:p>
      <w:pPr>
        <w:pStyle w:val="Normal"/>
        <w:jc w:val="both"/>
        <w:rPr/>
      </w:pPr>
      <w:r>
        <w:rPr/>
      </w:r>
    </w:p>
    <w:p>
      <w:pPr>
        <w:pStyle w:val="Normal"/>
        <w:jc w:val="both"/>
        <w:rPr/>
      </w:pPr>
      <w:r>
        <w:rPr/>
        <w:t>Ad. 8 Informację o stanie przygotowań do sezonu turystycznego w ramach promocji Gminy Więcbork w 2010 roku przedstawiła p. Monika Kotarak.</w:t>
      </w:r>
    </w:p>
    <w:p>
      <w:pPr>
        <w:pStyle w:val="Normal"/>
        <w:jc w:val="both"/>
        <w:rPr/>
      </w:pPr>
      <w:r>
        <w:rPr/>
      </w:r>
    </w:p>
    <w:p>
      <w:pPr>
        <w:pStyle w:val="Normal"/>
        <w:jc w:val="both"/>
        <w:rPr>
          <w:b/>
          <w:b/>
        </w:rPr>
      </w:pPr>
      <w:r>
        <w:rPr>
          <w:b/>
        </w:rPr>
        <w:t xml:space="preserve">Informacja stanowi załącznik Nr 2 do niniejszego Protokółu / do wglądu w biurze RM /       </w:t>
      </w:r>
    </w:p>
    <w:p>
      <w:pPr>
        <w:pStyle w:val="Normal"/>
        <w:jc w:val="both"/>
        <w:rPr>
          <w:b/>
          <w:b/>
        </w:rPr>
      </w:pPr>
      <w:r>
        <w:rPr>
          <w:b/>
        </w:rPr>
      </w:r>
    </w:p>
    <w:p>
      <w:pPr>
        <w:pStyle w:val="Normal"/>
        <w:jc w:val="both"/>
        <w:rPr/>
      </w:pPr>
      <w:r>
        <w:rPr/>
        <w:t>Przewodniczący otworzył dyskusję.</w:t>
      </w:r>
    </w:p>
    <w:p>
      <w:pPr>
        <w:pStyle w:val="Normal"/>
        <w:jc w:val="both"/>
        <w:rPr/>
      </w:pPr>
      <w:r>
        <w:rPr/>
      </w:r>
    </w:p>
    <w:p>
      <w:pPr>
        <w:pStyle w:val="Normal"/>
        <w:jc w:val="both"/>
        <w:rPr/>
      </w:pPr>
      <w:r>
        <w:rPr/>
        <w:t xml:space="preserve">Radna Beata Lida podsumowując przedstawioną informację stwierdziła, że jednak sporo rzeczy u nas istnieje i rzeczywiście wskazano cały szereg rzeczy, które nasza gmina oferuje. Gros z tych rzeczy rzeczywiście można znaleźć na stronach internetowych i dobrze, że tak jest, ale z porządku obrad wynika, iż miała to być informacja dotycząca sezonu turystycznego, a radni otrzymali całą „przekrojówkę”  co się na naszym terenie dzieje. Referat Promocji ma określone zadania do wykonania, których radna niestety nie doszukała się </w:t>
        <w:br/>
        <w:t>w przedłożonym materiale.  Pani Referent wskazała na działania, które wykonują poszczególne jednostki typu biblioteka, dom kultury, sołectwa. Na podstawie tego można wywnioskować, że Promocja ma udział w przygotowaniu „Dni Więcborka” oraz Dożynek Gminnych. Cyt.: „Jaki jest zatem faktyczny udział Komórki Promocji w tym wszystkim, co się dzieje w naszej gminie, no niekoniecznie przez cały rok, a przez ten sezon turystyczny? Ja dziękuję za przedstawione dokumenty w których miedzy innymi jest wskazany zakres obowiązków Pani Moniki / troszeczkę tego jest /, ale jakoś nie mogę doszukać się spójności z tym, co Pani Monika nam tu przedstawiła” – koniec cytatu.</w:t>
      </w:r>
    </w:p>
    <w:p>
      <w:pPr>
        <w:pStyle w:val="Normal"/>
        <w:jc w:val="both"/>
        <w:rPr/>
      </w:pPr>
      <w:r>
        <w:rPr/>
      </w:r>
    </w:p>
    <w:p>
      <w:pPr>
        <w:pStyle w:val="Normal"/>
        <w:jc w:val="both"/>
        <w:rPr/>
      </w:pPr>
      <w:r>
        <w:rPr/>
        <w:t>Pani Kotarak potwierdziła, że rzeczywiście na stronach internetowych te wszystkie informacje są również dostępne na stronach internetowych i to nie tylko na tej stronie Urzędu Miejskiego. Natomiast, co do informacji, to miała być ona przygotowana bardziej pod katem turystycznym, niż promocyjnym miasta.</w:t>
      </w:r>
    </w:p>
    <w:p>
      <w:pPr>
        <w:pStyle w:val="Normal"/>
        <w:jc w:val="both"/>
        <w:rPr/>
      </w:pPr>
      <w:r>
        <w:rPr/>
      </w:r>
    </w:p>
    <w:p>
      <w:pPr>
        <w:pStyle w:val="Normal"/>
        <w:jc w:val="both"/>
        <w:rPr/>
      </w:pPr>
      <w:r>
        <w:rPr/>
        <w:t xml:space="preserve">Radna Grażyna Sowińska zwróciła uwagę, że w okazałym kalendarium imprez, zabrakło jej wszelkiego rodzaju imprez organizowanych przez organizacje pożytku publicznego. Na lutowym, bądź marcowym posiedzeniu Komisji  Oświaty, Kultury i Sportu przedstawiciele powyższych organizacji / te które przyjęły zaproszenie /  mówili o organizowanych przez siebie imprezach, ale nie znalazło to odzwierciedlenia w przedstawionym kalendarium. Stąd też pytanie w jaki sposób Promocja  pozyskuje informacje do tego kalendarium, które zamieszczane jest na stronie internetowej Gminy ? Kontynuując wypowiedź radna uznała za pozytywne zamieszczenie informacji o obiektach sportowych, ale zastanawiała się czy przeciętny turysta ma możliwość skorzystania z nich – jeżeli tak to należałoby tu wskazać na jakich warunkach, gdzie, kiedy, do kogo powinien się zgłosić, czy są to odpłatne usługi itd. Kolejny temat poruszony przez radna dotyczył szlaków rowerowych cyt.: „wydaję mi się, że one zostały wytyczone / pewnie się dużo nie pomylę / jakieś dziesięć lat temu. Czy one są aktualizowane w sensie oznaczeń, czy ten folder jest dostępny gdzieś poza Internetem, bo raczej nikt z laptopem na rowerze nie będzie jeździł – chyba, że GPS sobie założy. No </w:t>
        <w:br/>
        <w:t>i właśnie różnego rodzaju tego typu rzeczy jak mapki, foldery – czy one są dostępne ? A jak już mówimy o szlakach rowerowych, to czy istnieje również informacja, no chociażby na stronie internetowej o zorganizowanych rajdach? Będzie duża impreza 4 lipca – myślę, ze jest duża możliwość zapromowania tego aktywnego sposoby spędzania czasu. Kolejna rzecz – na terenie gminy odbywają się wycieczki rowerowe organizowane przez PCPR i to tak średnio, co drugi tydzień, przez cały sezon aż do końca października. Czy tego typu informacje są ?, cały czas zmierzam głównie do pytania, kto te informacje pozyskuje i czy je pozyskuje, czy też trzeba je dostarczyć ? Czy są tu określone jakieś jasne zasady?” koniec cytatu.</w:t>
      </w:r>
    </w:p>
    <w:p>
      <w:pPr>
        <w:pStyle w:val="Normal"/>
        <w:jc w:val="both"/>
        <w:rPr/>
      </w:pPr>
      <w:r>
        <w:rPr/>
      </w:r>
    </w:p>
    <w:p>
      <w:pPr>
        <w:pStyle w:val="Normal"/>
        <w:jc w:val="both"/>
        <w:rPr/>
      </w:pPr>
      <w:r>
        <w:rPr/>
        <w:t xml:space="preserve">Pani Kotarak odpowiadając w kolejności zadanych pytań, odniosła się wpierw do dostępności obiektów sportowych mówiąc, że oczywiście taka możliwość jest. Jeżeli są to boiska sportowe przy szkołach, czy sale gimnastyczne w szkołach, to wystarczy skonsultować </w:t>
        <w:br/>
        <w:t>z dyrektorem danej szkoły, kiedy chciałoby się z obiektu skorzystać.</w:t>
      </w:r>
    </w:p>
    <w:p>
      <w:pPr>
        <w:pStyle w:val="Normal"/>
        <w:jc w:val="both"/>
        <w:rPr/>
      </w:pPr>
      <w:r>
        <w:rPr/>
      </w:r>
    </w:p>
    <w:p>
      <w:pPr>
        <w:pStyle w:val="Normal"/>
        <w:jc w:val="both"/>
        <w:rPr/>
      </w:pPr>
      <w:r>
        <w:rPr/>
        <w:t>Czy jest chociażby zamieszczona taka informacja – z kim się skontaktować i kiedy – radna Sowińska.</w:t>
      </w:r>
    </w:p>
    <w:p>
      <w:pPr>
        <w:pStyle w:val="Normal"/>
        <w:jc w:val="both"/>
        <w:rPr/>
      </w:pPr>
      <w:r>
        <w:rPr/>
      </w:r>
    </w:p>
    <w:p>
      <w:pPr>
        <w:pStyle w:val="Normal"/>
        <w:jc w:val="both"/>
        <w:rPr/>
      </w:pPr>
      <w:r>
        <w:rPr/>
        <w:t xml:space="preserve">Nie na stronie internetowej takiej informacji nie ma – p. Kotarak. Natomiast informacje podawane w kalendarium imprez są zamieszczane po uprzednim wysłaniu pisma do danej organizacji z prośbą o informację dotyczącą planowanych imprez. Wszystkie informacje zwrotne od organizacji zostały w takim kalendarium zamieszczone. Pani Kotarak, powiedziała, że niektóre z sołectw nadesłały takie propozycje dopiero w zeszłym tygodniu, </w:t>
        <w:br/>
        <w:t>a na takie opóźnienie osobiście nie ma wpływu.</w:t>
      </w:r>
    </w:p>
    <w:p>
      <w:pPr>
        <w:pStyle w:val="Normal"/>
        <w:jc w:val="both"/>
        <w:rPr/>
      </w:pPr>
      <w:r>
        <w:rPr/>
      </w:r>
    </w:p>
    <w:p>
      <w:pPr>
        <w:pStyle w:val="Normal"/>
        <w:jc w:val="both"/>
        <w:rPr/>
      </w:pPr>
      <w:r>
        <w:rPr/>
      </w:r>
    </w:p>
    <w:p>
      <w:pPr>
        <w:pStyle w:val="Normal"/>
        <w:jc w:val="both"/>
        <w:rPr/>
      </w:pPr>
      <w:r>
        <w:rPr/>
        <w:t>Radny Tadeusz Mrozinski uznał, że dział Promocji nie powinien obrażać się na radnych, który po raz drugi – na kolejnej sesji przyjmują ta informację. Zdaniem radnego jest szansa na to, by  wypracować w końcu taki dokument, który będzie służył pomocą i radnym, i turystom jak również samej Komórce Promocji. Przedstawiona informacja jest zdecydowanie lepsza od tej jaka radni otrzymali poprzednio, a te głosy które padają ze strony radnych dziś, mają służyć jeszcze lepszemu wypracowaniu pewnych rzeczy, dla dobra gminy i ludzi, którzy tą gminę będą odwiedzali. Natomiast do głosów przedmówców dorzuciłby jeszcze takie rzeczy jak brak pewnej szczegółowości np. we wskazaniu rozgrywek piłkarskich – nie musiałby być to szczegółowy harmonogram rozgrywek, ale ludzie, którzy się tu pojawią chcieliby nie tylko korzystać z obiektów sportowych, ale i uczestniczyć, obejrzeć tą imprezę. Wiedząc, że będą odwiedzać nasze miasto w dany weekend i wiedzą że w danym terminie odbywają się mistrzostwa województwa w podnoszeniu ciężarów , czy jakieś biegi przełajowe /na stadionie, czy w lesie /. Jest cały szereg rzeczy, jak TKKF, turnieje piłki plażowej, motocross, zawody pływackie. Z tego co radny wie, jest sporo osób z regionu, które czekają na takie właśnie informacje, bo chcieliby osobiście wziąć udział w danej imprezie.</w:t>
      </w:r>
    </w:p>
    <w:p>
      <w:pPr>
        <w:pStyle w:val="Normal"/>
        <w:jc w:val="both"/>
        <w:rPr/>
      </w:pPr>
      <w:r>
        <w:rPr/>
      </w:r>
    </w:p>
    <w:p>
      <w:pPr>
        <w:pStyle w:val="Normal"/>
        <w:jc w:val="both"/>
        <w:rPr/>
      </w:pPr>
      <w:r>
        <w:rPr/>
        <w:t xml:space="preserve">Tu p. Kotarak wtrąciła, że jeżeli odbywają się imprezy, tak jak w tą sobotę w Lasku Miejskim miał miejsce również „Otwarcie lasku Miejskiego” – to takie informacje zamieszczane są </w:t>
      </w:r>
    </w:p>
    <w:p>
      <w:pPr>
        <w:pStyle w:val="Normal"/>
        <w:jc w:val="both"/>
        <w:rPr/>
      </w:pPr>
      <w:r>
        <w:rPr/>
        <w:t xml:space="preserve">w folderze aktualności / na stronie internetowej / na bieżąco przed daną imprezą.  </w:t>
      </w:r>
    </w:p>
    <w:p>
      <w:pPr>
        <w:pStyle w:val="Normal"/>
        <w:jc w:val="both"/>
        <w:rPr/>
      </w:pPr>
      <w:r>
        <w:rPr/>
        <w:t xml:space="preserve">Radny Mrozinski dodał, że pomimo wszystko, według niego, słabo jest to wszystko pokazywane. Internet jest dziś rzeczywiście dobrym źródłem informacji, ale dużo ludzi jeszcze z tego nie korzysta, bo albo nie ma dostępu, albo nie ma czasu by usiąść i poszukać. Cyt.: „To musi być widać w mieście, a przede wszystkim mamy lokalna prasę cotygodniowa, gdzie brak jest informacji, co w mieście się dzieje. Mieliśmy ostatnio uroczystości – 1 Maj, 3 Maj, masę imprez odbywało się na terenie naszej gminy, a nic nie zgłoszono do „Wiadomości Krajeńskich” , poza jedna imprezą. Nawet my jako radni nie wiedzieliśmy o której jest uroczysta Msza. Zawsze była o godzinie jedenastej i niektórzy poszli na godzinę jedenastą. Zatem naprawdę wielka prośba, żeby skoordynować te wszystkie imprezy które się dzieją </w:t>
        <w:br/>
        <w:t>i o których tutaj mówimy, i co tydzień obowiązkowo – przecież „Wiadomości Krajeńskie” za darmo to robią – składać ogłoszenia. My z podziwem patrzymy, że Sępólno, Kamień, Sośno – jest wszystko, Więcbork – jedno zdanie lub nic. Dlaczego tak się dzieje, przecież jest to bardzo poczytalna gazeta. Również „Gazeta Pomorska”. Myślę, że tego brakuje. Za to co Pani w tej chwili przygotowała należy się Pani pochwała, ale prosimy o polepszenie tego” – koniec cytatu.</w:t>
      </w:r>
    </w:p>
    <w:p>
      <w:pPr>
        <w:pStyle w:val="Normal"/>
        <w:jc w:val="both"/>
        <w:rPr/>
      </w:pPr>
      <w:r>
        <w:rPr/>
      </w:r>
    </w:p>
    <w:p>
      <w:pPr>
        <w:pStyle w:val="Normal"/>
        <w:jc w:val="both"/>
        <w:rPr/>
      </w:pPr>
      <w:r>
        <w:rPr/>
        <w:t>Burmistrz Więcborka podziękował za słuszne uwagi i stwierdził, że działania Promocji powinny pójść dwu lub trzytorowo tj. po pierwsze powinien zostać przygotowany wykaz wszystkich atrakcji turystycznych w formie gminnego  informatora turystycznego, który dotrze nie tylko do Punktu Informacji turystycznej ale również do recepcji poszczególnych ośrodków wczasowych. Byłby potrzebne właściwie  dwa informatory – jeden dotyczący właśnie tych atrakcji turystycznych i możliwości korzystania z nich oraz drugi, dotyczący całosezonowych imprez / to o czym mówiła p. Kotarak / z poszerzeniem o imprezy organizowane przez organizacje pożytku publicznego. Trzecia informacja powinna być tą bieżącą, wydawaną z tygodniowym wyprzedzeniem, wskazującą najbliższe imprezy organizowane na terenie naszej gminy. Poza tym dział Promocji Gminny jest również koordynatorem imprez wiejskich. W tym kierunku zdaniem Burmistrza powinniśmy pójść- nie jest jeszcze na to za późno.</w:t>
      </w:r>
    </w:p>
    <w:p>
      <w:pPr>
        <w:pStyle w:val="Normal"/>
        <w:jc w:val="both"/>
        <w:rPr/>
      </w:pPr>
      <w:r>
        <w:rPr/>
      </w:r>
    </w:p>
    <w:p>
      <w:pPr>
        <w:pStyle w:val="Normal"/>
        <w:jc w:val="both"/>
        <w:rPr/>
      </w:pPr>
      <w:r>
        <w:rPr/>
        <w:t xml:space="preserve">Radny Ireneusz Balcer przyznał, że spodziewał się informacji o miesiącach typowo turystycznych – czerwiec, lipiec, sierpień i wrzesień, bo nie ma co ukrywać, są to miesiące kiedy przezywa się największy bum turystyczny, którym powinniśmy mieć co zaoferować. </w:t>
        <w:br/>
        <w:t>W tej informacji trudno jest się tego doszukać. Informacja jest dla radnego niepełna, gdyż chociażby w lipcu i w sierpniu, kiedy przyjeżdża do nas najwięcej turystów, jest tylko pięć imprez. Działa przecież TKKF, który organizuje zawody, przecież chodzi o to, by coś tym turystom zaoferować. Przyjeżdżający turyści  nie pojadą zapewne na obchody 100-lecia OSP Lubcza, bo ich ten temat nie interesuje. Natomiast sporządzenie prostego harmonogramu, gdzie zamieszczone zostaną imprezy organizowane na plaży, czy te przygotowane przez różne organizacje i umieszczenie go w ośrodkach wczasowych, byłoby działaniem jak najbardziej trafnym. Informacja byłaby wskazówką dla turysty, jaki i której jest np. mecz piłkarski, zawody lekkoatletyczne, wystawy, czy zawody na plaży. Tego w przedstawionej informacji brakuje. Pan Balcer przy okazji sprostował, że w Zabartowie jest boisko, którego w informacji nie ujęto.  Zastanawiał się również, czy turyści maja dostęp do mapek, folderów z zaznaczonymi trasami rowerowymi i czy takimi informatorami dysponować będą ośrodki wczasowe?</w:t>
      </w:r>
    </w:p>
    <w:p>
      <w:pPr>
        <w:pStyle w:val="Normal"/>
        <w:jc w:val="both"/>
        <w:rPr/>
      </w:pPr>
      <w:r>
        <w:rPr/>
      </w:r>
    </w:p>
    <w:p>
      <w:pPr>
        <w:pStyle w:val="Normal"/>
        <w:jc w:val="both"/>
        <w:rPr/>
      </w:pPr>
      <w:r>
        <w:rPr/>
        <w:t xml:space="preserve">Radny Waldemar Kuszewski powrócił w tym momencie do odpowiedzi pani referent na pytanie p. Lidy o udział  Promocji w tych wszystkich imprezach i odpowiedzi jakiej ona udzieliła, a mianowicie, że  informacja miała być przygotowana pod katem turystycznym. Natomiast punkt porządku obrad brzmi cyt.: „Przyjęcie informacji o stanie przygotowań do sezonu turystycznego w ramach promocji Gminy Więcbork” – koniec cytatu, zatem jak najbardziej uzasadnionym jest pytanie w jaki sposób promocja ta ma wyglądać. Jeżeli chodzi zaś o sezon turystyczny, to radny odczytuje go podobnie jak przedmówca, uznając przy tym miesiące czerwiec, lipiec , sierpień, są tymi strategicznymi w których powinno dziać się najwięcej, a w przedstawionym harmonogramie nie ma to żadnego odzwierciedlenia. Cyt.: „Jeżeli nie w lipcu i sierpniu, to kiedy ma być zapełniony kalendarz praktycznie po brzegi imprezami ? Nie wiem z czego wynika tak słaba współpraca jednostki Promocji </w:t>
        <w:br/>
        <w:t>z organizacjami pożytku publicznego ? Ja na tym bardzo ubolewam. Kiedy na Komisji Oświaty /…/ spotkaliśmy się z przedstawicielami tychże organizacji dowiedzieliśmy się naprawdę o tak licznych , tak bardzo ciekawych zamierzeniach, które te stowarzyszenia podejmują, a o których praktycznie nikt z nas nie wie. Jeżeli Pani wysłała, to teraz pytanie- dlaczego nie było odpowiedzi? Jeżeli nie było odpowiedzi, to pytanie - czy pani monitowała ? nie wiem, to Pani musi udzielić odpowiedzi przede wszystkim sobie, bo na dzień dzisiejszy, to powinno wyglądać w ten sposób, że mamy tutaj dosłownie kalendarz z rozpisanymi datami i po kolei co tego i tego dnia się odbywa, gdzie się odbywa, z kim możemy się kontaktować. Jeszcze mam pytanie, skąd pani bierze informacje jeżeli chodzi o obiekty sportowe możliwości niektórych stowarzyszeń – na ile one są aktualne. W informacji czytamy o bazie TKKF „WODNIK”, gdzie możemy skorzystać ze sprzętu wodnego /kajaki, łodzie, rowery/ - czy Pani wie gdzie się to znajduje?” – koniec cytatu.</w:t>
      </w:r>
    </w:p>
    <w:p>
      <w:pPr>
        <w:pStyle w:val="Normal"/>
        <w:jc w:val="both"/>
        <w:rPr/>
      </w:pPr>
      <w:r>
        <w:rPr/>
      </w:r>
    </w:p>
    <w:p>
      <w:pPr>
        <w:pStyle w:val="Normal"/>
        <w:jc w:val="both"/>
        <w:rPr/>
      </w:pPr>
      <w:r>
        <w:rPr/>
        <w:t>Tak wiem baza uległa zniszczeniu i obecnie cały sprzęt, który był dostępny znajduje się, tak jak p. Węgrzyn powiedział, u p. Grabińskiego i na dzień dzisiejszy nie jest dostępny z tego względu, że zagraża bezpieczeństwu – odpowiedziała p. Kotarak.</w:t>
      </w:r>
    </w:p>
    <w:p>
      <w:pPr>
        <w:pStyle w:val="Normal"/>
        <w:jc w:val="both"/>
        <w:rPr/>
      </w:pPr>
      <w:r>
        <w:rPr/>
      </w:r>
    </w:p>
    <w:p>
      <w:pPr>
        <w:pStyle w:val="Normal"/>
        <w:jc w:val="both"/>
        <w:rPr/>
      </w:pPr>
      <w:r>
        <w:rPr/>
        <w:t>A wie pani jak długo to już trwa – radny Kuszewski.</w:t>
      </w:r>
    </w:p>
    <w:p>
      <w:pPr>
        <w:pStyle w:val="Normal"/>
        <w:jc w:val="both"/>
        <w:rPr/>
      </w:pPr>
      <w:r>
        <w:rPr/>
      </w:r>
    </w:p>
    <w:p>
      <w:pPr>
        <w:pStyle w:val="Normal"/>
        <w:jc w:val="both"/>
        <w:rPr/>
      </w:pPr>
      <w:r>
        <w:rPr/>
        <w:t>Niestety taka informacja  nie została pozyskana – p. Kotarak.</w:t>
      </w:r>
    </w:p>
    <w:p>
      <w:pPr>
        <w:pStyle w:val="Normal"/>
        <w:jc w:val="both"/>
        <w:rPr/>
      </w:pPr>
      <w:r>
        <w:rPr/>
      </w:r>
    </w:p>
    <w:p>
      <w:pPr>
        <w:pStyle w:val="Normal"/>
        <w:jc w:val="both"/>
        <w:rPr/>
      </w:pPr>
      <w:r>
        <w:rPr/>
        <w:t>Myślę, że ma Pani świadomość, iż to się nie stało miesiąc temu, dwa miesiące temu, tylko to już jest pięć lat. My wiemy, ze ta baza nie istnieje, ale dostając taka informacje mam prawo jej szukać – radny Kuszewski.</w:t>
      </w:r>
    </w:p>
    <w:p>
      <w:pPr>
        <w:pStyle w:val="Normal"/>
        <w:jc w:val="both"/>
        <w:rPr/>
      </w:pPr>
      <w:r>
        <w:rPr/>
      </w:r>
    </w:p>
    <w:p>
      <w:pPr>
        <w:pStyle w:val="Normal"/>
        <w:jc w:val="both"/>
        <w:rPr/>
      </w:pPr>
      <w:r>
        <w:rPr/>
        <w:t>Radna Grażyna Sowińska kontynuowała wątek obiegu informacji między organizacjami pożytku publicznego, a komórka Promocji UM ponieważ cyt.: „Pani Sikorska się bardzo oburza, że pewne rzeczy nie docierają do tej Komórki. Byłyście obie panie na posiedzeniu wspomnianej Komisji, więc wystarczyło wyciągnąć rękę do każdego z przedstawicieli organizacji pożytku publicznego, który prezentował swoje kalendarium i każdy, by takie udostępnił / prawda Panie Węgrzyn, akurat Pana Klub reprezentował kto inny, ale na pewno byłoby to udostępnione/. Mówimy o imprezach na terenie naszej gminy, no nie wiem,  być może Park jest „dzieckiem bardzo niechcianym” ale my też organizujemy różnego rodzaju imprezy – czy takie zapytanie zostało skierowane również do Parku? Odnośnie Punktu Informacji Turystycznej – tutaj wiele propozycji się pojawiało – propozycja gminnego informatora turystycznego, to wszystko jest oczywiście ważne, tylko ta informacja  musi być tez dostępna. Czyli to co wszyscy tu mówiliśmy, te ulotki, foldery, plakaty, informatory – to wszystko musi trafiać gdzie jest konieczne, czyli głównie do ośrodków wczasowych. Gadżety – ja rozumiem, że pewne rzeczy „są nie do przeskoczenia” z racji finansowych, ale czy rzeczywiście nie da się tych pocztówek zrobić lepiej  - atrakcyjniejszych i wiele, wiele takich rzeczy. Mam jeszcze pytanie odnośnie Dni Krajny  Senacie, czy pani już się zorientowała na czym miałby polegać udział twórców ludowych w tych Dniach Krajny w Senacie? Cieszę się, że obecny jest Pan Redaktor Lida – czy może pani wytłumaczyć / nawiązuje do artykułu, który się pojawił w poprzednim numerze „Wiadomości Krajeńskich”  „Listopad w maju”/, kto jest wykonawca tego plakatu i czy on jest zrobiony panie Redaktorze odręcznie ? nie wiem do kogo bardziej to pytanie powinno być skierowane – czy do Pani Referent, czy do pana Redaktora ?- koniec cytatu.</w:t>
      </w:r>
    </w:p>
    <w:p>
      <w:pPr>
        <w:pStyle w:val="Normal"/>
        <w:jc w:val="both"/>
        <w:rPr/>
      </w:pPr>
      <w:r>
        <w:rPr/>
      </w:r>
    </w:p>
    <w:p>
      <w:pPr>
        <w:pStyle w:val="Normal"/>
        <w:jc w:val="both"/>
        <w:rPr/>
      </w:pPr>
      <w:r>
        <w:rPr/>
        <w:t xml:space="preserve">Burmistrz odpowiedział, że w wyniku pewnego pospiechu źle zostało wykonane ogłoszenie, </w:t>
        <w:br/>
        <w:t>a winne osoby zostały ukarane zgodnie z Kodeksem Pracy.  Wyraził nadzieję, ze taka sytuacja więcej się nie powtórzy. Natomiast forma wykonania plakatu – czy to było zrobione ręcznie, czy komputerowo, teraz nie ma już większego znaczenia. Zaś odnosząc się do jednego z p[owczej zadanych pytań, stwierdził, że równie dobrze można byłoby postawić pytanie, co Krajeński Parki Krajobrazowy zrobił cyt.: „co zrobił, bo chodzić i prosić wszystkich o materiały, przecież ona sam też powinien zabiegać o to, żeby być promowany” – koniec cytatu. Poza tym nie wszystkie organizacje są skłonne do udzielania informacji o których mowa. O tym, natomiast czym zajmuje się Komórka Promocji radni dowiedzą się za kilka minut w kolejnej informacji.</w:t>
      </w:r>
    </w:p>
    <w:p>
      <w:pPr>
        <w:pStyle w:val="Normal"/>
        <w:jc w:val="both"/>
        <w:rPr/>
      </w:pPr>
      <w:r>
        <w:rPr/>
      </w:r>
    </w:p>
    <w:p>
      <w:pPr>
        <w:pStyle w:val="Normal"/>
        <w:jc w:val="both"/>
        <w:rPr/>
      </w:pPr>
      <w:r>
        <w:rPr/>
        <w:t xml:space="preserve">Ja bardzo cieszę się, ze wszyscy jesteśmy traktowani równo – organizacje pożytku publicznego, które biorą pieniądze z Gminy na organizacje imprez – ich się prosi. My niezależni, mamy się kłaniać i prosić, żebyście zechcieli w swoim kalendarium zamieścić nasze imprezy. Tutaj podpowiada mi radna Fiedler, że pytania były do pani Kotarak, </w:t>
      </w:r>
    </w:p>
    <w:p>
      <w:pPr>
        <w:pStyle w:val="Normal"/>
        <w:jc w:val="both"/>
        <w:rPr/>
      </w:pPr>
      <w:r>
        <w:rPr/>
        <w:t>a odpowiada pan Burmistrz, ale mniejsza o to – zripostowała wypowiedź Burmistrza radna Sowińska .</w:t>
      </w:r>
    </w:p>
    <w:p>
      <w:pPr>
        <w:pStyle w:val="Normal"/>
        <w:jc w:val="both"/>
        <w:rPr/>
      </w:pPr>
      <w:r>
        <w:rPr/>
        <w:t xml:space="preserve">Radna wyjaśniła również krótko dlaczego poprosiła o wskazanie, czy plakat o którym mowa powyżej, pisany był odręcznie, czy nie. Wszyscy bowiem doskonale zdają sobie sprawę, że jedyna osobą, która w gminie Więcbork odręcznie wykonuje plakaty jest Pani Brygida Fertykowska i osobiście uderzyło to w nią. Dlatego też radna chciałaby, aby to ostatecznie sprostować przed prasą. Nie chodzi tu o podawanie z nazwiska osoby odpowiedzialnej, </w:t>
        <w:br/>
        <w:t>a jedynie wykluczenie autorstwa pracowników Domu Kultury, co niestety jasno wynika zdaniem radnej z  artykułu zamieszczonego w „Wiadomosciach Krajeńskich”.</w:t>
      </w:r>
    </w:p>
    <w:p>
      <w:pPr>
        <w:pStyle w:val="Normal"/>
        <w:jc w:val="both"/>
        <w:rPr/>
      </w:pPr>
      <w:r>
        <w:rPr/>
      </w:r>
    </w:p>
    <w:p>
      <w:pPr>
        <w:pStyle w:val="Normal"/>
        <w:jc w:val="both"/>
        <w:rPr/>
      </w:pPr>
      <w:r>
        <w:rPr/>
        <w:t>Redaktor „Wiadomości Krajeńskich” p. Robert Lida powiedział, że przeprasza ale litery na przedmiotowym plakacie były rozmyte i wyglądało to na tekst wykonany flamastrem.</w:t>
      </w:r>
    </w:p>
    <w:p>
      <w:pPr>
        <w:pStyle w:val="Normal"/>
        <w:jc w:val="both"/>
        <w:rPr/>
      </w:pPr>
      <w:r>
        <w:rPr/>
      </w:r>
    </w:p>
    <w:p>
      <w:pPr>
        <w:pStyle w:val="Normal"/>
        <w:jc w:val="both"/>
        <w:rPr/>
      </w:pPr>
      <w:r>
        <w:rPr/>
        <w:t xml:space="preserve">Radny Stanisław Posieczek przypomniał, że kiedyś, po wykonaniu parkingu w Sypniewie obiecano wykonać mapkę informacyjną danego terenu. Taka mapka, z oznaczeniem danego terenu i krótką o nim informacją, powinna według radnego, znaleźć się na każdym parkingu. Przyjeżdżają osoby z zewnątrz i nawet nie wiedzą w jakiej miejscowości się znajdują. To tez jest w pewnym sensie promocja.     </w:t>
      </w:r>
    </w:p>
    <w:p>
      <w:pPr>
        <w:pStyle w:val="Normal"/>
        <w:jc w:val="both"/>
        <w:rPr/>
      </w:pPr>
      <w:r>
        <w:rPr/>
      </w:r>
    </w:p>
    <w:p>
      <w:pPr>
        <w:pStyle w:val="Normal"/>
        <w:jc w:val="both"/>
        <w:rPr/>
      </w:pPr>
      <w:r>
        <w:rPr/>
        <w:t xml:space="preserve">Następnie głos zabrała Pani Monika Kotarak, która powiedziała, że informatory dostępne są zarówno w Gminie jak i w Bibliotece Miejskiej, w Punkcie Informacji Turystycznej. </w:t>
        <w:br/>
        <w:t>W sezonie letnim, w którym są świadczone usługi noclegowe są one również dostępne we wszystkich ośrodkach wczasowych. Pani Referent wyjaśniła również ostatecznie, że plakaty nie były pisane odręcznie, były drukowane w Referacie Promocji. Jeżeli chodzi o kalendarz imprez, to zostanie rozpatrzone, czy cotygodniowo, czy tez na początku miesiąca umieszczane będą ogłoszenia w „Wiadomościach Krajeńskich” dotyczące wszystkich organizowanych imprez, które maja się odbyć w danym tygodniu lub miesiącu. Co zaś do tablicy z planem, to nie wie kiedy było to obiecane bo taka informacja do Komórki nie dotarła.</w:t>
      </w:r>
    </w:p>
    <w:p>
      <w:pPr>
        <w:pStyle w:val="Normal"/>
        <w:jc w:val="both"/>
        <w:rPr/>
      </w:pPr>
      <w:r>
        <w:rPr/>
      </w:r>
    </w:p>
    <w:p>
      <w:pPr>
        <w:pStyle w:val="Normal"/>
        <w:jc w:val="both"/>
        <w:rPr/>
      </w:pPr>
      <w:r>
        <w:rPr/>
        <w:t>Pan Posieczek powiedział, że obiecano to jeszcze za poprzedniego Burmistrza.</w:t>
      </w:r>
    </w:p>
    <w:p>
      <w:pPr>
        <w:pStyle w:val="Normal"/>
        <w:jc w:val="both"/>
        <w:rPr/>
      </w:pPr>
      <w:r>
        <w:rPr/>
        <w:t>Zostanie to rozpatrzone – powiedziała p. Kotarak.</w:t>
      </w:r>
    </w:p>
    <w:p>
      <w:pPr>
        <w:pStyle w:val="Normal"/>
        <w:jc w:val="both"/>
        <w:rPr/>
      </w:pPr>
      <w:r>
        <w:rPr/>
      </w:r>
    </w:p>
    <w:p>
      <w:pPr>
        <w:pStyle w:val="Normal"/>
        <w:jc w:val="both"/>
        <w:rPr/>
      </w:pPr>
      <w:r>
        <w:rPr/>
        <w:t>Radna Sowińska w związku z tym, że w zakresie obowiązków p. Referent doszukała się również udzielania zgody na zamieszczanie materiałów informacyjnych i reklamowych na słupach ogłoszeniowych pytała, czy jest taka możliwość bądź procedura, by pewna powierzchnie tych właśnie słupów zabezpieczyć dla tych instytucji, czy organizacji, które konkretnie zajmują się promocją  -imprezami na naszym terenie. Obecnie w sporej większości znajdują się na nich plakaty komercyjne, a chyba nie do końca temu miały one służyć. Czy można, byłoby to zatem wyegzekwować, poprzez zabezpieczenie pewnej określonej powierzchni tylko na wspomniane ogłoszenia. Cyt.: „ Czy taka procedura jest, czy tez jest konieczność jej wprowadzenia? – koniec cytatu.</w:t>
      </w:r>
    </w:p>
    <w:p>
      <w:pPr>
        <w:pStyle w:val="Normal"/>
        <w:jc w:val="both"/>
        <w:rPr/>
      </w:pPr>
      <w:r>
        <w:rPr/>
      </w:r>
    </w:p>
    <w:p>
      <w:pPr>
        <w:pStyle w:val="Normal"/>
        <w:jc w:val="both"/>
        <w:rPr/>
      </w:pPr>
      <w:r>
        <w:rPr/>
        <w:t xml:space="preserve">Jest konieczność wprowadzenia i tutaj trzeba zaproponować wprowadzenie zmian </w:t>
        <w:br/>
        <w:t>w Regulaminie i zostanie to oczywiście rozpatrzone – mówiła p. Kotarak.</w:t>
      </w:r>
    </w:p>
    <w:p>
      <w:pPr>
        <w:pStyle w:val="Normal"/>
        <w:jc w:val="both"/>
        <w:rPr/>
      </w:pPr>
      <w:r>
        <w:rPr/>
      </w:r>
    </w:p>
    <w:p>
      <w:pPr>
        <w:pStyle w:val="Normal"/>
        <w:jc w:val="both"/>
        <w:rPr/>
      </w:pPr>
      <w:r>
        <w:rPr/>
        <w:t xml:space="preserve">Przewodniczący RM zamknął dyskusję. </w:t>
      </w:r>
    </w:p>
    <w:p>
      <w:pPr>
        <w:pStyle w:val="Normal"/>
        <w:jc w:val="both"/>
        <w:rPr/>
      </w:pPr>
      <w:r>
        <w:rPr/>
        <w:t xml:space="preserve">  </w:t>
      </w:r>
    </w:p>
    <w:p>
      <w:pPr>
        <w:pStyle w:val="Normal"/>
        <w:jc w:val="both"/>
        <w:rPr/>
      </w:pPr>
      <w:r>
        <w:rPr/>
        <w:t xml:space="preserve">       </w:t>
      </w:r>
    </w:p>
    <w:p>
      <w:pPr>
        <w:pStyle w:val="Normal"/>
        <w:jc w:val="both"/>
        <w:rPr/>
      </w:pPr>
      <w:r>
        <w:rPr>
          <w:b/>
        </w:rPr>
        <w:t>Ad. 9</w:t>
      </w:r>
      <w:r>
        <w:rPr/>
        <w:t xml:space="preserve"> Informację dotyczącą założeń zmierzających do obniżenia kosztów funkcjonowania Urzędu Miejskiego, ze szczególnym uwzględnieniem funduszu płac i polityki kadrowej przedstawiła Sekretarz Gminy p. Renata Jesionowska Zawieja.</w:t>
      </w:r>
    </w:p>
    <w:p>
      <w:pPr>
        <w:pStyle w:val="Normal"/>
        <w:jc w:val="both"/>
        <w:rPr>
          <w:b/>
          <w:b/>
        </w:rPr>
      </w:pPr>
      <w:r>
        <w:rPr>
          <w:b/>
        </w:rPr>
      </w:r>
    </w:p>
    <w:p>
      <w:pPr>
        <w:pStyle w:val="Normal"/>
        <w:jc w:val="both"/>
        <w:rPr>
          <w:b/>
          <w:b/>
        </w:rPr>
      </w:pPr>
      <w:r>
        <w:rPr>
          <w:b/>
        </w:rPr>
        <w:t>Informacja stanowi załącznik Nr 3 do niniejszego Protokółu /do wglądu akta biura RM/</w:t>
      </w:r>
    </w:p>
    <w:p>
      <w:pPr>
        <w:pStyle w:val="Normal"/>
        <w:jc w:val="both"/>
        <w:rPr>
          <w:b/>
          <w:b/>
        </w:rPr>
      </w:pPr>
      <w:r>
        <w:rPr>
          <w:b/>
        </w:rPr>
      </w:r>
    </w:p>
    <w:p>
      <w:pPr>
        <w:pStyle w:val="Normal"/>
        <w:jc w:val="both"/>
        <w:rPr/>
      </w:pPr>
      <w:r>
        <w:rPr/>
        <w:t xml:space="preserve"> </w:t>
      </w:r>
    </w:p>
    <w:p>
      <w:pPr>
        <w:pStyle w:val="Normal"/>
        <w:jc w:val="both"/>
        <w:rPr/>
      </w:pPr>
      <w:r>
        <w:rPr/>
        <w:t xml:space="preserve"> </w:t>
      </w:r>
      <w:r>
        <w:rPr/>
        <w:t>Przewodniczący RM otworzył dyskusję i jako pierwszy zabrał w niej głos cyt.:</w:t>
      </w:r>
    </w:p>
    <w:p>
      <w:pPr>
        <w:pStyle w:val="Normal"/>
        <w:jc w:val="both"/>
        <w:rPr/>
      </w:pPr>
      <w:r>
        <w:rPr/>
      </w:r>
    </w:p>
    <w:p>
      <w:pPr>
        <w:pStyle w:val="Normal"/>
        <w:jc w:val="both"/>
        <w:rPr/>
      </w:pPr>
      <w:r>
        <w:rPr/>
        <w:t>„</w:t>
      </w:r>
      <w:r>
        <w:rPr/>
        <w:t xml:space="preserve">Wysoka Rado, zbierając głos w dyskusji pozwolę sobie w pierwszej kolejności sprostować otrzymane materiały  - dane od pani Sekretarz, a dotyczące zatrudnionych pracowników </w:t>
        <w:br/>
        <w:t xml:space="preserve">w Urzędzie Miejskim. Moje wyliczenia wskazują na to, że w Urzędzie jest  zatrudnionych 36 pracowników na pełnym etacie, 1 na ¼ etatu oraz 1 na ½ etatu /( 7 miesięcy w ciągu roku ) </w:t>
        <w:br/>
        <w:t>i spróbuje to udowodnić. Według Pani Sekretarz 33 i ¼ etatu.</w:t>
      </w:r>
    </w:p>
    <w:p>
      <w:pPr>
        <w:pStyle w:val="Normal"/>
        <w:jc w:val="both"/>
        <w:rPr/>
      </w:pPr>
      <w:r>
        <w:rPr/>
        <w:t xml:space="preserve">Pani Sekretarz, po pierwsze pominięte zostały dwie osoby – sekretarka Urzędu i Sprzątaczka. Jedna i druga osoba wchodzi w koszt funkcjonowania Urzędu Miejskiego. Te dwie osoby zaliczyła Pani do brygady remontowo-gospodarczej działającej przy Urzędzie. Sekretarka winna być zaliczona do Referatu Organizacyjnego. Nie wiem jak znalazła się w grupie kierowców, operatorów i innych rzemieślników. Sprzątaczka, to dział pomocniczy Urzędu Miejskiego. Dalej – od 1.04.2010 osoba będąca na etacie Urzędu miejskiego – przeprowadzająca młodzież szkolną przez ulicę, została formalnie przeniesiona do Biura Obsługi Oświaty samorządowej, ale jednak w dalszym ciągu obciążać będzie konto Urzędu. W tej sytuacji w Urzędzie Miejskim jest zatrudnionych nie 33 i ¼ etatu pracowników, lecz </w:t>
        <w:br/>
        <w:t xml:space="preserve">36 i ¼. </w:t>
      </w:r>
    </w:p>
    <w:p>
      <w:pPr>
        <w:pStyle w:val="Normal"/>
        <w:jc w:val="both"/>
        <w:rPr/>
      </w:pPr>
      <w:r>
        <w:rPr/>
        <w:t>Niezależnie od tego w ramach ustaleń z Urzędem Pracy w Sępólnie Krajeńskim, jedną osobę po odbyciu stażu, Urząd zatrudnił na okres siedmiu miesięcy w oparciu o środki finansowe Gminy. Pytanie – czy przy tak nadmiernej obsadzie w Urzędzie należało z tej formy pośrednictwa Urzędu Pracy skorzystać. Średnio ½ etatu w roku, to koszt około 20.000,00 zł.</w:t>
      </w:r>
    </w:p>
    <w:p>
      <w:pPr>
        <w:pStyle w:val="Normal"/>
        <w:jc w:val="both"/>
        <w:rPr/>
      </w:pPr>
      <w:r>
        <w:rPr/>
        <w:t>Reasumując powyższe w Urzędzie Miejskim w Więcborku w 2010 roku pracuje 36 osób na pełnym etacie, 1 osoba  na ¼ etatu i 1 osoba – średnio ½ etatu. Uważam, iż to wyliczenie jest wiarygodne.</w:t>
      </w:r>
    </w:p>
    <w:p>
      <w:pPr>
        <w:pStyle w:val="Normal"/>
        <w:jc w:val="both"/>
        <w:rPr/>
      </w:pPr>
      <w:r>
        <w:rPr/>
        <w:t xml:space="preserve">Wysoka Rado, w okresie tej kadencji koszt funkcjonowania Urzędu Miejskiego wzrósł </w:t>
        <w:br/>
        <w:t xml:space="preserve">o 641.400,00 zł. na początku kadencji – 1.599.900,00 zł, obecnie w 2010 roku – 2.241.300,00, co daje 45,35 % wzrostu. Fundusz płac wzrósł o 521.000,00 zł. na początku kadencji – 1.223.000,00 zł, obecnie – 1.744.000,00 zł – co stanowi 42,6 % wzrostu. W tym czasie nastąpił również wzrost zatrudnienia o 8,25 etatu. Na początku kadencji 28 i ½ etatu obecnie 36 i ¾ etatu, co stanowi 29 % wzrostu. </w:t>
      </w:r>
    </w:p>
    <w:p>
      <w:pPr>
        <w:pStyle w:val="Normal"/>
        <w:jc w:val="both"/>
        <w:rPr/>
      </w:pPr>
      <w:r>
        <w:rPr/>
        <w:t xml:space="preserve">Panie Burmistrzu, na początku swojej kadencji zrezygnował Pan z obsadzenia stanowiska zastępcy Burmistrza z myślą o obniżeniu kosztów funkcjonowania Urzędu Miejskiego. Stało się jednak inaczej. Na dzień dzisiejszy ilość pracowników w Urzędzie Miejskim wzrosła o 8  - 29 % , bez obsadzenia etatu zastępcy Burmistrza. Koszt funkcjonowania Urzędu </w:t>
        <w:br/>
        <w:t xml:space="preserve">o 641.300,00 zł – 45,35 %. Budżet plac – 521.000,00 zł  - 42,6 % . na marginesie należy stwierdzić, że w gminie Więcbork zastępca Burmistrza jest potrzebny i na pewno w nowej kadencji się pojawi. </w:t>
      </w:r>
    </w:p>
    <w:p>
      <w:pPr>
        <w:pStyle w:val="Normal"/>
        <w:jc w:val="both"/>
        <w:rPr/>
      </w:pPr>
      <w:r>
        <w:rPr/>
        <w:t xml:space="preserve">Wysoka Rado, koszt jednego etatu w naszym Urzędzie wynosi 48.333,00 z, co wynika </w:t>
        <w:br/>
        <w:t xml:space="preserve">z wyliczenia – 1.740.000,00 zł : 36 etatów =  48.333,00 zł. jeżeli 48.333,00 zł × 8 etatów, to uzyskamy sumę 386.664,00 zł. jest to suma, która wpływa na wzrost kosztu funkcjonowania Urzędu Miejskiego w Więcborku, a wynika ze wzrostu ilości zatrudnionych pracowników. Można by w tym miejscu postawić pytanie. Czy w naszej Gminie jest to suma z którą powinniśmy się liczyć ? Dla przykładu podam, iż na dzień dzisiejszy do subwencji w Szkole Podstawowej w Zakrzewku dopłacamy 123.211,00 zł, a koszty funkcjonowania tej szkoły </w:t>
        <w:br/>
        <w:t>w całości wynosi 445,020,00 zł w 2010 roku. Przed dalszy komentarzami się wstrzymuję.</w:t>
      </w:r>
    </w:p>
    <w:p>
      <w:pPr>
        <w:pStyle w:val="Normal"/>
        <w:jc w:val="both"/>
        <w:rPr/>
      </w:pPr>
      <w:r>
        <w:rPr/>
        <w:t>Wysoka Rado, Panie Burmistrzu, żeby było jasne w swym wystąpieniu absolutnie nie mam zamiaru kwestionować podwyżek płac zatrudnionym pracownikom. Podwyżka płac słusznie się im należała – zarabiali bardzo mało. Moje uwagi dotyczą zasadności zatrudniania nowych pracowników na tak dużą skalę – ponad 8 etatów. Wydaje mi się, ze problem ten wymknął się spod kontroli. Najprawdopodobniej wcześniej zatrudniano pracownika, a w dalszej kolejności tworzono dla niego  zakres obowiązków. Stąd powstała sytuacja taka, jaką na dzień dzisiejszy mamy.</w:t>
      </w:r>
    </w:p>
    <w:p>
      <w:pPr>
        <w:pStyle w:val="Normal"/>
        <w:jc w:val="both"/>
        <w:rPr/>
      </w:pPr>
      <w:r>
        <w:rPr/>
        <w:t xml:space="preserve">Obecnie można postawić pytanie, czy na taka politykę kadrowa nas stać ? Drugie pytanie, czy gospodarka potencjałem ludzkim prowadzona jest w Urzędzie Miejskim w sposób profesjonalny ? Wzrost kosztów funkcjonowania UM – 45 %, wzrost funduszu płac UM – 42,6 %, wzrost zatrudnienia UM – 29 %. Dla porównania – stan zatrudnienia pracowników w Urzędach sąsiednich Gmin przedstawia się następująco: Sośno – 22,1 pracownika, Kamień – 22 pracowników, Sępólno Krajeńskie – 32,5 / z zastępcą Burmistrza/. Myślę, że najlepszą  do porównania jest Gmina Sępólno Krajeńskie. Gmina Sępólno Krajeńskie zatrudnia 32,5 pracownika, Gmina Więcbork zatrudnia 36 i ¾ pracownika. Musimy przy tym uzmysłowić sobie jakie występują między tymi gminami różnice na nie korzyść gminy Więcbork. Gmina Więcbork – około 13,5 tys. mieszkańców/ Gmina Sępólno około 17 tys. mieszkańców. </w:t>
        <w:br/>
        <w:t>W gminie Sępólno wpływy z:</w:t>
      </w:r>
    </w:p>
    <w:p>
      <w:pPr>
        <w:pStyle w:val="Normal"/>
        <w:numPr>
          <w:ilvl w:val="0"/>
          <w:numId w:val="12"/>
        </w:numPr>
        <w:jc w:val="both"/>
        <w:rPr/>
      </w:pPr>
      <w:r>
        <w:rPr/>
        <w:t>Podatku od nieruchomości mają wyższe od naszych o 2.264.400,00 zł</w:t>
      </w:r>
    </w:p>
    <w:p>
      <w:pPr>
        <w:pStyle w:val="Normal"/>
        <w:numPr>
          <w:ilvl w:val="0"/>
          <w:numId w:val="12"/>
        </w:numPr>
        <w:jc w:val="both"/>
        <w:rPr/>
      </w:pPr>
      <w:r>
        <w:rPr/>
        <w:t>Podatek od środków transportowych wyższe od naszych o 100.000,00 zł</w:t>
      </w:r>
    </w:p>
    <w:p>
      <w:pPr>
        <w:pStyle w:val="Normal"/>
        <w:numPr>
          <w:ilvl w:val="0"/>
          <w:numId w:val="12"/>
        </w:numPr>
        <w:jc w:val="both"/>
        <w:rPr/>
      </w:pPr>
      <w:r>
        <w:rPr/>
        <w:t>Podatek od czynności cywilno-prawnych wyższe od naszych o 98.910,00 zł</w:t>
      </w:r>
    </w:p>
    <w:p>
      <w:pPr>
        <w:pStyle w:val="Normal"/>
        <w:numPr>
          <w:ilvl w:val="0"/>
          <w:numId w:val="12"/>
        </w:numPr>
        <w:jc w:val="both"/>
        <w:rPr/>
      </w:pPr>
      <w:r>
        <w:rPr/>
        <w:t>Oplata skarbowa ich jest wyższa od naszej o 230.000,00 zł</w:t>
      </w:r>
    </w:p>
    <w:p>
      <w:pPr>
        <w:pStyle w:val="Normal"/>
        <w:numPr>
          <w:ilvl w:val="0"/>
          <w:numId w:val="12"/>
        </w:numPr>
        <w:jc w:val="both"/>
        <w:rPr/>
      </w:pPr>
      <w:r>
        <w:rPr/>
        <w:t>Sprzedaż nieruchomości wyższa od naszej o  206.000,00 zł</w:t>
      </w:r>
    </w:p>
    <w:p>
      <w:pPr>
        <w:pStyle w:val="Normal"/>
        <w:numPr>
          <w:ilvl w:val="0"/>
          <w:numId w:val="12"/>
        </w:numPr>
        <w:jc w:val="both"/>
        <w:rPr/>
      </w:pPr>
      <w:r>
        <w:rPr/>
        <w:t>Wpływy z użytkowania wieczystego wyższe od naszych o 108.500,00 zł</w:t>
      </w:r>
    </w:p>
    <w:p>
      <w:pPr>
        <w:pStyle w:val="Normal"/>
        <w:numPr>
          <w:ilvl w:val="0"/>
          <w:numId w:val="12"/>
        </w:numPr>
        <w:jc w:val="both"/>
        <w:rPr/>
      </w:pPr>
      <w:r>
        <w:rPr/>
        <w:t xml:space="preserve">Opłata od psów wyższa od naszej o 25.600,00 zł </w:t>
      </w:r>
    </w:p>
    <w:p>
      <w:pPr>
        <w:pStyle w:val="Normal"/>
        <w:jc w:val="both"/>
        <w:rPr/>
      </w:pPr>
      <w:r>
        <w:rPr/>
        <w:t xml:space="preserve">Ogółem wpływy w podanych wyżej działach są wyższe od naszych o 3.034.030,00 zł. zadłużenie gminy Sępólno jest niższe od naszego o 7.621.516,00 zł. </w:t>
      </w:r>
    </w:p>
    <w:p>
      <w:pPr>
        <w:pStyle w:val="Normal"/>
        <w:jc w:val="both"/>
        <w:rPr/>
      </w:pPr>
      <w:r>
        <w:rPr/>
        <w:t xml:space="preserve">Wysoka Rado, Panie Burmistrzu, podałem specjalnie cały szereg danych wynikających  </w:t>
        <w:br/>
        <w:t>z porównania Gminy Sępólno Krajeńskie z Gmina Więcbork, aby uzmysłowić sobie, ze Gmina Sępólno znajduje się w znacznie korzystniejszym pod każdym względem sytuacji finansowo-gospodarczej, a pomimo tego utrzymuje stan zatrudnienia na niższym poziomie.</w:t>
      </w:r>
    </w:p>
    <w:p>
      <w:pPr>
        <w:pStyle w:val="Normal"/>
        <w:jc w:val="both"/>
        <w:rPr/>
      </w:pPr>
      <w:r>
        <w:rPr/>
        <w:t>Wysoka Rado, dlaczego ten punkt wprowadziłem do porządku obrad na dzisiejszej sesji pomimo, że w planie rady miejskiej na 2010 rok takiego hasła nie zaplanowano. Po pierwsze, kiedy zatwierdzaliśmy Budżet Gminy na 2010 rok radni wyrazili zgodę na jego przyjęcie z uwagi na fakt, iż Pan Burmistrz Więcborka przyobiecał od samego początku 2010 roku będzie poszukiwał oszczędnościowe wszystkich Referatach i samodzielnych jednostkach organizacyjnych Urzędu miejskiego – tak się jednak nie stało. Po drugie – budżet Gminy na 2011 rok zgodnie z ustawą musi zostać zrównoważony, a do zrównoważenia w naszej gminie brakuje 1,4 do 1,6 mln zł. nie sposób nie pamiętać o tym w tej chwili, gdyż obecnie można jeszcze podjąć pewne decyzje, które spowodują, ze Budżet na 2011 rok może być budżetem optymalnym. Zdaję sobie sprawę z tego, ze zrównoważenia budżetu można dokonać w różny sposób między innymi:</w:t>
      </w:r>
    </w:p>
    <w:p>
      <w:pPr>
        <w:pStyle w:val="Normal"/>
        <w:numPr>
          <w:ilvl w:val="0"/>
          <w:numId w:val="7"/>
        </w:numPr>
        <w:jc w:val="both"/>
        <w:rPr/>
      </w:pPr>
      <w:r>
        <w:rPr/>
        <w:t>W rozsądny sposób we wszystkich referatach i samodzielnych jednostkach organizacyjnych Urzędu Miejskiego ograniczając wydatki, które określa się jako tzw. „przejadane” – ten sposób winien być przyjęty w naszej Gminie.</w:t>
      </w:r>
    </w:p>
    <w:p>
      <w:pPr>
        <w:pStyle w:val="Normal"/>
        <w:numPr>
          <w:ilvl w:val="0"/>
          <w:numId w:val="7"/>
        </w:numPr>
        <w:jc w:val="both"/>
        <w:rPr/>
      </w:pPr>
      <w:r>
        <w:rPr/>
        <w:t>Można pójść na łatwiznę i w sposób nieodpowiedzialny zmniejszyć radykalnie wydatki np. na dogi  i na remonty bieżące , nie zwracając na skutki tej decyzji. Niezależnie od tego grupa remontowa działająca przy Urzędzie  nie miałaby frontu robót. Stąd konieczność zwalniania pracowników</w:t>
      </w:r>
    </w:p>
    <w:p>
      <w:pPr>
        <w:pStyle w:val="Normal"/>
        <w:numPr>
          <w:ilvl w:val="0"/>
          <w:numId w:val="7"/>
        </w:numPr>
        <w:jc w:val="both"/>
        <w:rPr/>
      </w:pPr>
      <w:r>
        <w:rPr/>
        <w:t>Można pójść jeszcze dalej, po najmniejszej linii oporu – zwiększając podatki, względnie zacząć likwidować szkoły .</w:t>
      </w:r>
    </w:p>
    <w:p>
      <w:pPr>
        <w:pStyle w:val="Normal"/>
        <w:ind w:left="720" w:hanging="0"/>
        <w:jc w:val="both"/>
        <w:rPr/>
      </w:pPr>
      <w:r>
        <w:rPr/>
      </w:r>
    </w:p>
    <w:p>
      <w:pPr>
        <w:pStyle w:val="Normal"/>
        <w:jc w:val="both"/>
        <w:rPr/>
      </w:pPr>
      <w:r>
        <w:rPr/>
        <w:t>Wysoka Rado, Panie Burmistrz, czy rzeczywiście nieprofesjonalna gospodarka potencjałem ludzkim, czy nie przemyślane w pełni  podejmowane decyzje organizacyjne – w niektórych dziedzinach maja doprowadzić do wymierzenia nieuzasadnionej kary podatnikom, czy mieszkańcom gminy! Tego problemu do rozwiązanie nie powinno się podrzucać w formie „kukułczego jaja” nowo wybranej władzy samorządowej. Ten problem winien być rozwiązany w tej kadencji.</w:t>
      </w:r>
    </w:p>
    <w:p>
      <w:pPr>
        <w:pStyle w:val="Normal"/>
        <w:jc w:val="both"/>
        <w:rPr/>
      </w:pPr>
      <w:r>
        <w:rPr/>
        <w:t>W tej chwili na tej Sali mogłoby paść pytanie – dlaczego radni tego problemu nie zauważyli wcześniej? Pragnę przypomnieć, że  radni Przymierza znacznie wcześniej zauważyli galopującą tendencję wzrostu kosztów funkcjonowania Urzędu Miejskiego, czego dowodem jest:</w:t>
      </w:r>
    </w:p>
    <w:p>
      <w:pPr>
        <w:pStyle w:val="Normal"/>
        <w:jc w:val="both"/>
        <w:rPr/>
      </w:pPr>
      <w:r>
        <w:rPr/>
        <w:t>Przy zatwierdzaniu budżetu Gminy Więcbork na 2009 rok radni postawili oficjalny wniosek p. Burmistrzowi – budżet na 2009 rok będzie zatwierdzony pod warunkiem obniżenia kosztów funkcjonowania Urzędu o 200.000,00 zł. Po dłuższych przetargach Pan Burmistrz uległ i po spełnieniu tego warunku przez Burmistrza bud zet Gminy Więcbork na 2009 rok został zatwierdzony – przyjęty. W przeciwnym wypadku w bieżącym roku wzrost kosztów funkcjonowania Urzędu wyniósł by nie 641.000,00 zł, a 841.000,00 zł i to jest niepodważalną prawdą. Radni nie określili w jakich pozycjach koszty winny być zmniejszone. W tej sytuacji Burmistrz ochronił całkowicie fundusz płac, a zmian dokonał jedynie po stronie zakupów, eksploatacji, różnego rodzaju opłat – prąd, czy remontów bieżących w budynku Urzędu Miejskiego. Dlatego też w tym dziale trudno doszukać się dalszych oszczędności. Powstała sytuacja w której koszt funkcjonowania Urzędu Miejskiego wzrósł o 641 tys. zł  w tym funduszu płac, aż  o 521 tys. zł i to jest niepodważalna prawda” – koniec cytatu.</w:t>
      </w:r>
    </w:p>
    <w:p>
      <w:pPr>
        <w:pStyle w:val="Normal"/>
        <w:jc w:val="both"/>
        <w:rPr/>
      </w:pPr>
      <w:r>
        <w:rPr/>
      </w:r>
    </w:p>
    <w:p>
      <w:pPr>
        <w:pStyle w:val="Normal"/>
        <w:jc w:val="both"/>
        <w:rPr/>
      </w:pPr>
      <w:r>
        <w:rPr/>
        <w:t xml:space="preserve"> </w:t>
      </w:r>
      <w:r>
        <w:rPr/>
        <w:t>Ja mam pytanie sensu stricto techniczne, odnośnie struktury organizacyjnej. Kiedy ta struktura, która została nam przedstawiona została zatwierdzona? Przez kogo ? Kto decyduje -czy to reguluje jakaś ustawa – bezpośrednią zależność ? I skąd rozbieżności między struktura organizacyjna, a rzeczywiście pełnionymi funkcjami? Ponieważ e w Referacie, chociażby Rozwoju i Promocji w strukturze organizacyjnej nie ma kierowniczego stanowiska, natomiast takowe jest, co wynika z dalszych dostarczonych nam materiałów – pytała radna Grażyna Sowińska.</w:t>
      </w:r>
    </w:p>
    <w:p>
      <w:pPr>
        <w:pStyle w:val="Normal"/>
        <w:jc w:val="both"/>
        <w:rPr/>
      </w:pPr>
      <w:r>
        <w:rPr/>
      </w:r>
    </w:p>
    <w:p>
      <w:pPr>
        <w:pStyle w:val="Normal"/>
        <w:jc w:val="both"/>
        <w:rPr/>
      </w:pPr>
      <w:r>
        <w:rPr/>
        <w:t>Struktura Organizacyjna i Regulamin Organizacyjny – pierwsza z rozbiciem na poszczególne etaty – stanowiska pojawiła się w maju 2007 roku, potem była zmieniona, ale była to jedynie zmiana kosmetyczna w lipcu 2007 roku / u góry nad tą struktura widniała Rada Miejska /, ale to nie ma znaczenia w związku z zarządzaniem. Ostatnie zmiany tej struktury były 23 czerwca 2009 roku, podyktowane tym, że zmieniła się ustawa o pracownikach samorządowych, ustawa w zakresie wynagradzania pracowników samorządowych w związku z czym trzeba było ja dostosować. Strukturę Organizacyjna jak i Regulamin Organizacyjny zatwierdza tylko i wyłącznie Pan Burmistrz – Rada Miejska nie zatwierdza/ takie kompetencje przysługiwały jej kiedyś /. Rozbieżności powstały z tego tytułu, że od tego roku nie było chwili, ażeby usiąść nad tym Regulaminem i Strukturą, ale tylko nazwa się zmieniła. Pracuję nad tym, ponieważ zmiana będzie polegała jeszcze na zwiększeniu – dodaniu zadań, zmiany spowodowanej zmianą przepisów zakresie działania poszczególnych referatów. Także etatowo jest to samo – odpowiedziała Pani Sekretarz.</w:t>
      </w:r>
    </w:p>
    <w:p>
      <w:pPr>
        <w:pStyle w:val="Normal"/>
        <w:jc w:val="both"/>
        <w:rPr/>
      </w:pPr>
      <w:r>
        <w:rPr/>
      </w:r>
    </w:p>
    <w:p>
      <w:pPr>
        <w:pStyle w:val="Normal"/>
        <w:jc w:val="both"/>
        <w:rPr/>
      </w:pPr>
      <w:r>
        <w:rPr/>
        <w:t>Zdaję sobie sprawę Pani Sekretarz, że etatowo jest to samo, ale płacowo, że tak powiem widełki inspektora, a kierownika różnią się zdecydowanie. Nie wiem, czy tutaj ktoś z Państwa jest w stanie nam odpowiedzieć  jaka jest różnica w płacy zasadniczej między inspektorem, a kierownikiem? – radna Sowińska.</w:t>
      </w:r>
    </w:p>
    <w:p>
      <w:pPr>
        <w:pStyle w:val="Normal"/>
        <w:jc w:val="both"/>
        <w:rPr/>
      </w:pPr>
      <w:r>
        <w:rPr/>
      </w:r>
    </w:p>
    <w:p>
      <w:pPr>
        <w:pStyle w:val="Normal"/>
        <w:jc w:val="both"/>
        <w:rPr/>
      </w:pPr>
      <w:r>
        <w:rPr/>
        <w:t>Kierownik otrzymuje dodatek funkcyjny w wysokości/ o ile pamiętam / 30 % najniższego wynagrodzenia określonego w I grupie tabeli zarządzenia w sprawie wynagrodzenia – czyli 330,00 zł – powiedziała p. Sekretarz.</w:t>
      </w:r>
    </w:p>
    <w:p>
      <w:pPr>
        <w:pStyle w:val="Normal"/>
        <w:jc w:val="both"/>
        <w:rPr/>
      </w:pPr>
      <w:r>
        <w:rPr/>
      </w:r>
    </w:p>
    <w:p>
      <w:pPr>
        <w:pStyle w:val="Normal"/>
        <w:jc w:val="both"/>
        <w:rPr/>
      </w:pPr>
      <w:r>
        <w:rPr/>
        <w:t>To jest dodatek funkcyjny, ale sama płaca zasadnicza chyba też się różni? – radna Sowińska</w:t>
      </w:r>
    </w:p>
    <w:p>
      <w:pPr>
        <w:pStyle w:val="Normal"/>
        <w:jc w:val="both"/>
        <w:rPr/>
      </w:pPr>
      <w:r>
        <w:rPr/>
      </w:r>
    </w:p>
    <w:p>
      <w:pPr>
        <w:pStyle w:val="Normal"/>
        <w:jc w:val="both"/>
        <w:rPr/>
      </w:pPr>
      <w:r>
        <w:rPr/>
        <w:t>Dużych różnic już nie ma pomiędzy typowo inspektorem, a kierownikiem. On dostaje dodatek funkcyjny i nazwę kierownik, bo kierować ma referatem – p. Sekretarz.</w:t>
      </w:r>
    </w:p>
    <w:p>
      <w:pPr>
        <w:pStyle w:val="Normal"/>
        <w:jc w:val="both"/>
        <w:rPr/>
      </w:pPr>
      <w:r>
        <w:rPr/>
      </w:r>
    </w:p>
    <w:p>
      <w:pPr>
        <w:pStyle w:val="Normal"/>
        <w:jc w:val="both"/>
        <w:rPr/>
      </w:pPr>
      <w:r>
        <w:rPr/>
        <w:t xml:space="preserve">Trudno mi jest uwierzyć, jak pracuje lat naście, że awans nie ciągnie za sobą większego wzrostu płac jak tylko dodatek funkcyjny. Więc może nie tu w tym miejscu, a w ramach interpelacji na pewno złożę taki wniosek o  przedstawienie tego typu. Natomiast kwestie właśnie tych stanowisk kierowniczych – no nie wiem, czy jest rzeczywiście taka potrzeba aby siedem jednostek , osiem stanowisk kierowniczych. Czy jest rzeczywiście taka potrzeba. Bo jeżeli jest rzeczywiście rozumiem 5-6 pracowników / szczerze mówiąc Pani Basia sugeruje, że należałoby powołać zastępcę / ale dwoje pracowników i jest w tym kierownik, no to… To oczywiście nie zmierza do nikogo personalnie, ale chodzi o to o czym mówił </w:t>
        <w:br/>
        <w:t xml:space="preserve">p. Przewodniczący RM – mówimy o oszczędnościach, tworzymy stanowiska, które pociągną za sobą dalsze koszty. Może to nie jest wielki koszt w tym momencie, ale jeżeli szukamy oszczędności, to nie idźmy w drugą stronę prawda ? </w:t>
      </w:r>
    </w:p>
    <w:p>
      <w:pPr>
        <w:pStyle w:val="Normal"/>
        <w:jc w:val="both"/>
        <w:rPr/>
      </w:pPr>
      <w:r>
        <w:rPr/>
      </w:r>
    </w:p>
    <w:p>
      <w:pPr>
        <w:pStyle w:val="Normal"/>
        <w:jc w:val="both"/>
        <w:rPr/>
      </w:pPr>
      <w:r>
        <w:rPr/>
        <w:t>Pani radna weźmiemy to pod uwagę – powiedziała p. Sekretarz Gminy.</w:t>
      </w:r>
    </w:p>
    <w:p>
      <w:pPr>
        <w:pStyle w:val="Normal"/>
        <w:jc w:val="both"/>
        <w:rPr/>
      </w:pPr>
      <w:r>
        <w:rPr/>
      </w:r>
    </w:p>
    <w:p>
      <w:pPr>
        <w:pStyle w:val="Normal"/>
        <w:jc w:val="both"/>
        <w:rPr/>
      </w:pPr>
      <w:r>
        <w:rPr/>
        <w:t>Czy rzeczywiście jest taka możliwość – bo rozumiem, ze awans z podinspektora na inspektora jakby nie wymaga zmiany struktury organizacyjnej. Natomiast utworzenie stanowiska kierowniczego chyba wymaga najpierw zmiany struktury organizacyjnej, a potem takiego awansu. Z tego co się orientuję takim dokumentem nadrzędnym jest struktura organizacyjna – radna Sowińska.</w:t>
      </w:r>
    </w:p>
    <w:p>
      <w:pPr>
        <w:pStyle w:val="Normal"/>
        <w:jc w:val="both"/>
        <w:rPr/>
      </w:pPr>
      <w:r>
        <w:rPr/>
      </w:r>
    </w:p>
    <w:p>
      <w:pPr>
        <w:pStyle w:val="Normal"/>
        <w:jc w:val="both"/>
        <w:rPr/>
      </w:pPr>
      <w:r>
        <w:rPr/>
        <w:t xml:space="preserve">Niekoniecznie bym powiedziała. Najważniejszym dokumentem jest przyznanie tej osobie angażu i w ślad za tym powinny się zmieniać dalsze rzeczy. Przy okazji, jeżeli już jestem przy głosie, to chciałabym powiedzieć, że jeżeli chodzi o stanowisko sekretarki, to struktura organizacyjna Panie Przewodniczący, która tu państwu przedstawiłam, jest sporządzana na podstawie rozbicia poszczególnych stanowisk, które zostało wyspecyfikowane w tabeli rozporządzenia Rady Ministrów z dnia 18 marca 2009 roku. Tam jeżeli Pan spojrzy w tą tabelkę dosyć długo, jest tam wyspecyfikowane kierownicze stanowisko urzędnicze, kto ma to stanowisko urzędnicze, dalej stanowiska inspektorów, dalej mamy pracowników obsługi </w:t>
        <w:br/>
        <w:t xml:space="preserve">i tam miedzy innymi, jak Pan się dobrze przyjrzy,  jest stanowisko Sekretarki. Ja nie mówię, że ja gdzieś to stanowisko zabieram - odliczam. Jak się dobrze przyjrzymy, tam jest rzeczywiście tak jak pisze – mamy 5 i ¼ etatu plus dwa etaty obsługi. Ja nigdzie Pani sekretarki nie wyrzucam – wyjaśniała pani Sekretarz.  </w:t>
      </w:r>
    </w:p>
    <w:p>
      <w:pPr>
        <w:pStyle w:val="Normal"/>
        <w:jc w:val="both"/>
        <w:rPr/>
      </w:pPr>
      <w:r>
        <w:rPr/>
      </w:r>
    </w:p>
    <w:p>
      <w:pPr>
        <w:pStyle w:val="Normal"/>
        <w:jc w:val="both"/>
        <w:rPr/>
      </w:pPr>
      <w:r>
        <w:rPr/>
        <w:t>Pani Sekretarz, bardzo dyplomatycznie to Pani załatwiła, bardzo mądrze i Pani wpisała na dole w dziale organizacyjnym niby pomocnicze sprzątaczka i sekretarka ale w podliczeniu mi Pani tego nie zaliczyła do stanu pracowników, którzy rzutują na koszt funkcjonowania Urzędu! a przeniosła Pani do brygady remontowo-produkcyjnej, gdzie tam może stu pracować jeżeli maja front robót i będą nam robili kanalizację, czy wodociąg za 30.000,00 zł, a nie za 90.000,00 zł, czy polbruk zakładać za 70,00 zł, a nie 90,00 zł – O tamtą grupę  nie chodzi, Pani te dwie osoby schowała! – mówił Przewodniczący RM.</w:t>
      </w:r>
    </w:p>
    <w:p>
      <w:pPr>
        <w:pStyle w:val="Normal"/>
        <w:jc w:val="both"/>
        <w:rPr/>
      </w:pPr>
      <w:r>
        <w:rPr/>
      </w:r>
    </w:p>
    <w:p>
      <w:pPr>
        <w:pStyle w:val="Normal"/>
        <w:jc w:val="both"/>
        <w:rPr/>
      </w:pPr>
      <w:r>
        <w:rPr/>
        <w:t>Nigdzie nic nie schowałam, jak Pan będzie umiał czytać, to się doczyta – tak Panie Przewodniczący – stwierdziła Sekretarz Gminy.</w:t>
      </w:r>
    </w:p>
    <w:p>
      <w:pPr>
        <w:pStyle w:val="Normal"/>
        <w:jc w:val="both"/>
        <w:rPr/>
      </w:pPr>
      <w:r>
        <w:rPr/>
      </w:r>
    </w:p>
    <w:p>
      <w:pPr>
        <w:pStyle w:val="Normal"/>
        <w:jc w:val="both"/>
        <w:rPr/>
      </w:pPr>
      <w:r>
        <w:rPr/>
        <w:t xml:space="preserve">Pani Sekretarz ja komuś kazałem spojrzeć na mnie, czy ja wyglądam na głupiego. Ten patrzy na mnie i mówi: no nie, chyba nie. No bo Proszę panią, jeżeli mam strukturę organizacyjną </w:t>
        <w:br/>
        <w:t>i mówimy o ile osób wzrosło, to bądźmy uczciwi. Na początku kadencji było 28 osób, to czy nawet zgodnie z przepisami Pani ta sekretarkę zaliczy tu, czy tu – wszystko jedno! Ale wykazie tych pracowników winna Pani ją  ująć, a Pani te dwie osoby pominęła – Przewodniczący RM.</w:t>
      </w:r>
    </w:p>
    <w:p>
      <w:pPr>
        <w:pStyle w:val="Normal"/>
        <w:jc w:val="both"/>
        <w:rPr/>
      </w:pPr>
      <w:r>
        <w:rPr/>
      </w:r>
    </w:p>
    <w:p>
      <w:pPr>
        <w:pStyle w:val="Normal"/>
        <w:jc w:val="both"/>
        <w:rPr/>
      </w:pPr>
      <w:r>
        <w:rPr/>
        <w:t>Jeżeli chodzi o osobę która przeniesiona została do BOOS-u, to ona obciąża całościowo budżet Gminy jak najbardziej, ale nie budżet sensu stricto Urzędu Miejskiego, wiec już tej osoby nie zaliczam. Tak samo jak przeszły trzy osoby z BOOS-u jako brygada – nie zaliczamy ich do BOOS-u zaliczamy ich do Urzędu. tak samo jak przeniesiona została ta Pani to również nie zaliczamy jej do Urzędu – zaliczamy ja do BOOS – wyjaśniła p. Sekretarz.</w:t>
      </w:r>
    </w:p>
    <w:p>
      <w:pPr>
        <w:pStyle w:val="Normal"/>
        <w:jc w:val="both"/>
        <w:rPr/>
      </w:pPr>
      <w:r>
        <w:rPr/>
      </w:r>
    </w:p>
    <w:p>
      <w:pPr>
        <w:pStyle w:val="Normal"/>
        <w:jc w:val="both"/>
        <w:rPr/>
      </w:pPr>
      <w:r>
        <w:rPr/>
        <w:t>Dołożymy to pod koniec grudnia – te 20.000,00 zł. BOOS ma wyliczone pieniądze - powiedział Przewodniczący RM.</w:t>
      </w:r>
    </w:p>
    <w:p>
      <w:pPr>
        <w:pStyle w:val="Normal"/>
        <w:jc w:val="both"/>
        <w:rPr/>
      </w:pPr>
      <w:r>
        <w:rPr/>
      </w:r>
    </w:p>
    <w:p>
      <w:pPr>
        <w:pStyle w:val="Normal"/>
        <w:jc w:val="both"/>
        <w:rPr/>
      </w:pPr>
      <w:r>
        <w:rPr/>
        <w:t xml:space="preserve">Burmistrz Więcborka powiedział, że z wielka uwaga wysłuchał wypowiedzi Przewodniczącego i chciałby zwrócić jedna uwagę, a mianowicie, że jeżeli chodzi o dochody gminy Więcbork i Sępólno to oczywiście jest ona kolosalna. Jeżeli chodzi o liczbę mieszkańców to również jest większa. Natomiast obszarowo Gmina nasza jest większa – mamy większą powierzchni. Przedstawiona analiza nie bez przyczyny dotyczy okresu miedzy rokiem 2006, a 2010 żeby faktycznie wykazać, że rzeczywiście zatrudnienie wzrosło, ale liczba osób obsługująca dane referatu jest generalnie taka sama. Przewodniczący doliczył </w:t>
        <w:br/>
        <w:t xml:space="preserve">u nas osoby ze stanowisk pomocniczych i obsługi, a nie doliczył ich do Sępólna. Jeżeli mielibyśmy zrobić to dokładnie, to należałoby wziąć etaty urzędnicze i pomocnicze ująć razem – wówczas stanowiłoby to wiarygodny obraz. Najważniejsze jednak jest zdaniem Burmistrza to, że patrząc na poszczególne wydziały  wszędzie praktycznie utrzymuje się to zatrudnienie, z tym, że dawniej pracowała przynamniej jedna osoba z PUP z czym związane było ryzyko związane z jakością pracy tej osoby. Przyjęto w związku z tym opcję profesjonalizmu związanego z wymogiem większego zaangażowania pracownika </w:t>
        <w:br/>
        <w:t xml:space="preserve">w obowiązki zawodowe i dokonano zmian o których mówił Przewodniczący RM. Na stronie 13 i 14 informacji wskazano też na oszczędności jakie dotychczas zostały poczynione. Urząd jako instytucja jest żywą materią i cały czas dokonywane są jakieś zmiany. Burmistrz chciałby uniknąć pewnego rodzaju przypadku jaki miał miejsce parę lat temu, gdzie najpierw mówiono, że aby obniżyć koszty w szkołach trzeba przyjmować nauczycieli stażystów, </w:t>
        <w:br/>
        <w:t xml:space="preserve">a potem okazało się, że nie mogli osiągnąć wymaganych średnich. Całe szczęście, że w 2007 roku spora część tych nauczycieli poszła na emerytury. Reasumując Burmistrz jest za dalszą analizą, wszystkie przekazane uwagi przyjmuje, zdaje sobie sprawę wspólnie z panem Skarbnikiem, co nas czeka i tego w jaki sposób należy tworzyć następny budżet, ale nie chciałby cyt.: „wylewać dziecka z kąpielą”  koniec cytatu. prosił też, by nie porównywać naszego Urzędu Stanu Cywilnego z Urzędem w Sępólnie. U nas zwiększony o dwie osoby stan zatrudnienia wynika z przysporzenia zakresu jego zadań. Cyt.: „Nikt nie ma zamiaru naciągać Gminy i robić „przegięć”, natomiast proszę zwrócić uwagę, że ilość zadań do wykonania przez Gminę wzrosła i one między innymi są tu wyszczególnione / nie wszystkie/, a ilość urzędników pracujących jest generalnie ta sama. Chciałbym również zwrócić uwagę państwa, że jako odpowiedzialny za pracę Urzędu musze także chronić siebie. Walczę o tych pracowników, walczę o jakość ich pracy, przyjmuje Państwa uwagi krytyczne, tyle tylko, że jeżeli Urząd będzie źle funkcjonował  - wyda złe decyzje ponieważ np. pracownicy będą przepracowani zadaniami, wówczas nie radni – ponieważ państwo mają wyłącznie odpowiedzialność polityczną, a Burmistrz i Skarbnik ponoszą odpowiedzialność karną, cywilną no i Burmistrz jeszcze polityczną. Musze walczyć też o to, żeby jakość tej pracy była jak najlepsza. Dążyliśmy do tego, żebyśmy byli nazwijmy to samowystarczalni przy stosunkowo młodej, dobrze wykształconej załodze. Zdarzają się urlopy macierzyńskie </w:t>
        <w:br/>
        <w:t xml:space="preserve">i jednak Urząd cały czas funkcjonuje i petenci są obsługiwani. Jest już kolejne zadanie </w:t>
        <w:br/>
        <w:t>z którym następna Rada, następny Burmistrz będzie musiał się zmierzyć, a mianowicie tworzenie bazy danych – ludzi, budynków, dróg i to ma być wszystko wprowadzone do komputerów. Jest to ogromna praca, która stoi przed wszystkimi urzędami” – koniec cytatu. Na zakończenie Burmistrz powtórzył jeszcze raz, że wszystkie uwagi będą przedmiotem dalszych wnikliwych działań.</w:t>
      </w:r>
    </w:p>
    <w:p>
      <w:pPr>
        <w:pStyle w:val="Normal"/>
        <w:jc w:val="both"/>
        <w:rPr/>
      </w:pPr>
      <w:r>
        <w:rPr/>
      </w:r>
    </w:p>
    <w:p>
      <w:pPr>
        <w:pStyle w:val="Normal"/>
        <w:jc w:val="both"/>
        <w:rPr/>
      </w:pPr>
      <w:r>
        <w:rPr/>
        <w:t xml:space="preserve">Panie Burmistrzu, trochę mnie dotknęło to co pan powiedział, że Rada odpowiada politycznie. Panie Burmistrzu rada odpowiada za podejmowane decyzje, za ustalanie budżetu, za podwyżkę, czy nie podwyżkę podatku. Rada ustala budżet, Pan go realizuje. Nie szarżujmy tylko takimi określeniami: „wy jesteście tylko od polityki” – nie. My w tej chwili zdajemy sobie sprawę, że jeżeli nie ograniczymy wydatków na „przejadanie”, a pan Burmistrz uważa, ze tych oszczędności już w Urzędzie nie można wprowadzić – to Pan się myli. Ja </w:t>
        <w:br/>
        <w:t xml:space="preserve">w niektórych sprawach nie operuje konkretami, bo to nie miejsce, a duga sprawa to do Rady tez nie należy. Do niektórych spraw podchodzę „jak do jeża”, ale świadomie. Natomiast mógłbym sypać faktami. Panie Burmistrzu niech Pan się przyjrzy dokładnie Urzędowi </w:t>
        <w:br/>
        <w:t>w strukturze  zakresów i pan wygospodaruje pieniądze i radni nie będą musieli podnosić podatku, czy likwidować szkoły, żeby zrównoważyć budżet. My te pieniądze powinniśmy znaleźć i one są tylko trzeba wniknąć szczegółowo – mówił Przewodniczący RM.</w:t>
      </w:r>
    </w:p>
    <w:p>
      <w:pPr>
        <w:pStyle w:val="Normal"/>
        <w:jc w:val="both"/>
        <w:rPr/>
      </w:pPr>
      <w:r>
        <w:rPr/>
      </w:r>
    </w:p>
    <w:p>
      <w:pPr>
        <w:pStyle w:val="Normal"/>
        <w:jc w:val="both"/>
        <w:rPr/>
      </w:pPr>
      <w:r>
        <w:rPr/>
        <w:t xml:space="preserve">Burmistrz zgodził się co do tego, ze w pewne sprawy trzeba wniknąć i jak zapewnił, od miesiąca stycznia cały czas wspólnie ze Skarbnikiem nad tym pracują. Prosił, jednak, by nie porównywać gminy Więcbork z Sępólnem, gdyż analizując ile szkół zlikwidowało Sępólno, </w:t>
        <w:br/>
        <w:t>a ile nasza Gmina w ostatnim czasie, można to również przyjąć za pewien wskaźnik prowadzenia polityki w danej Gminie.</w:t>
      </w:r>
    </w:p>
    <w:p>
      <w:pPr>
        <w:pStyle w:val="Normal"/>
        <w:jc w:val="both"/>
        <w:rPr/>
      </w:pPr>
      <w:r>
        <w:rPr/>
      </w:r>
    </w:p>
    <w:p>
      <w:pPr>
        <w:pStyle w:val="Normal"/>
        <w:jc w:val="both"/>
        <w:rPr/>
      </w:pPr>
      <w:r>
        <w:rPr/>
        <w:t>Jeżeli ten mały Zakrzewek jest wszystkim „kością w gardle” - że ta mała szkoła istnieje. To ja specjalnie porównałem – osiem etatów więcej tj. 390.000,00 zł, a Zakrzewek cały, funkcjonowanie tej szkoły kosztuje 440.000,00 zł. Powiedziałem, że tu nie chcę dalszych komentarzy. Tu wprowadzono bardzo cichutko te wszystkie zamiany – ilość ludzi przybyła cichutko, nikt o tym nie wie, a Zakrzewek się mówi; „szkoła mała powinna być zlikwidowana, żeby ratować sytuację”. Nie, nie potrzeba. Pieniądze leżą na ziemi, tylko my ich nie potrafimy podnieść. Druga sprawa, ze nie zwracamy uwagi na pieniądze przeznaczone typowo na „przejadanie” – mówił Przewodniczący RM.</w:t>
      </w:r>
    </w:p>
    <w:p>
      <w:pPr>
        <w:pStyle w:val="Normal"/>
        <w:jc w:val="both"/>
        <w:rPr/>
      </w:pPr>
      <w:r>
        <w:rPr/>
      </w:r>
    </w:p>
    <w:p>
      <w:pPr>
        <w:pStyle w:val="Normal"/>
        <w:jc w:val="both"/>
        <w:rPr/>
      </w:pPr>
      <w:r>
        <w:rPr/>
        <w:t xml:space="preserve">Radna Beata Lida dociekała, czy jakiekolwiek przepisy administracyjne mówią o strukturze zatrudniania w Urzędzie i, czy te posunięcia poczynione w naszym UM są z tym związane ? A ponadto, czy zwiększenie zatrudnienia jest współmierne z jakością wykonywanej pracy przez naszych urzędników i, czy jest to odczuwalne dla społeczeństwa / czy są takie głosy?/. Pytała również, czy w procesach rekrutacji, które mają miejsce podczas zatrudniania, zapraszani są radni. Podkreśliła, że Przewodniczący RM podczas swojego wystąpienia zauważył jedna istotną rzecz, a mianowicie, że nasze zadłużenie jest również procentowo </w:t>
        <w:br/>
        <w:t>o wiele, wiele większe niż zadłużenie Gminy Sępólno. Ta sytuacja to chyba nie do końca wina Burmistrza, bo przecież to radni podejmują uchwały właśnie, między innymi, o tym zadłużeniu. Burmistrz jest jedynie organem wykonawczym, aczkolwiek może podpowiadać jakieś propozycje. Co zaś do zatrudnienia przez Burmistrza, to poniekąd Burmistrz dba również o bezrobocie w gminie Więcbork.</w:t>
      </w:r>
    </w:p>
    <w:p>
      <w:pPr>
        <w:pStyle w:val="Normal"/>
        <w:jc w:val="both"/>
        <w:rPr/>
      </w:pPr>
      <w:r>
        <w:rPr/>
      </w:r>
    </w:p>
    <w:p>
      <w:pPr>
        <w:pStyle w:val="Normal"/>
        <w:jc w:val="both"/>
        <w:rPr/>
      </w:pPr>
      <w:r>
        <w:rPr/>
        <w:t xml:space="preserve">Przewodniczący RM stwierdził, że jeżeli chodzi o zadłużenie, to na łamach prasy wyrażał stanowisko, ze Przymierze bierze też na siebie ciężar zadłużenia gminy. Przymierze zatwierdzało - mogło nie zatwierdzić, ale doszło do wniosku, ze należy iść do przodu – inwestować i wykorzystywać środki unijne z zewnątrz, albo doprowadzić do stagnacji. Takie wypowiedzi p. Kujawiaka pojawiły się między innymi na łamach „Wiadomości Krajeńskich”, gdzie nie spędzał on winy na Burmistrza. Wiadomym jest obecnym układzie sił jakie </w:t>
        <w:br/>
        <w:t xml:space="preserve">w Radzie panuje, nie podniesienie ręki „za”  radnych Przymierza oznaczałoby, że żadna uchwała by nie przeszła. Zatem też przypisuje on temu ugrupowaniu większą odpowiedzialność.  Kiedy ostatnio poruszał temat oszczędności i wspomniał o Przymierzu, to radny Kuszewski nawet się „obraził”, a prawdą jest, że również  i on o tych oszczędnościach zawsze mówił. Niemniej uznaje, że może wypowiadać się jedynie w imieniu ludzi z którymi się konsultuje i z którymi ma wspólne stanowisko. Cyt.: Głowy w piasek nigdy nie chowam </w:t>
        <w:br/>
        <w:t>i nie chowam, zawsze ją wytknę, kiedy będę pracował”</w:t>
      </w:r>
    </w:p>
    <w:p>
      <w:pPr>
        <w:pStyle w:val="Normal"/>
        <w:jc w:val="both"/>
        <w:rPr/>
      </w:pPr>
      <w:r>
        <w:rPr/>
      </w:r>
    </w:p>
    <w:p>
      <w:pPr>
        <w:pStyle w:val="Normal"/>
        <w:jc w:val="both"/>
        <w:rPr/>
      </w:pPr>
      <w:r>
        <w:rPr/>
        <w:t xml:space="preserve">Radny Tadeusz Mrozinski powiedział, że jeżeli chodzi o sytuację tworzenia odpowiedzialności, to sprawa jest jasna cyt.: co my mamy do powiedzenia jeżeli chodzi </w:t>
        <w:br/>
        <w:t xml:space="preserve">o gospodarzenie gminą ? To nie jest tak, że to my ponosimy odpowiedzialność ? Kto tworzy budżet, Kto przedstawia budżet do zatwierdzenia ? Jest podobna sytuacja jeżeli chodzi o koszt utrzymania Urzędu. My wnikamy co się dzieje w Urzędzie ? My przyznajemy budżet. Jest mi bardzo przykro, że po tylu latach wspólnej pracy z p. Burmistrzem dochodzi do takich przykrych sytuacji, że w tej chwili ktoś na kogoś zgania. My nie mamy możliwości żeby ukrócić zatrudnienie w Urzędzie, żeby powiedzieć, że to ma być zrobione w Urzędzie, czy nie. Możemy jedynie podpowiadać, względnie się dogadać. Uważaliśmy, że z p. Burmistrzem przez te lata wspólnie się dogadujemy – graliśmy w otwarte karty i też się nie „umywam” od tego, ze głosowałem „za tym, czy tamtym”. Jeżeli Burmistrz przedstawi Budżet, to co my możemy zrobić ? My możemy tylko przesuwać w tym budżecie lub zabrać – ciąć. Pocięliśmy w ubiegłym roku budżet Urzędu i co się stało ? Nastawiono urzędników przeciwko nam, mam mówić głośno co się działo ?, Nie, nie powiem tego, bo wy wiecie o co chodzi. Nie zgadzam się z tym, że my kreujemy gospodarkę tej Gminy. My możemy powiedzieć, że nie będzie chodnika w Pęperzynie, Wituni, czy w Więcborku. Nie będzie stadionu w Zabartowie, </w:t>
        <w:br/>
        <w:t xml:space="preserve">a będzie załóżmy w Pęperzynie – to my możemy powiedzieć, lub możemy powiedzieć, że nie będzie w ogóle. W jakiej sytuacji stawia się nas jako radnych? To p. Burmistrz ma powiedzieć; „ja chcę”, a my radni: „nie, nie będzie”. Mamy przeciwko sobie nastawiać nasze społeczeństwo ? To przecież nie o to chodzi. Uważam, że jeżeli się nie dogadamy, nie będziemy działali wspólnie, tak jak dotychczas, to nie będzie dobrze – czy to jest ta kadencja, czy będzie następna. To co Przewodniczący powiedział w swoim wystąpieniu jest częściowo prawdą, bo tak jak podkreśliłem, nie mamy możliwości ograniczenia, są zarzuty społeczeństwa, że funkcjonowanie Urzędu jest drogie – próbowaliśmy to ciąć – była tragedia dla nas jako radnych / zresztą Burmistrz zachował się wówczas w porządku i zajął pewne stanowisko w tej sprawie / .  Cz teraz też mamy palcem wskazywać, albo też mamy mówić, że w gminie nie ma być to, czy tamto robione ? moglibyśmy tak, ale jaki miałoby to oddźwięk. Burmistrz mówi, że chce tak, chce być dobrym gospodarzem, a Rada „tnie”. To co powiedział Przewodniczący RM jest prawdą, bo dyskusja na temat nowego budżetu była burzliwa i na tym etapie się porozumieliśmy, budżet został zatwierdzony, ale pewne obietnice które wówczas padły nie mają dziś swego odzwierciedlenia. Stąd też dzisiejsza sesja, nad która ubolewam. Apelowałem do Pana panie Burmistrzu i do Pana Przewodniczącego, żeby nie doszło do sesji na ten temat, żeby się porozumieć i dogadać w kuluarach. Ja nie znam takich szczegółów jak Pan Przewodniczący ponieważ nie przyglądałem się temu – nie mam czasu, zresztą Przewodniczący jest na co dzień w Urzędzie, widzi to, ma większe możliwości zaciągnięcia informacji dlatego przedstawił te wszystkie dane – ja nie chciałbym na ten temat dyskutować. Prawdą natomiast jest, że musimy szukać oszczędności. Porównanie z Sępólnem mało na celu pokazani, że jest to bogata gmina. Przecież, my nie zarzucamy Gminie Sępólno, że oni budują molo, wielkie hale sportowe itp. – to jest ich problem, stać ich na to budują </w:t>
        <w:br/>
        <w:t xml:space="preserve">i robią dużo, dużo więcej! Przewodniczący pokazał jedynie to, że przy takich dochodach, przy takich obrotach, przy takich wielkich zadaniach jakie realizują, są w stanie obsłużyć to mniejsza bądź podobna ilością ludzi. Uważam, ze wypowiedź ta, to właśnie miała na celu, </w:t>
        <w:br/>
        <w:t xml:space="preserve">a nie przepychanie się która gmina jest mniejsza, czy większa. Panie Burmistrzu reasumując, uważam, że słuszną rola Pana jest, żeby Urząd bronić, bo jest Pan szefem tego Urzędu, Pan jest kierownikiem tych pracowników, którzy w Urzędzie pracują i źle by było, gdyby publicznie na sesji mówił Pan „że tam są ludzie niedociążeni, niefachowi itd.”Ja rozumiem Pana wystąpienie, ale z drugiej strony trzeba posłuchać również nas. W pewnym momencie na sesji pan bardzo dobrze powiedział: „ja chętnie i z uwagą słucham waszych propozycji </w:t>
        <w:br/>
        <w:t xml:space="preserve">i waszych wskazówek co do działania”, później jednak zaczął Pan mieć raczej pretensje/ ja tak przynajmniej to odczułem/ . Ja powiedziałem „nie atak, dogadajmy się” Pan jednak był </w:t>
        <w:br/>
        <w:t>w tym momencie niezadowolony, a przecież to tylko ma zmierzać do lepszego w tej gminnie – czy te sprawy organizacyjne o których mówiliśmy, Czy te finanse, czy wiele, wiele innych spraw. Apelowałbym jednak Panie Burmistrzu, aby tak jak przez te 2,5 roku / bo początek naszej wspólnej kadencji był różny, potem było bardzo dobrze /, wytrwać do końca. Przewodniczący, który zawsze stara się bardzo dobrze, wnikliwie przygotować się do dyskusji, nie ma tu na względzie żadnych prywatnych interesów, a tylko i wyłącznie dobro tej gminy. Ja z całym szacunkiem do Pana Panie Burmistrzu, że staje Pan w obronie – trzeba tak robić, a my na pewno nie o wszystkim wiemy i w Pana wypowiedziach jest też zapewne dużo racji i prawdy. Nie miejsce jednak i pora, by iść na udry, kłócić się i przekomarzać, a raczej usiąść do stołu i rozmawiać – wrócić do normalności” – zakończył radny Mroziński.</w:t>
      </w:r>
    </w:p>
    <w:p>
      <w:pPr>
        <w:pStyle w:val="Normal"/>
        <w:jc w:val="both"/>
        <w:rPr/>
      </w:pPr>
      <w:r>
        <w:rPr/>
      </w:r>
    </w:p>
    <w:p>
      <w:pPr>
        <w:pStyle w:val="Normal"/>
        <w:jc w:val="both"/>
        <w:rPr/>
      </w:pPr>
      <w:r>
        <w:rPr/>
        <w:t xml:space="preserve">Przewodniczący RM wskazał, że również nie sądził, iż w przedstawionych materiałach nie ma ścisłości i wiarygodności jeżeli chodzi o ilość zatrudnionych. Był przekonany do tych cyfr, które podał i jest przekonany nadal do nich przekonany. Z Panią Sekretarz nie mógł, pomimo dwóch spotkań, dogadać się na temat zgodności ludzi, dlatego też musiał publicznie to sprostować. Jeżeli dziś zaprzestanie się dyskusji o konieczności wprowadzenia oszczędności, wiedząc że przyszłoroczny budżet musi być zrównoważony, co będzie mogła zrobić Rada kolejnej kadencji. To ta Rada powinna mieć rozeznanie i nie podrzucać „kukułczego jaja” Radzie kolejnej kadencji w formie przeładowania struktury zatrudnienia, czy rozhuśtaniu pieniędzy na przejadanie. Jeżeli taką opcję chce się zrobić to należy mówić </w:t>
        <w:br/>
        <w:t>o tym otwarcie.</w:t>
      </w:r>
    </w:p>
    <w:p>
      <w:pPr>
        <w:pStyle w:val="Normal"/>
        <w:jc w:val="both"/>
        <w:rPr/>
      </w:pPr>
      <w:r>
        <w:rPr/>
      </w:r>
    </w:p>
    <w:p>
      <w:pPr>
        <w:pStyle w:val="Normal"/>
        <w:jc w:val="both"/>
        <w:rPr/>
      </w:pPr>
      <w:r>
        <w:rPr/>
        <w:t xml:space="preserve">Burmistrz Więcborka mówił, że do wszystkich uwag krytycznych stara się podchodzić </w:t>
        <w:br/>
        <w:t xml:space="preserve">w sposób merytoryczny. Podjęte kroki oszczędnościowe wykazane na stronach bodajże 13 </w:t>
        <w:br/>
        <w:t>i 14 informacji, nie licząc inflacji dają wartość 120.000,00 zł oszczędności w administracji. To jest to, co już udało się wykazać. Być może w odczuciu części bądź wszystkich radnych kwota ta jest niewystarczająca, bo do całkowitego zrównoważenia przyszłorocznego budżetu potrzebne jest około dziesięć razy więcej, ale nie można dokonać zrównoważenia przeprowadzając cięcia jedynie w administracji. Zapewnił, ze temat w dalszym ciągu będzie wspólnie ze Skarbnikiem drążony, ale cięcia muszą dotyczyć wszystkich działów. Jeżeli chodzi o weryfikację pracowników podczas konkursów, to na początku jego kadencji do  udziału wszystkich zapraszany był Pan Przewodniczący – w części konkursów brał udział, potem zrezygnował z tego uczestnictwa.</w:t>
      </w:r>
    </w:p>
    <w:p>
      <w:pPr>
        <w:pStyle w:val="Normal"/>
        <w:jc w:val="both"/>
        <w:rPr/>
      </w:pPr>
      <w:r>
        <w:rPr/>
      </w:r>
    </w:p>
    <w:p>
      <w:pPr>
        <w:pStyle w:val="Normal"/>
        <w:jc w:val="both"/>
        <w:rPr/>
      </w:pPr>
      <w:r>
        <w:rPr/>
        <w:t>Uczestniczyłem w dwóch konkursach, miedzy innymi na stanowisko pracownika obsługującego biuro Rady Miejskiej – Przewodniczący RM.</w:t>
      </w:r>
    </w:p>
    <w:p>
      <w:pPr>
        <w:pStyle w:val="Normal"/>
        <w:jc w:val="both"/>
        <w:rPr/>
      </w:pPr>
      <w:r>
        <w:rPr/>
      </w:r>
    </w:p>
    <w:p>
      <w:pPr>
        <w:pStyle w:val="Normal"/>
        <w:jc w:val="both"/>
        <w:rPr/>
      </w:pPr>
      <w:r>
        <w:rPr/>
        <w:t xml:space="preserve">To nie jest tak, że za plecami wybiera się kogokolwiek. Jeżeli państwo wyrażacie chęć uczestniczenia / o ile będą w najbliższym czasie jakiekolwiek konkursy/ będziemy zgłaszać do biura RM, aby przewodniczący wytypował chętnego radnego. </w:t>
      </w:r>
    </w:p>
    <w:p>
      <w:pPr>
        <w:pStyle w:val="Normal"/>
        <w:jc w:val="both"/>
        <w:rPr/>
      </w:pPr>
      <w:r>
        <w:rPr/>
      </w:r>
    </w:p>
    <w:p>
      <w:pPr>
        <w:pStyle w:val="Normal"/>
        <w:jc w:val="both"/>
        <w:rPr/>
      </w:pPr>
      <w:r>
        <w:rPr/>
        <w:t xml:space="preserve">Wydaje mi się, ze udział w tych konkursach to jest dosyć „śliska sprawa” dla radnych. Tu musi być ta niezależność stanowiska i tego radnym bym nie proponował. Brałem udział </w:t>
        <w:br/>
        <w:t>w konkursie, kiedy wybierany był pracownik biura Rady Miejskiej, bo ja wiedziałem kogo powinno się wybrać na to stanowisko. Każdy szef powinien w takim wypadku być obecny. Abstrahując jednak powiedzmy sobie Burmistrzu – w tej sprawie musimy „chwycić byka za rogi”. Udawanie, że szukamy oszczędności nic nie da, tu trzeba poszukać oszczędności, a one są – Przewodniczący RM.</w:t>
      </w:r>
    </w:p>
    <w:p>
      <w:pPr>
        <w:pStyle w:val="Normal"/>
        <w:jc w:val="both"/>
        <w:rPr/>
      </w:pPr>
      <w:r>
        <w:rPr/>
      </w:r>
    </w:p>
    <w:p>
      <w:pPr>
        <w:pStyle w:val="Normal"/>
        <w:jc w:val="both"/>
        <w:rPr/>
      </w:pPr>
      <w:r>
        <w:rPr/>
        <w:t xml:space="preserve">Wkradła się pewna nieścisłość, bo jeżeli się pomylę, to proszę, aby Pan Przewodniczący mnie skorygował. Z tego co ja wiem brał Pan udział przy: p. Zamojskim, p. Sekretarz, p. Bak, </w:t>
        <w:br/>
        <w:t>p. Fifielskim, p. Madajskiej, p. Szmidt i p. Mrozek.</w:t>
      </w:r>
    </w:p>
    <w:p>
      <w:pPr>
        <w:pStyle w:val="Normal"/>
        <w:jc w:val="both"/>
        <w:rPr/>
      </w:pPr>
      <w:r>
        <w:rPr/>
      </w:r>
    </w:p>
    <w:p>
      <w:pPr>
        <w:pStyle w:val="Normal"/>
        <w:jc w:val="both"/>
        <w:rPr/>
      </w:pPr>
      <w:r>
        <w:rPr/>
        <w:t>Byłem przy: p. Sekretarz, p. Zamojskim, p. Korthalsie i p. Mrozek. – Przewodniczący RM</w:t>
      </w:r>
    </w:p>
    <w:p>
      <w:pPr>
        <w:pStyle w:val="Normal"/>
        <w:jc w:val="both"/>
        <w:rPr/>
      </w:pPr>
      <w:r>
        <w:rPr/>
      </w:r>
    </w:p>
    <w:p>
      <w:pPr>
        <w:pStyle w:val="Normal"/>
        <w:jc w:val="both"/>
        <w:rPr/>
      </w:pPr>
      <w:r>
        <w:rPr/>
        <w:t>Panie Przewodniczący na pewno,  są protokóły  - Burmistrz  Więcborka</w:t>
      </w:r>
    </w:p>
    <w:p>
      <w:pPr>
        <w:pStyle w:val="Normal"/>
        <w:jc w:val="both"/>
        <w:rPr/>
      </w:pPr>
      <w:r>
        <w:rPr/>
      </w:r>
    </w:p>
    <w:p>
      <w:pPr>
        <w:pStyle w:val="Normal"/>
        <w:jc w:val="both"/>
        <w:rPr/>
      </w:pPr>
      <w:r>
        <w:rPr/>
        <w:t xml:space="preserve">Jeżeli uczestniczyłem tak, ale nie o to chodzi. Doszedłem do wniosku, że uczestniczenie </w:t>
        <w:br/>
        <w:t>w konkursie radnego, czy Przewodniczącego Rady, to nie jest rozwiązanie. Czasem jest ono nawet korzystnym elementem dla Burmistrza, ale pomimo wszystko nie proponowałby tego radnym. Jeżeli natomiast wybierana jest osoba z którą ma współpracować, to powinien wiedzieć, widzieć kogo się przyjmuje – czy jest kompetentna, czy nie – przewodniczący RM.</w:t>
      </w:r>
    </w:p>
    <w:p>
      <w:pPr>
        <w:pStyle w:val="Normal"/>
        <w:jc w:val="both"/>
        <w:rPr/>
      </w:pPr>
      <w:r>
        <w:rPr/>
      </w:r>
    </w:p>
    <w:p>
      <w:pPr>
        <w:pStyle w:val="Normal"/>
        <w:jc w:val="both"/>
        <w:rPr/>
      </w:pPr>
      <w:r>
        <w:rPr/>
        <w:t>Radny Waldemar Kuszewski odnosząc się do wykazanych przez Burmistrza 100.000,00 zł oszczędności, które maja przyczynić się do zmniejszenia w przyszłym roku mówiąc, że nie jest pewien, czy te 20.000,00 zł przeniesione z Urzędu do BOOS można liczyć jako oszczędność.</w:t>
      </w:r>
    </w:p>
    <w:p>
      <w:pPr>
        <w:pStyle w:val="Normal"/>
        <w:jc w:val="both"/>
        <w:rPr/>
      </w:pPr>
      <w:r>
        <w:rPr/>
      </w:r>
    </w:p>
    <w:p>
      <w:pPr>
        <w:pStyle w:val="Normal"/>
        <w:jc w:val="both"/>
        <w:rPr/>
      </w:pPr>
      <w:r>
        <w:rPr/>
        <w:t>Burmistrz w tym miejscu jeszcze raz zinterpretował dane podane w informacji, a dotyczące planowanych oszczędności.</w:t>
      </w:r>
    </w:p>
    <w:p>
      <w:pPr>
        <w:pStyle w:val="Normal"/>
        <w:jc w:val="both"/>
        <w:rPr/>
      </w:pPr>
      <w:r>
        <w:rPr/>
        <w:br/>
        <w:t xml:space="preserve"> Nie brzmi to w każdym bądź razie zbyt optymistycznie, ale do czego innego zmierzam. Pierwsza rzecz- to jeszcze raz powinno się pochylić nad strukturą organizacyjną naszego Urzędu, ponieważ moim zdaniem nie powinno być tak, że są dwa referaty dwuosobowe </w:t>
        <w:br/>
        <w:t>w których jest Kierownik takiego referatu. Nie wiem, czy Urząd może sobie na to pozwolić, bo żadna firma prosperująca na wolnym rynku najprawdopodobniej do czegoś takiego, by nie dopuściła / kierownik i podległa mu jedna osoba/. Druga rzecz – budżet na 2010, tu są przedstawione oszczędności na 2011 rok, ale ja pamiętam Panie Burmistrzu/,jeżeli dobrze pamiętam, Pan Mrozinski w głosowaniu nad budżetem na 2010 roku, powiedział w ten sposób: „Przymierze poprało ten budżet ale Pan Burmistrz zobowiązał się, że od początku roku będzie szukał oszczędności jeżeli chodzi o budżet, który został przegłosowany”. Tu mówimy o budżecie 2011, gdzie są oszczędności jeżeli chodzi o budżet 2010 roku, bo ja nie wiem ? ja przede wszystkim takiej informacji się spodziewałem – być może mylnie, chciałbym wyjaśnienia – radny Kuszewski.</w:t>
      </w:r>
    </w:p>
    <w:p>
      <w:pPr>
        <w:pStyle w:val="Normal"/>
        <w:jc w:val="both"/>
        <w:rPr/>
      </w:pPr>
      <w:r>
        <w:rPr/>
      </w:r>
    </w:p>
    <w:p>
      <w:pPr>
        <w:pStyle w:val="Normal"/>
        <w:jc w:val="both"/>
        <w:rPr/>
      </w:pPr>
      <w:r>
        <w:rPr/>
        <w:t>Przewodniczący przekonywał, że jeżeli chcę się uregulować sprawy kadrowe, nie należy czekać aż do początku roku przyszłego, ale już w tej chwili tak aby w styczniu wykazać, że fundusz płac  ten wynosi określoną kwotę. To samo powinno dotyczyć wydatków w BOOS, czy MGOPS, tak aby już teraz kierownicy poszczególnych jednostek zdawali sobie z tego sprawę. Uznał też, że źle się stało, iż próbowano się dogadywać, gdyby bowiem już jesienią 2009 roku wnioskowano o zmniejszenie o 200.000,00 zł na administracji dzisiejszej dyskusji by nie było.</w:t>
      </w:r>
    </w:p>
    <w:p>
      <w:pPr>
        <w:pStyle w:val="Normal"/>
        <w:jc w:val="both"/>
        <w:rPr/>
      </w:pPr>
      <w:r>
        <w:rPr/>
      </w:r>
    </w:p>
    <w:p>
      <w:pPr>
        <w:pStyle w:val="Normal"/>
        <w:jc w:val="both"/>
        <w:rPr/>
      </w:pPr>
      <w:r>
        <w:rPr/>
        <w:t xml:space="preserve">Panie Kuszewski, tutaj Pan Skarbnik mnie wspomógł – w tym roku jeżeli chodzi o referat finansowy oszczędność będzie wynosiła 23.500,00 zł, inne to 20.000,00 zł , sprzątaczka 3.832,00 zł , kolejne to 3.110,00 zł – to są oszczędności tegoroczne / to co będzie wydatkowane mniej w tegorocznym budżecie /. Logicznym jest, ze jeżeli od lipca odchodzi </w:t>
        <w:br/>
        <w:t>p. Kriese, to nie będzie pobierała wynagrodzenia. Pan Januszewski nie pracuje od maja – wiązało się to z pewnymi organizacyjnymi i prawnymi przepychankami z tymi ludźmi, bo pewne rzeczy trzeba było tam przeprowadzić. Zostało to jednak sfinalizowane i te oszczędności są już w tym roku. Nie jestem teraz przygotowany, by powiedzieć ile do końca roku one wyniosą ale one będą działały w tym roku. Natomiast w przyszłym roku będą one na pewno większe – powiedział Burmistrz Więcborka.</w:t>
      </w:r>
    </w:p>
    <w:p>
      <w:pPr>
        <w:pStyle w:val="Normal"/>
        <w:jc w:val="both"/>
        <w:rPr/>
      </w:pPr>
      <w:r>
        <w:rPr/>
      </w:r>
    </w:p>
    <w:p>
      <w:pPr>
        <w:pStyle w:val="Normal"/>
        <w:jc w:val="both"/>
        <w:rPr/>
      </w:pPr>
      <w:r>
        <w:rPr/>
        <w:t xml:space="preserve">Przewodniczący RM przypomniał, że budżet na 2010 rok przewidywał w brygadzie remontowo-produkcyjnej trzy etaty mniej, a ostatecznie jest tylko o jeden etat mniej i  te 60.000,00 zł, i tak trzeba wygospodarować ze środków w dziale „Dróg”. </w:t>
      </w:r>
    </w:p>
    <w:p>
      <w:pPr>
        <w:pStyle w:val="Normal"/>
        <w:jc w:val="both"/>
        <w:rPr/>
      </w:pPr>
      <w:r>
        <w:rPr/>
      </w:r>
    </w:p>
    <w:p>
      <w:pPr>
        <w:pStyle w:val="Normal"/>
        <w:jc w:val="both"/>
        <w:rPr/>
      </w:pPr>
      <w:r>
        <w:rPr/>
        <w:t>Pan Burmistrz powiedział, ze od miesiąca lipca jedna osoba nie będzie pracowała ale należy jej się odprawa, a koszty tej odprawy jakie są ? – pytał radny Kuszewski.</w:t>
      </w:r>
    </w:p>
    <w:p>
      <w:pPr>
        <w:pStyle w:val="Normal"/>
        <w:jc w:val="both"/>
        <w:rPr/>
      </w:pPr>
      <w:r>
        <w:rPr/>
      </w:r>
    </w:p>
    <w:p>
      <w:pPr>
        <w:pStyle w:val="Normal"/>
        <w:jc w:val="both"/>
        <w:rPr/>
      </w:pPr>
      <w:r>
        <w:rPr/>
        <w:t xml:space="preserve">W budżecie w rozdziale 75023 w pozycji płace /4010/  odprawa była zaplanowana, czyli </w:t>
        <w:br/>
        <w:t>w przyszłym roku o tyle mniejszy będzie wydatek w tym rozdziale – Skarbnik Gminy.</w:t>
      </w:r>
    </w:p>
    <w:p>
      <w:pPr>
        <w:pStyle w:val="Normal"/>
        <w:jc w:val="both"/>
        <w:rPr/>
      </w:pPr>
      <w:r>
        <w:rPr/>
      </w:r>
    </w:p>
    <w:p>
      <w:pPr>
        <w:pStyle w:val="Normal"/>
        <w:jc w:val="both"/>
        <w:rPr/>
      </w:pPr>
      <w:r>
        <w:rPr/>
        <w:t>Żeby była jasność – mówimy o oszczędności 20.000,00 zł ale w stosunku do czego ? Gdyby ta Pani pracowała do końca roku, to te pieniądze by nas to kosztowało ?– radny Kuszewski.</w:t>
      </w:r>
    </w:p>
    <w:p>
      <w:pPr>
        <w:pStyle w:val="Normal"/>
        <w:jc w:val="both"/>
        <w:rPr/>
      </w:pPr>
      <w:r>
        <w:rPr/>
      </w:r>
    </w:p>
    <w:p>
      <w:pPr>
        <w:pStyle w:val="Normal"/>
        <w:jc w:val="both"/>
        <w:rPr/>
      </w:pPr>
      <w:r>
        <w:rPr/>
        <w:t>Tak – Skarbnik Gminy.</w:t>
      </w:r>
    </w:p>
    <w:p>
      <w:pPr>
        <w:pStyle w:val="Normal"/>
        <w:jc w:val="both"/>
        <w:rPr/>
      </w:pPr>
      <w:r>
        <w:rPr/>
      </w:r>
    </w:p>
    <w:p>
      <w:pPr>
        <w:pStyle w:val="Normal"/>
        <w:jc w:val="both"/>
        <w:rPr/>
      </w:pPr>
      <w:r>
        <w:rPr/>
        <w:t>A ile wynosi odprawa ? – radny Kuszewski.</w:t>
      </w:r>
    </w:p>
    <w:p>
      <w:pPr>
        <w:pStyle w:val="Normal"/>
        <w:jc w:val="both"/>
        <w:rPr/>
      </w:pPr>
      <w:r>
        <w:rPr/>
      </w:r>
    </w:p>
    <w:p>
      <w:pPr>
        <w:pStyle w:val="Normal"/>
        <w:jc w:val="both"/>
        <w:rPr/>
      </w:pPr>
      <w:r>
        <w:rPr/>
        <w:t>Sześciomiesięczna pensja  - Skarbnik Gminy.</w:t>
      </w:r>
    </w:p>
    <w:p>
      <w:pPr>
        <w:pStyle w:val="Normal"/>
        <w:jc w:val="both"/>
        <w:rPr/>
      </w:pPr>
      <w:r>
        <w:rPr/>
      </w:r>
    </w:p>
    <w:p>
      <w:pPr>
        <w:pStyle w:val="Normal"/>
        <w:jc w:val="both"/>
        <w:rPr/>
      </w:pPr>
      <w:r>
        <w:rPr/>
        <w:t>Czyli ile zaoszczędziliśmy ? 20.000,00 zł minus odprawa ? – radny Kuszewski.</w:t>
      </w:r>
    </w:p>
    <w:p>
      <w:pPr>
        <w:pStyle w:val="Normal"/>
        <w:jc w:val="both"/>
        <w:rPr/>
      </w:pPr>
      <w:r>
        <w:rPr/>
      </w:r>
    </w:p>
    <w:p>
      <w:pPr>
        <w:pStyle w:val="Normal"/>
        <w:jc w:val="both"/>
        <w:rPr/>
      </w:pPr>
      <w:r>
        <w:rPr/>
        <w:t>Ale to w przyszłym roku – Skarbnik Gminy.</w:t>
      </w:r>
    </w:p>
    <w:p>
      <w:pPr>
        <w:pStyle w:val="Normal"/>
        <w:jc w:val="both"/>
        <w:rPr/>
      </w:pPr>
      <w:r>
        <w:rPr/>
      </w:r>
    </w:p>
    <w:p>
      <w:pPr>
        <w:pStyle w:val="Normal"/>
        <w:jc w:val="both"/>
        <w:rPr/>
      </w:pPr>
      <w:r>
        <w:rPr/>
        <w:t>Ale mówimy o tym roku – radny Kuszewski.</w:t>
      </w:r>
    </w:p>
    <w:p>
      <w:pPr>
        <w:pStyle w:val="Normal"/>
        <w:jc w:val="both"/>
        <w:rPr/>
      </w:pPr>
      <w:r>
        <w:rPr/>
      </w:r>
    </w:p>
    <w:p>
      <w:pPr>
        <w:pStyle w:val="Normal"/>
        <w:jc w:val="both"/>
        <w:rPr/>
      </w:pPr>
      <w:r>
        <w:rPr/>
        <w:t>No jak odejdzie to ona otrzyma odprawę, nie ma oszczędności – Skarbnik Gminy</w:t>
      </w:r>
    </w:p>
    <w:p>
      <w:pPr>
        <w:pStyle w:val="Normal"/>
        <w:jc w:val="both"/>
        <w:rPr/>
      </w:pPr>
      <w:r>
        <w:rPr/>
      </w:r>
    </w:p>
    <w:p>
      <w:pPr>
        <w:pStyle w:val="Normal"/>
        <w:jc w:val="both"/>
        <w:rPr/>
      </w:pPr>
      <w:r>
        <w:rPr/>
        <w:t>Ta odprawa była zaplanowana w budżecie – Burmistrz Więcborka</w:t>
      </w:r>
    </w:p>
    <w:p>
      <w:pPr>
        <w:pStyle w:val="Normal"/>
        <w:jc w:val="both"/>
        <w:rPr/>
      </w:pPr>
      <w:r>
        <w:rPr/>
      </w:r>
    </w:p>
    <w:p>
      <w:pPr>
        <w:pStyle w:val="Normal"/>
        <w:jc w:val="both"/>
        <w:rPr/>
      </w:pPr>
      <w:r>
        <w:rPr/>
        <w:t>No dobrze Panie Burmistrzu, ale jaka to oszczędność w tym roku kiedy mówimy, że ta Pani od lipca nie będzie brała wynagrodzenia jak dostaje sześciomiesięczną odprawę. Czyli ten pracownik nie jest dla nas oszczędnością na rok 2010 – radny Kuszewski.</w:t>
      </w:r>
    </w:p>
    <w:p>
      <w:pPr>
        <w:pStyle w:val="Normal"/>
        <w:jc w:val="both"/>
        <w:rPr/>
      </w:pPr>
      <w:r>
        <w:rPr/>
      </w:r>
    </w:p>
    <w:p>
      <w:pPr>
        <w:pStyle w:val="Normal"/>
        <w:jc w:val="both"/>
        <w:rPr/>
      </w:pPr>
      <w:r>
        <w:rPr/>
        <w:t>Ale 20.000,00 zł będzie mniej, bo ona nie dostanie z pół roku wynagrodzenia – Skarbnik Gminy.</w:t>
      </w:r>
    </w:p>
    <w:p>
      <w:pPr>
        <w:pStyle w:val="Normal"/>
        <w:jc w:val="both"/>
        <w:rPr/>
      </w:pPr>
      <w:r>
        <w:rPr/>
      </w:r>
    </w:p>
    <w:p>
      <w:pPr>
        <w:pStyle w:val="Normal"/>
        <w:jc w:val="both"/>
        <w:rPr/>
      </w:pPr>
      <w:r>
        <w:rPr/>
        <w:t>Ale dostanie odprawę - radny Kuszewski</w:t>
      </w:r>
    </w:p>
    <w:p>
      <w:pPr>
        <w:pStyle w:val="Normal"/>
        <w:jc w:val="both"/>
        <w:rPr/>
      </w:pPr>
      <w:r>
        <w:rPr/>
      </w:r>
    </w:p>
    <w:p>
      <w:pPr>
        <w:pStyle w:val="Normal"/>
        <w:jc w:val="both"/>
        <w:rPr/>
      </w:pPr>
      <w:r>
        <w:rPr/>
        <w:t>Tak, ale odprawa była w budżecie zaplanowana – Skarbnik Gminy</w:t>
      </w:r>
    </w:p>
    <w:p>
      <w:pPr>
        <w:pStyle w:val="Normal"/>
        <w:jc w:val="both"/>
        <w:rPr/>
      </w:pPr>
      <w:r>
        <w:rPr/>
      </w:r>
    </w:p>
    <w:p>
      <w:pPr>
        <w:pStyle w:val="Normal"/>
        <w:jc w:val="both"/>
        <w:rPr/>
      </w:pPr>
      <w:r>
        <w:rPr/>
        <w:t>Ale gdyby ona pracowała nie dostałaby odprawy i suma sumarum wyszłoby na zero, tak? – radny Kuszewski</w:t>
      </w:r>
    </w:p>
    <w:p>
      <w:pPr>
        <w:pStyle w:val="Normal"/>
        <w:jc w:val="both"/>
        <w:rPr/>
      </w:pPr>
      <w:r>
        <w:rPr/>
      </w:r>
    </w:p>
    <w:p>
      <w:pPr>
        <w:pStyle w:val="Normal"/>
        <w:jc w:val="both"/>
        <w:rPr/>
      </w:pPr>
      <w:r>
        <w:rPr/>
        <w:t xml:space="preserve">Panie Kuszewski, kwestia polegała na tym, czy dogadamy się i ta Pani odejdzie 31 grudnia, gdzie też musielibyśmy zabezpieczyć i wypłacić odprawę, czy odejdzie od 1 lipca. Udało się dogadać i odchodzi od 1 lipca. Bo powiem szczerze z ubolewaniem, wielu pracowników na przestrzeni mojej kadencji przesuwało sobie / i myśmy mieli z tym kłopoty /odejście na emeryturę. Dochodziło do sytuacji, ze niektóre osoby myśmy wręcz wypychali. Miały wiek emerytalny, a chciały jeszcze pracować. Myśleliśmy, że się nie uda ale udało się dogadać, pracownica odchodzi, czyli te 20.000,00 zł jest mniej – Burmistrz  Więcborka. </w:t>
      </w:r>
    </w:p>
    <w:p>
      <w:pPr>
        <w:pStyle w:val="Normal"/>
        <w:jc w:val="both"/>
        <w:rPr/>
      </w:pPr>
      <w:r>
        <w:rPr/>
      </w:r>
    </w:p>
    <w:p>
      <w:pPr>
        <w:pStyle w:val="Normal"/>
        <w:jc w:val="both"/>
        <w:rPr/>
      </w:pPr>
      <w:r>
        <w:rPr/>
        <w:t xml:space="preserve">Radna Grażyna Sowińska włączając się do dyskusji powiedziała, że po części przychyla się do tego co powiedział p. Mrozinski tzn. do stwierdzenia, iż niczego na tej sesji nie da się rozwiązać, a prowadzona dyskusja w kwestii czasu odejścia na emeryturę pracownika - </w:t>
        <w:br/>
        <w:t xml:space="preserve">w lipcu lub w grudniu, jest tylko jego osobistą decyzją. Cyt.: „Pan Burmistrz ma swoje racje mówi, że jest w stanie zaoszczędzić 100.000,00 zł nie więcej – my wiemy, ze musimy zaoszczędzić na czymś 1.500.000,00 zł. Mnie zastanawiają dane, które przedstawił Przewodniczący RM, a które umknęły bardzo. Bo my szukamy oszczędności teraz, natomiast Pan Przewodniczący podał nam jak bardzo wzrosły koszty utrzymania Urzędu na przestrzeni tych czterech lat i to jest rzędu 41 % na płacach, 45 % na utrzymaniu Urzędu jako całości, jako instytucji. Trudno jest mi sobie wyobrazić, ze urzędnicy byli aż tak kiepsko opłacani, ze w przeciągu trzech lat trzeba było im podnieść płace o 45 %. Od roku jestem również pracownikiem samorządowym, przez dziewięć lat byłam pracownikiem administracji rządowej – nigdy, nigdzie, ani w administracji rządowej, ani teraz w administracji samorządowej, tak nie wzrosły płace – o taki procent !. Czy tutaj Pan Burmistrz mógłby się ustosunkować do tego. Skąd tak duży wzrost kosztów ?- koniec cytatu </w:t>
      </w:r>
    </w:p>
    <w:p>
      <w:pPr>
        <w:pStyle w:val="Normal"/>
        <w:jc w:val="both"/>
        <w:rPr/>
      </w:pPr>
      <w:r>
        <w:rPr/>
      </w:r>
    </w:p>
    <w:p>
      <w:pPr>
        <w:pStyle w:val="Normal"/>
        <w:jc w:val="both"/>
        <w:rPr/>
      </w:pPr>
      <w:r>
        <w:rPr/>
        <w:t xml:space="preserve">Proszę Panią, właściwie pracownicy Urzędu przez ostanie dwa lata poprzedniej kadencji, nie otrzymywali podwyżek – taka była sytuacja. Podejrzewam, że w tej chwili ten nadmiar </w:t>
        <w:br/>
        <w:t>w zarobkach nie występuje „Pies jest pogrzebany” w tej ilości, w tych ośmiu etatach nieuzasadnionego wzrostu zatrudnienia. Powinno iść to nie w kierunku zmniejszenia,/ chociaż często w zakładach tak to idzie/, no nich by wzrosło o jeden, dwa etaty, a nie o osiem, bo to dało prawie 400.000,00 zł przyrostu w koszcie funkcjonowania Urzędu. Niech ta dzisiejsza decyzja stanie się zaczynem do tego, by coś w tym kierunku zrobić. I tu na pewno w tej sprawie inicjatywy nie będzie wykazywała Rada dlatego, że kiedy te decyzje / miedzy innymi kadrowe / podejmowano, nikt się Rady nie pytał i Rada nie ma legitymacji, by w tej dziedzinie szukać oszczędności, a one są  – mówił Przewodniczący RM.</w:t>
      </w:r>
    </w:p>
    <w:p>
      <w:pPr>
        <w:pStyle w:val="Normal"/>
        <w:jc w:val="both"/>
        <w:rPr/>
      </w:pPr>
      <w:r>
        <w:rPr/>
      </w:r>
    </w:p>
    <w:p>
      <w:pPr>
        <w:pStyle w:val="Normal"/>
        <w:jc w:val="both"/>
        <w:rPr/>
      </w:pPr>
      <w:r>
        <w:rPr/>
        <w:t>Radny Waldemar Kuszewski pytał, czy istnieje możliwość, by Radca Prawny, który jak wynika z przedstawionej  struktury, zatrudniony jest na ¼ etatu, mógł raz w tygodniu przez około dwie godziny pozostać do dyspozycji mieszkańców gminy. Czy jest cos takiego praktykowane ?</w:t>
      </w:r>
    </w:p>
    <w:p>
      <w:pPr>
        <w:pStyle w:val="Normal"/>
        <w:jc w:val="both"/>
        <w:rPr/>
      </w:pPr>
      <w:r>
        <w:rPr/>
      </w:r>
    </w:p>
    <w:p>
      <w:pPr>
        <w:pStyle w:val="Normal"/>
        <w:jc w:val="both"/>
        <w:rPr/>
      </w:pPr>
      <w:r>
        <w:rPr/>
        <w:t>Sekretarz Gminy odpowiedział, że opcja ta przekracza uprawnienia Gminy w tym względzie. Mecenas jest dostępny dla pracowników Urzędu raz w tygodniu  w ramach ¼ etatu . Powiedział również, że jeżeli chodzi o dwuosobowy Referat Ochrony, to z mocy samej ustawy Pełnomocnik ds. Informacji Niejawnych jest stanowiskiem urzędniczym kierowniczym, zatem w tym przypadku brak jest możliwości wpływu. Osoba zajmująca to stanowisko, poza dodatkiem funkcyjnym nie jest tak samo opłacana jak pozostali kierownicy, ani pod względem wynagrodzenia zasadniczego. Kwestie naboru i przeprowadzania rekrutacji określa regulamin naboru, który został wprowadzony Zarządzeniem Burmistrza, który również w 2009 roku musiał on być zaktualizowany.</w:t>
      </w:r>
    </w:p>
    <w:p>
      <w:pPr>
        <w:pStyle w:val="Normal"/>
        <w:jc w:val="both"/>
        <w:rPr/>
      </w:pPr>
      <w:r>
        <w:rPr/>
      </w:r>
    </w:p>
    <w:p>
      <w:pPr>
        <w:pStyle w:val="Normal"/>
        <w:jc w:val="both"/>
        <w:rPr/>
      </w:pPr>
      <w:r>
        <w:rPr/>
        <w:t>Przewodniczący zamknął dyskusję i ogłosił dziesięciominutową  przerwę.</w:t>
      </w:r>
    </w:p>
    <w:p>
      <w:pPr>
        <w:pStyle w:val="Normal"/>
        <w:jc w:val="both"/>
        <w:rPr/>
      </w:pPr>
      <w:r>
        <w:rPr/>
      </w:r>
    </w:p>
    <w:p>
      <w:pPr>
        <w:pStyle w:val="Normal"/>
        <w:jc w:val="both"/>
        <w:rPr/>
      </w:pPr>
      <w:r>
        <w:rPr/>
        <w:t>Po przerwie obrady wznowiono.</w:t>
      </w:r>
    </w:p>
    <w:p>
      <w:pPr>
        <w:pStyle w:val="Normal"/>
        <w:jc w:val="both"/>
        <w:rPr/>
      </w:pPr>
      <w:r>
        <w:rPr/>
      </w:r>
    </w:p>
    <w:p>
      <w:pPr>
        <w:pStyle w:val="Normal"/>
        <w:jc w:val="both"/>
        <w:rPr/>
      </w:pPr>
      <w:r>
        <w:rPr>
          <w:b/>
        </w:rPr>
        <w:t xml:space="preserve">Ad. 10 - 15  </w:t>
      </w:r>
      <w:r>
        <w:rPr/>
        <w:t xml:space="preserve">Projekty uchwał dotyczące gospodarowania mieniem gminy przedstawiła </w:t>
        <w:br/>
        <w:t>p. Barbar Szmidt – Inspektor UM</w:t>
      </w:r>
    </w:p>
    <w:p>
      <w:pPr>
        <w:pStyle w:val="Normal"/>
        <w:jc w:val="both"/>
        <w:rPr/>
      </w:pPr>
      <w:r>
        <w:rPr/>
      </w:r>
    </w:p>
    <w:p>
      <w:pPr>
        <w:pStyle w:val="Normal"/>
        <w:numPr>
          <w:ilvl w:val="0"/>
          <w:numId w:val="11"/>
        </w:numPr>
        <w:jc w:val="both"/>
        <w:rPr/>
      </w:pPr>
      <w:r>
        <w:rPr/>
        <w:t xml:space="preserve">zmieniająca uchwałę w sprawie Nr XXX/279/2005 Rady Miejskiej w Więcborku </w:t>
        <w:br/>
        <w:t>z dnia 30 czerwca 2005r. w sprawie użyczenia nieruchomości położonej w Runowie Młyn.</w:t>
      </w:r>
    </w:p>
    <w:p>
      <w:pPr>
        <w:pStyle w:val="Normal"/>
        <w:jc w:val="both"/>
        <w:rPr/>
      </w:pPr>
      <w:r>
        <w:rPr/>
        <w:t xml:space="preserve">W związku z zainteresowaniem Firmy „Eco-Logica” z siedzibą w Sopocie, usytuowaniem  na terenie naszej gminy biogazowi, poszukiwano miejsca gdzie można byłoby takie przedsięwzięcie usytuować. Najlepsze z możliwych byłoby zlokalizowanie owej biogazowi obok oczyszczalni ścieków, która znajduje się w Runowie. Ponieważ, jednak uchwałą z 2005 roku cały teren nieruchomości o numerze 273 położonej w Runowie został przekazany </w:t>
        <w:br/>
        <w:t xml:space="preserve">w użyczenie Zakładowi Gospodarki Komunalnej w Więcborku Urząd Miejski wystąpił </w:t>
        <w:br/>
        <w:t>do ZGK z pismem o wyrażenie ewentualnej zgody na odstąpienie części tej nieruchomości. 22 kwietnia 2010 roku w piśmie zwrotnym ZGK wyraziło zgodę na wydzierżawienie części nieruchomości. Po uzyskaniu zgody przygotowany został niniejszy projekt uchwały.</w:t>
      </w:r>
    </w:p>
    <w:p>
      <w:pPr>
        <w:pStyle w:val="Normal"/>
        <w:jc w:val="both"/>
        <w:rPr/>
      </w:pPr>
      <w:r>
        <w:rPr/>
      </w:r>
    </w:p>
    <w:p>
      <w:pPr>
        <w:pStyle w:val="Normal"/>
        <w:jc w:val="both"/>
        <w:rPr/>
      </w:pPr>
      <w:r>
        <w:rPr/>
        <w:t>Opinia Komisji Rolnictwa /…/ - pozytywna.</w:t>
      </w:r>
    </w:p>
    <w:p>
      <w:pPr>
        <w:pStyle w:val="Normal"/>
        <w:jc w:val="both"/>
        <w:rPr/>
      </w:pPr>
      <w:r>
        <w:rPr/>
        <w:t xml:space="preserve"> </w:t>
      </w:r>
    </w:p>
    <w:p>
      <w:pPr>
        <w:pStyle w:val="Normal"/>
        <w:jc w:val="both"/>
        <w:rPr/>
      </w:pPr>
      <w:r>
        <w:rPr/>
        <w:t>Uwag do projektu uchwały nie wniesiono, zatem Przewodniczący poprosił o jego przegłosowanie.</w:t>
      </w:r>
    </w:p>
    <w:p>
      <w:pPr>
        <w:pStyle w:val="Normal"/>
        <w:jc w:val="both"/>
        <w:rPr/>
      </w:pPr>
      <w:r>
        <w:rPr/>
      </w:r>
    </w:p>
    <w:p>
      <w:pPr>
        <w:pStyle w:val="Normal"/>
        <w:jc w:val="both"/>
        <w:rPr/>
      </w:pPr>
      <w:r>
        <w:rPr/>
        <w:t>Na Sali 12 osób / ubyła radna Lida, Bury oraz radny Mrozinski /</w:t>
      </w:r>
    </w:p>
    <w:p>
      <w:pPr>
        <w:pStyle w:val="Normal"/>
        <w:jc w:val="both"/>
        <w:rPr/>
      </w:pPr>
      <w:r>
        <w:rPr/>
      </w:r>
    </w:p>
    <w:p>
      <w:pPr>
        <w:pStyle w:val="Normal"/>
        <w:jc w:val="center"/>
        <w:rPr>
          <w:b/>
          <w:b/>
        </w:rPr>
      </w:pPr>
      <w:r>
        <w:rPr>
          <w:b/>
        </w:rPr>
        <w:t>Za przyjęciem uchwały głosowało</w:t>
        <w:tab/>
        <w:t>- 11 radnych</w:t>
      </w:r>
    </w:p>
    <w:p>
      <w:pPr>
        <w:pStyle w:val="Normal"/>
        <w:jc w:val="center"/>
        <w:rPr>
          <w:b/>
          <w:b/>
        </w:rPr>
      </w:pPr>
      <w:r>
        <w:rPr>
          <w:b/>
        </w:rPr>
        <w:t>Wstrzymała się od głosu</w:t>
        <w:tab/>
        <w:tab/>
        <w:t>- 1 radna</w:t>
      </w:r>
    </w:p>
    <w:p>
      <w:pPr>
        <w:pStyle w:val="Normal"/>
        <w:rPr>
          <w:b/>
          <w:b/>
        </w:rPr>
      </w:pPr>
      <w:r>
        <w:rPr>
          <w:b/>
        </w:rPr>
      </w:r>
    </w:p>
    <w:p>
      <w:pPr>
        <w:pStyle w:val="Normal"/>
        <w:rPr>
          <w:b/>
          <w:b/>
        </w:rPr>
      </w:pPr>
      <w:r>
        <w:rPr>
          <w:b/>
        </w:rPr>
      </w:r>
    </w:p>
    <w:p>
      <w:pPr>
        <w:pStyle w:val="Normal"/>
        <w:numPr>
          <w:ilvl w:val="0"/>
          <w:numId w:val="11"/>
        </w:numPr>
        <w:rPr/>
      </w:pPr>
      <w:r>
        <w:rPr/>
        <w:t>w sprawie wyrażenia zgody na nieodpłatne przejęcie nieruchomości.</w:t>
      </w:r>
    </w:p>
    <w:p>
      <w:pPr>
        <w:pStyle w:val="Normal"/>
        <w:rPr/>
      </w:pPr>
      <w:r>
        <w:rPr/>
      </w:r>
    </w:p>
    <w:p>
      <w:pPr>
        <w:pStyle w:val="Normal"/>
        <w:jc w:val="both"/>
        <w:rPr/>
      </w:pPr>
      <w:r>
        <w:rPr/>
        <w:t>Projekt uchwały dotyczy budynku świetlicy wiejskiej znajdującej się w sołectwie Nowy Dwór. Do tej pory świetlica ta użytkowana była przez Gminę Więcbork ale stanowi ona własność Skarbu Państwa. Obecnie jednak nie ma żadnych przeszkód, by Wojewoda na wniosek Gminy przekazał jej ta nieruchomość. Jednym z wymogów procedury przekazania jest podjecie w tej sprawie stosownej uchwały. Pani Szmidt dodała, że w uzasadnieniu dokonano niewielkiej korekty – słowo „nieruchomości” / liczbę mnogą / zamieniono na „nieruchomość” / liczbę pojedynczą /.</w:t>
      </w:r>
    </w:p>
    <w:p>
      <w:pPr>
        <w:pStyle w:val="Normal"/>
        <w:jc w:val="both"/>
        <w:rPr/>
      </w:pPr>
      <w:r>
        <w:rPr/>
      </w:r>
    </w:p>
    <w:p>
      <w:pPr>
        <w:pStyle w:val="Normal"/>
        <w:jc w:val="both"/>
        <w:rPr/>
      </w:pPr>
      <w:r>
        <w:rPr/>
        <w:t>Opinia Komisji Rolnictwa /…/ - pozytywna.</w:t>
      </w:r>
    </w:p>
    <w:p>
      <w:pPr>
        <w:pStyle w:val="Normal"/>
        <w:jc w:val="both"/>
        <w:rPr/>
      </w:pPr>
      <w:r>
        <w:rPr/>
      </w:r>
    </w:p>
    <w:p>
      <w:pPr>
        <w:pStyle w:val="Normal"/>
        <w:jc w:val="both"/>
        <w:rPr/>
      </w:pPr>
      <w:r>
        <w:rPr/>
        <w:t>Pytań ze strony radnych nie było, zatem od razu przystąpiono do głosowania.</w:t>
      </w:r>
    </w:p>
    <w:p>
      <w:pPr>
        <w:pStyle w:val="Normal"/>
        <w:jc w:val="both"/>
        <w:rPr/>
      </w:pPr>
      <w:r>
        <w:rPr/>
      </w:r>
    </w:p>
    <w:p>
      <w:pPr>
        <w:pStyle w:val="Normal"/>
        <w:jc w:val="center"/>
        <w:rPr>
          <w:b/>
          <w:b/>
        </w:rPr>
      </w:pPr>
      <w:r>
        <w:rPr>
          <w:b/>
        </w:rPr>
        <w:t>Uchwałę podjęto jednogłośnie</w:t>
      </w:r>
    </w:p>
    <w:p>
      <w:pPr>
        <w:pStyle w:val="Normal"/>
        <w:rPr>
          <w:b/>
          <w:b/>
        </w:rPr>
      </w:pPr>
      <w:r>
        <w:rPr>
          <w:b/>
        </w:rPr>
      </w:r>
    </w:p>
    <w:p>
      <w:pPr>
        <w:pStyle w:val="Normal"/>
        <w:rPr>
          <w:b/>
          <w:b/>
        </w:rPr>
      </w:pPr>
      <w:r>
        <w:rPr>
          <w:b/>
        </w:rPr>
      </w:r>
    </w:p>
    <w:p>
      <w:pPr>
        <w:pStyle w:val="Normal"/>
        <w:numPr>
          <w:ilvl w:val="0"/>
          <w:numId w:val="11"/>
        </w:numPr>
        <w:rPr/>
      </w:pPr>
      <w:r>
        <w:rPr/>
        <w:t>w sprawie wyrażenia zgody na sprzedaż nieruchomości położonej w Więcborku.</w:t>
      </w:r>
    </w:p>
    <w:p>
      <w:pPr>
        <w:pStyle w:val="Normal"/>
        <w:rPr/>
      </w:pPr>
      <w:r>
        <w:rPr/>
      </w:r>
    </w:p>
    <w:p>
      <w:pPr>
        <w:pStyle w:val="Normal"/>
        <w:jc w:val="both"/>
        <w:rPr/>
      </w:pPr>
      <w:r>
        <w:rPr/>
        <w:t xml:space="preserve">Przedmiotem uchwały jest nieruchomość oznaczona numerem geodezyjnym 121, położona </w:t>
        <w:br/>
        <w:t xml:space="preserve">w Więcborku na Osiedlu Łopiennik przy ul. Mieczysława Wągrowskiego. Wniosek w tej sprawie wpłynął 20 kwietnia z przeznaczeniem działki na poszerzenie nieruchomości już posiadanej. Sprzedaż miałaby nastąpić w formie przetargu ustnego ograniczonego do właścicieli przyległych nieruchomości. Niedawno sprzedano w tej lokalizacji działkę Nr 122 </w:t>
      </w:r>
    </w:p>
    <w:p>
      <w:pPr>
        <w:pStyle w:val="Normal"/>
        <w:jc w:val="both"/>
        <w:rPr/>
      </w:pPr>
      <w:r>
        <w:rPr/>
        <w:t xml:space="preserve">i osoby  - nabywcy byli również zainteresowani kupnem działki przyległej, wniosek dotyczący kupna omawianej działki wpłynął jednak od innej osoby. Niemniej sugerując się zainteresowaniem sąsiadów działką o której mowa wybrano taką a nie inną formę sprzedaży. </w:t>
      </w:r>
    </w:p>
    <w:p>
      <w:pPr>
        <w:pStyle w:val="Normal"/>
        <w:jc w:val="both"/>
        <w:rPr/>
      </w:pPr>
      <w:r>
        <w:rPr/>
      </w:r>
    </w:p>
    <w:p>
      <w:pPr>
        <w:pStyle w:val="Normal"/>
        <w:jc w:val="both"/>
        <w:rPr/>
      </w:pPr>
      <w:r>
        <w:rPr/>
        <w:t>Opinia Komisji Rolnictwa /…/ - pozytywna.</w:t>
      </w:r>
    </w:p>
    <w:p>
      <w:pPr>
        <w:pStyle w:val="Normal"/>
        <w:jc w:val="both"/>
        <w:rPr/>
      </w:pPr>
      <w:r>
        <w:rPr/>
      </w:r>
    </w:p>
    <w:p>
      <w:pPr>
        <w:pStyle w:val="Normal"/>
        <w:jc w:val="both"/>
        <w:rPr/>
      </w:pPr>
      <w:r>
        <w:rPr/>
        <w:t>Przewodniczący RM otworzył dyskusję.</w:t>
      </w:r>
    </w:p>
    <w:p>
      <w:pPr>
        <w:pStyle w:val="Normal"/>
        <w:jc w:val="both"/>
        <w:rPr/>
      </w:pPr>
      <w:r>
        <w:rPr/>
      </w:r>
    </w:p>
    <w:p>
      <w:pPr>
        <w:pStyle w:val="Normal"/>
        <w:jc w:val="both"/>
        <w:rPr>
          <w:b/>
          <w:b/>
        </w:rPr>
      </w:pPr>
      <w:r>
        <w:rPr>
          <w:b/>
        </w:rPr>
        <w:t xml:space="preserve">Radni otrzymali do wglądu mapki z oznaczeniem działki będącej przedmiotem projektu uchwały. </w:t>
      </w:r>
    </w:p>
    <w:p>
      <w:pPr>
        <w:pStyle w:val="Normal"/>
        <w:jc w:val="both"/>
        <w:rPr>
          <w:b/>
          <w:b/>
        </w:rPr>
      </w:pPr>
      <w:r>
        <w:rPr>
          <w:b/>
        </w:rPr>
      </w:r>
    </w:p>
    <w:p>
      <w:pPr>
        <w:pStyle w:val="Normal"/>
        <w:jc w:val="both"/>
        <w:rPr/>
      </w:pPr>
      <w:r>
        <w:rPr/>
        <w:t>Radny Waldemar Kuszewski miał wątpliwości, czy należy zastosować właśnie taką formę sprzedaży, skoro istnieje więcej osób zainteresowanych nieruchomością.</w:t>
      </w:r>
    </w:p>
    <w:p>
      <w:pPr>
        <w:pStyle w:val="Normal"/>
        <w:jc w:val="both"/>
        <w:rPr/>
      </w:pPr>
      <w:r>
        <w:rPr/>
      </w:r>
    </w:p>
    <w:p>
      <w:pPr>
        <w:pStyle w:val="Normal"/>
        <w:jc w:val="both"/>
        <w:rPr/>
      </w:pPr>
      <w:r>
        <w:rPr/>
        <w:t>Pani Szmidt odpowiedziała, że biorąc pod uwagę fakt, że osoby mają prawo do powiększania swoich nieruchomości / istnieje taki zapis, są takie paragrafy, że osoba może się o to ubiegać – tym bardziej, że w tym wypadku mowa jest o 276m, co świadczy o tym, iż nieruchomość ta nie stanowi  raczej samodzielnej działki. Można ewentualnie zbliżyć się do granicy – pisać do Ministra Infrastruktury o zgodę / kiedyś wystarczyła zgoda sąsiada /. Teraz procedura jest taka, że wniosek do Starosty o zbliżenie do granicy na 1,5m, jeżeli natomiast chce się budować na granicy, trzeba to zgłaszać do Ministra Infrastruktury. Dotychczas sprzedawano tam po dwie działki jednocześnie, teraz pozostała tam w zasadzie jedna gminna.</w:t>
      </w:r>
    </w:p>
    <w:p>
      <w:pPr>
        <w:pStyle w:val="Normal"/>
        <w:jc w:val="both"/>
        <w:rPr/>
      </w:pPr>
      <w:r>
        <w:rPr/>
      </w:r>
    </w:p>
    <w:p>
      <w:pPr>
        <w:pStyle w:val="Normal"/>
        <w:jc w:val="both"/>
        <w:rPr/>
      </w:pPr>
      <w:r>
        <w:rPr/>
        <w:t xml:space="preserve">Burmistrz zabierając w tej sprawie głos przypomniał to o czym mówił na Komisji Rolnictwa /…/, a mianowicie, że ten zapis zastosowano z racji tego, iż te działeczki są takie małe </w:t>
        <w:br/>
        <w:t>i w przypadku budowy na nich domu konieczna byłaby zgoda organów wyższego rzędu. Wprowadzenie tego zapisu spowoduje również, że nie będziemy mieli do czynienia z pewną „patologią” właśnie na Łopienniku tj. kiedy do przetargu stawał Pan ze Złotowa – wpłacał wadium po to, by od pozostałych uczestników postępowania przetargowego / osób tam mieszkających i naprawdę chcących się tam wybudować / ściągał pieniądze w formie odstępnego. Zostało to zgłoszone na policję i osoba ta przestała przyjeżdżać na przetargi. Może jednak znaleźć się inna jemu podobna osoba, stąd też wprowadzono taki zapis.</w:t>
      </w:r>
    </w:p>
    <w:p>
      <w:pPr>
        <w:pStyle w:val="Normal"/>
        <w:jc w:val="both"/>
        <w:rPr/>
      </w:pPr>
      <w:r>
        <w:rPr/>
      </w:r>
    </w:p>
    <w:p>
      <w:pPr>
        <w:pStyle w:val="Normal"/>
        <w:jc w:val="both"/>
        <w:rPr/>
      </w:pPr>
      <w:r>
        <w:rPr/>
        <w:t>Radny Kuszewski zastanawiał się jak zatem kupowane były pozostałe działki np. 122, czy 104. Na pewno kupowane były pojedynczo – nikt nie kupował od razu dwóch działek i liczył się z tym, ze ma taką a nie inna działkę.</w:t>
      </w:r>
    </w:p>
    <w:p>
      <w:pPr>
        <w:pStyle w:val="Normal"/>
        <w:jc w:val="both"/>
        <w:rPr/>
      </w:pPr>
      <w:r>
        <w:rPr/>
      </w:r>
    </w:p>
    <w:p>
      <w:pPr>
        <w:pStyle w:val="Normal"/>
        <w:jc w:val="both"/>
        <w:rPr/>
      </w:pPr>
      <w:r>
        <w:rPr/>
        <w:t>Przewodniczący zamknął dyskusję.</w:t>
      </w:r>
    </w:p>
    <w:p>
      <w:pPr>
        <w:pStyle w:val="Normal"/>
        <w:jc w:val="both"/>
        <w:rPr/>
      </w:pPr>
      <w:r>
        <w:rPr/>
      </w:r>
    </w:p>
    <w:p>
      <w:pPr>
        <w:pStyle w:val="Normal"/>
        <w:jc w:val="both"/>
        <w:rPr/>
      </w:pPr>
      <w:r>
        <w:rPr/>
        <w:t>Na sali 12 radnych.</w:t>
      </w:r>
    </w:p>
    <w:p>
      <w:pPr>
        <w:pStyle w:val="Normal"/>
        <w:jc w:val="both"/>
        <w:rPr/>
      </w:pPr>
      <w:r>
        <w:rPr/>
      </w:r>
    </w:p>
    <w:p>
      <w:pPr>
        <w:pStyle w:val="Normal"/>
        <w:jc w:val="center"/>
        <w:rPr>
          <w:b/>
          <w:b/>
        </w:rPr>
      </w:pPr>
      <w:r>
        <w:rPr>
          <w:b/>
        </w:rPr>
        <w:t>Za przyjęciem uchwały głosowało</w:t>
        <w:tab/>
        <w:t>- 9 radnych</w:t>
      </w:r>
    </w:p>
    <w:p>
      <w:pPr>
        <w:pStyle w:val="Normal"/>
        <w:jc w:val="center"/>
        <w:rPr>
          <w:b/>
          <w:b/>
        </w:rPr>
      </w:pPr>
      <w:r>
        <w:rPr>
          <w:b/>
        </w:rPr>
        <w:t>Wstrzymało się od głosu</w:t>
        <w:tab/>
        <w:tab/>
        <w:t>- 3 radnych</w:t>
      </w:r>
    </w:p>
    <w:p>
      <w:pPr>
        <w:pStyle w:val="Normal"/>
        <w:rPr>
          <w:b/>
          <w:b/>
        </w:rPr>
      </w:pPr>
      <w:r>
        <w:rPr>
          <w:b/>
        </w:rPr>
      </w:r>
    </w:p>
    <w:p>
      <w:pPr>
        <w:pStyle w:val="Normal"/>
        <w:rPr>
          <w:b/>
          <w:b/>
        </w:rPr>
      </w:pPr>
      <w:r>
        <w:rPr>
          <w:b/>
        </w:rPr>
      </w:r>
    </w:p>
    <w:p>
      <w:pPr>
        <w:pStyle w:val="Normal"/>
        <w:numPr>
          <w:ilvl w:val="0"/>
          <w:numId w:val="11"/>
        </w:numPr>
        <w:rPr/>
      </w:pPr>
      <w:r>
        <w:rPr/>
        <w:t>w sprawie wyrażenia zgody na sprzedaż nieruchomości położonej w Pęperzynie.</w:t>
      </w:r>
    </w:p>
    <w:p>
      <w:pPr>
        <w:pStyle w:val="Normal"/>
        <w:rPr/>
      </w:pPr>
      <w:r>
        <w:rPr/>
      </w:r>
    </w:p>
    <w:p>
      <w:pPr>
        <w:pStyle w:val="Normal"/>
        <w:jc w:val="both"/>
        <w:rPr/>
      </w:pPr>
      <w:r>
        <w:rPr/>
        <w:t xml:space="preserve">17 marca 2010 roku wpłynął do Urzędu Miejskiego wniosek p. Albina Kwiatkowskiego zamieszkałego w Pęperzynie w którym wyraża on zainteresowanie nabyciem nieruchomości położonej w Peperzynie o numerze geodezyjnym 159/7. Wnioskodawca nadmienił jednocześnie, iż obecnie na sąsiedniej działce o numerze 159/7 prowadzi działalność gospodarczą w zakresie nanoszenia powłok galwanicznych i zakup przedmiotowej działki pozwoli mu na zwiększenie powierzchni inwestycyjnej  - pod rozbudowę Zakładu. W chwili złożenia wniosku na tą właśnie działkę była umowa dzierżawy ale była to umowa zawarta jedynie na okres trzech miesięcy i wygasła z dniem 30 kwietnia 2010r. Sprawa ta została przesłana do rozpatrzenia Radzie Sołeckiej Pęperzyna ze wskazaniem, że jest tu zainteresowanie i dzierżawą i zakupem oraz zwracając uwagę, iż ze względu na dużą powierzchnię nieruchomości i dostęp do drogi, działka ta nie powinna zostać sprzedana na poszerzenie nieruchomości już posiadanej / dlatego tez w tym przypadku zastosowano formę przetargu/. Rada Sołecka w swojej odpowiedzi wyraziła zgodę na sprzedaż działki w formie przetargu ustnego nieograniczonego. </w:t>
      </w:r>
    </w:p>
    <w:p>
      <w:pPr>
        <w:pStyle w:val="Normal"/>
        <w:jc w:val="both"/>
        <w:rPr/>
      </w:pPr>
      <w:r>
        <w:rPr/>
      </w:r>
    </w:p>
    <w:p>
      <w:pPr>
        <w:pStyle w:val="Normal"/>
        <w:jc w:val="both"/>
        <w:rPr/>
      </w:pPr>
      <w:r>
        <w:rPr/>
        <w:t>Opinia Komisji Rolnictwa /…/ - pozytywna.</w:t>
      </w:r>
    </w:p>
    <w:p>
      <w:pPr>
        <w:pStyle w:val="Normal"/>
        <w:jc w:val="both"/>
        <w:rPr/>
      </w:pPr>
      <w:r>
        <w:rPr/>
      </w:r>
    </w:p>
    <w:p>
      <w:pPr>
        <w:pStyle w:val="Normal"/>
        <w:jc w:val="both"/>
        <w:rPr/>
      </w:pPr>
      <w:r>
        <w:rPr/>
        <w:t>Projekt uchwały nie wywołał dyskusji radnych.</w:t>
      </w:r>
    </w:p>
    <w:p>
      <w:pPr>
        <w:pStyle w:val="Normal"/>
        <w:jc w:val="both"/>
        <w:rPr/>
      </w:pPr>
      <w:r>
        <w:rPr/>
      </w:r>
    </w:p>
    <w:p>
      <w:pPr>
        <w:pStyle w:val="Normal"/>
        <w:jc w:val="both"/>
        <w:rPr/>
      </w:pPr>
      <w:r>
        <w:rPr/>
        <w:t>Na sali 12 radnych.</w:t>
      </w:r>
    </w:p>
    <w:p>
      <w:pPr>
        <w:pStyle w:val="Normal"/>
        <w:jc w:val="both"/>
        <w:rPr/>
      </w:pPr>
      <w:r>
        <w:rPr/>
      </w:r>
    </w:p>
    <w:p>
      <w:pPr>
        <w:pStyle w:val="Normal"/>
        <w:jc w:val="center"/>
        <w:rPr>
          <w:b/>
          <w:b/>
        </w:rPr>
      </w:pPr>
      <w:r>
        <w:rPr>
          <w:b/>
        </w:rPr>
        <w:t>Za przyjęciem uchwały głosowało</w:t>
        <w:tab/>
        <w:t>- 11 radnych</w:t>
      </w:r>
    </w:p>
    <w:p>
      <w:pPr>
        <w:pStyle w:val="Normal"/>
        <w:jc w:val="center"/>
        <w:rPr>
          <w:b/>
          <w:b/>
        </w:rPr>
      </w:pPr>
      <w:r>
        <w:rPr>
          <w:b/>
        </w:rPr>
        <w:t>Wstrzymała się od głosu</w:t>
        <w:tab/>
        <w:tab/>
        <w:t>- 1 radna</w:t>
      </w:r>
    </w:p>
    <w:p>
      <w:pPr>
        <w:pStyle w:val="Normal"/>
        <w:jc w:val="both"/>
        <w:rPr>
          <w:b/>
          <w:b/>
        </w:rPr>
      </w:pPr>
      <w:r>
        <w:rPr>
          <w:b/>
        </w:rPr>
      </w:r>
    </w:p>
    <w:p>
      <w:pPr>
        <w:pStyle w:val="Normal"/>
        <w:jc w:val="both"/>
        <w:rPr>
          <w:b/>
          <w:b/>
        </w:rPr>
      </w:pPr>
      <w:r>
        <w:rPr>
          <w:b/>
        </w:rPr>
      </w:r>
    </w:p>
    <w:p>
      <w:pPr>
        <w:pStyle w:val="Normal"/>
        <w:numPr>
          <w:ilvl w:val="0"/>
          <w:numId w:val="11"/>
        </w:numPr>
        <w:jc w:val="both"/>
        <w:rPr/>
      </w:pPr>
      <w:r>
        <w:rPr/>
        <w:t>w sprawie</w:t>
      </w:r>
      <w:r>
        <w:rPr>
          <w:b/>
        </w:rPr>
        <w:t xml:space="preserve"> </w:t>
      </w:r>
      <w:r>
        <w:rPr/>
        <w:t>wyrażenia zgody na sprzedaż nieruchomości położonej w Więcborku.</w:t>
      </w:r>
    </w:p>
    <w:p>
      <w:pPr>
        <w:pStyle w:val="Normal"/>
        <w:jc w:val="both"/>
        <w:rPr/>
      </w:pPr>
      <w:r>
        <w:rPr/>
      </w:r>
    </w:p>
    <w:p>
      <w:pPr>
        <w:pStyle w:val="Normal"/>
        <w:jc w:val="both"/>
        <w:rPr/>
      </w:pPr>
      <w:r>
        <w:rPr/>
        <w:t xml:space="preserve">Wniosek o sprzedaż nieruchomości oznaczonej numerem geodezyjnym 142/3 położonej przy ulicy Hanki Sawickiej w Więcborku  wpłynął dnia 23 kwietnia 2010r. Wnioskodawca- </w:t>
        <w:br/>
        <w:t xml:space="preserve">p. Eugeniusz Kała chce nabyć przedmiotową nieruchomość na poszerzenie – poprawienie warunków zagospodarowania nieruchomości przyległej oznaczonej numerem geodezyjnym 156 będącej jego własnością. Z uwagi na fakt, że nieruchomość ta nie ma dostępu do drogi, </w:t>
        <w:br/>
        <w:t>od lat była dzierżawiona przez wnioskodawcę / umowa dzierżawy do 2014 roku roczna opłata z tego tytułu jaka wpływa do Gminnej kasy to 42,00 zł /  i nie posiada dużej powierzchni tj. 420m przychylono się do wniosku i przygotowano projekt uchwały zakładający sprzedaż nieruchomości na poszerzenie w drodze bezprzetargowej.</w:t>
      </w:r>
    </w:p>
    <w:p>
      <w:pPr>
        <w:pStyle w:val="Normal"/>
        <w:jc w:val="both"/>
        <w:rPr/>
      </w:pPr>
      <w:r>
        <w:rPr/>
      </w:r>
    </w:p>
    <w:p>
      <w:pPr>
        <w:pStyle w:val="Normal"/>
        <w:jc w:val="both"/>
        <w:rPr>
          <w:b/>
          <w:b/>
        </w:rPr>
      </w:pPr>
      <w:r>
        <w:rPr>
          <w:b/>
        </w:rPr>
        <w:t xml:space="preserve">Radni otrzymali do wglądu mapki z oznaczeniem działki będącej przedmiotem projektu uchwały. </w:t>
      </w:r>
    </w:p>
    <w:p>
      <w:pPr>
        <w:pStyle w:val="Normal"/>
        <w:jc w:val="both"/>
        <w:rPr>
          <w:b/>
          <w:b/>
        </w:rPr>
      </w:pPr>
      <w:r>
        <w:rPr>
          <w:b/>
        </w:rPr>
      </w:r>
    </w:p>
    <w:p>
      <w:pPr>
        <w:pStyle w:val="Normal"/>
        <w:jc w:val="both"/>
        <w:rPr/>
      </w:pPr>
      <w:r>
        <w:rPr/>
        <w:t>Opinia Komisji Rolnictwa /…/ - pozytywna.</w:t>
      </w:r>
    </w:p>
    <w:p>
      <w:pPr>
        <w:pStyle w:val="Normal"/>
        <w:jc w:val="both"/>
        <w:rPr/>
      </w:pPr>
      <w:r>
        <w:rPr/>
      </w:r>
    </w:p>
    <w:p>
      <w:pPr>
        <w:pStyle w:val="Normal"/>
        <w:jc w:val="both"/>
        <w:rPr/>
      </w:pPr>
      <w:r>
        <w:rPr/>
        <w:t>Przewodniczący RM otworzył dyskusję.</w:t>
      </w:r>
    </w:p>
    <w:p>
      <w:pPr>
        <w:pStyle w:val="Normal"/>
        <w:jc w:val="both"/>
        <w:rPr/>
      </w:pPr>
      <w:r>
        <w:rPr/>
      </w:r>
    </w:p>
    <w:p>
      <w:pPr>
        <w:pStyle w:val="Normal"/>
        <w:jc w:val="both"/>
        <w:rPr/>
      </w:pPr>
      <w:r>
        <w:rPr/>
        <w:t>Radny Waldemar Kuszewski pytał czy działki 142/2 i 155 są działkami już sprzedanymi.</w:t>
      </w:r>
    </w:p>
    <w:p>
      <w:pPr>
        <w:pStyle w:val="Normal"/>
        <w:jc w:val="both"/>
        <w:rPr/>
      </w:pPr>
      <w:r>
        <w:rPr/>
      </w:r>
    </w:p>
    <w:p>
      <w:pPr>
        <w:pStyle w:val="Normal"/>
        <w:jc w:val="both"/>
        <w:rPr/>
      </w:pPr>
      <w:r>
        <w:rPr/>
        <w:t xml:space="preserve">Tak obydwie działki nie stanowią własności Gminy, należą do osób prywatnych. Pan Ksobiak jest właścicielem działki 142/2, a 155 należy do p. Jacka Martin i p. Joanny Martin – </w:t>
        <w:br/>
        <w:t>p. Szmidt.</w:t>
      </w:r>
    </w:p>
    <w:p>
      <w:pPr>
        <w:pStyle w:val="Normal"/>
        <w:jc w:val="both"/>
        <w:rPr/>
      </w:pPr>
      <w:r>
        <w:rPr/>
      </w:r>
    </w:p>
    <w:p>
      <w:pPr>
        <w:pStyle w:val="Normal"/>
        <w:jc w:val="both"/>
        <w:rPr/>
      </w:pPr>
      <w:r>
        <w:rPr/>
        <w:t>Kiedy to było sprzedane – p. Kuszewski</w:t>
      </w:r>
    </w:p>
    <w:p>
      <w:pPr>
        <w:pStyle w:val="Normal"/>
        <w:jc w:val="both"/>
        <w:rPr/>
      </w:pPr>
      <w:r>
        <w:rPr/>
      </w:r>
    </w:p>
    <w:p>
      <w:pPr>
        <w:pStyle w:val="Normal"/>
        <w:jc w:val="both"/>
        <w:rPr/>
      </w:pPr>
      <w:r>
        <w:rPr/>
        <w:t>Jest to przedłużenie ulicy J. Krasickiego. Trudno mi powiedzieć w jakich latach to było sprzedawane i czy było to sprzedawane przez Gminę – p. Szmidt. Dodała ponadto, że jest to działka rolna i nie ma w tej chwili możliwości jej zabudowy z uwagi na brak dostępu do drogi. Poza tym jest to miejsce gdzie zaczynają się łąki i zarośla.</w:t>
      </w:r>
    </w:p>
    <w:p>
      <w:pPr>
        <w:pStyle w:val="Normal"/>
        <w:jc w:val="both"/>
        <w:rPr/>
      </w:pPr>
      <w:r>
        <w:rPr/>
      </w:r>
    </w:p>
    <w:p>
      <w:pPr>
        <w:pStyle w:val="Normal"/>
        <w:jc w:val="both"/>
        <w:rPr/>
      </w:pPr>
      <w:r>
        <w:rPr/>
        <w:t>Przewodniczący zamknął dyskusję.</w:t>
      </w:r>
    </w:p>
    <w:p>
      <w:pPr>
        <w:pStyle w:val="Normal"/>
        <w:jc w:val="both"/>
        <w:rPr/>
      </w:pPr>
      <w:r>
        <w:rPr/>
      </w:r>
    </w:p>
    <w:p>
      <w:pPr>
        <w:pStyle w:val="Normal"/>
        <w:jc w:val="center"/>
        <w:rPr>
          <w:b/>
          <w:b/>
        </w:rPr>
      </w:pPr>
      <w:r>
        <w:rPr>
          <w:b/>
        </w:rPr>
        <w:t>Uchwałę podjęto jednomyślnie</w:t>
      </w:r>
    </w:p>
    <w:p>
      <w:pPr>
        <w:pStyle w:val="Normal"/>
        <w:rPr>
          <w:b/>
          <w:b/>
        </w:rPr>
      </w:pPr>
      <w:r>
        <w:rPr>
          <w:b/>
        </w:rPr>
      </w:r>
    </w:p>
    <w:p>
      <w:pPr>
        <w:pStyle w:val="Normal"/>
        <w:numPr>
          <w:ilvl w:val="0"/>
          <w:numId w:val="11"/>
        </w:numPr>
        <w:jc w:val="both"/>
        <w:rPr/>
      </w:pPr>
      <w:r>
        <w:rPr/>
        <w:t>w sprawie wyrażenia zgody na sprzedaż i przyznanie pierwszeństwa w nabyciu nieruchomości położonej w Więcborku.</w:t>
      </w:r>
    </w:p>
    <w:p>
      <w:pPr>
        <w:pStyle w:val="Normal"/>
        <w:jc w:val="both"/>
        <w:rPr/>
      </w:pPr>
      <w:r>
        <w:rPr/>
      </w:r>
    </w:p>
    <w:p>
      <w:pPr>
        <w:pStyle w:val="Normal"/>
        <w:jc w:val="both"/>
        <w:rPr/>
      </w:pPr>
      <w:r>
        <w:rPr/>
        <w:t xml:space="preserve">Sprawa dotyczy zakupu garażu, a właściwie gruntu pod garażem, który stanowi własność osoby prywatnej. Pierwszy wniosek dotyczący sprawy wpłynął do Urzędu Miejskiego 22 lutego 2009 roku i wnioskodawcą był p. Krzysztof Kotarak. Do wniosku załączone było oświadczenie, iż poniósł on nakłady związane z postawieniem garażu. Następnie po negatywnej opinii Administracji Zasobów Komunalnych, że nie wyraża ona zgody na zakup przez tego Pana gruntu, ponieważ osoba nie zamieszkuje w posesji przy której przedmiotowy garaż się znajduje, wnioskodawca otrzymał odpowiedź negatywną. Kolejny wniosek na kupno gruntu złożyła p. Stanisława Świnka zamieszkała przy posesji gdzie usytuowany jest garaż, spokrewniona z poprzednim wnioskodawcą, który zrzekł się na jej rzecz prawa do garażu, na co złożył stosowne oświadczenie o udostępnieniu garażu p. Świnka. Projekt uchwały został przygotowany w oparciu o zapis Kodeksu Cywilnego, który mówi, że jeżeli ktoś jest właścicielem budynku, którego wartość przekracza wartość gruntu pod nim, przysługuje mu prawo nabycia gruntu bez przetargu. W przeddzień sesji wpłynęły kolejne dokumenty potwierdzające, ze na dzień dzisiejszy właścicielem garażu jest p. Stanisława Świnka w związku z czym przysługuje jej prawo nabycia tego gruntu i są to następujące dokumenty:  umowa kupna-sprzedaży z 2004 roku, gdzie wskazany jako kupujący jest p. Jan Świnka oraz p. Krzysztof Kotarak, na tej podstawie sporządzona została umowa dzierżawy </w:t>
        <w:br/>
        <w:t xml:space="preserve">z AZK  23 lutego 2004 roku z p. Janem Świnką. 4 stycznia 2005 roku oświadczenie p. Jana Świnka o odstąpieniu garażu zięciowi p. Krzysztofowi Kotarak na podstawie którego sporządzona została umowa dzierżawy pomiędzy AZK, a p. Kotarak. 19 maja 2010r. </w:t>
        <w:br/>
        <w:t>p. Kotarak oświadczył, że daruje garaż na rzecz  p. Stanisławie Świnka oraz wyraża zgodę na wykup gruntu pod garażem. Wszystkie te dokumenty zostały przedstawione Radcy Prawnemu, który je pozytywnie zaopiniował stwierdzając, że uchwała może być przedstawiona na sesji rady Miejskiej i  stanowi podstawę do zawarcia transakcji.</w:t>
      </w:r>
    </w:p>
    <w:p>
      <w:pPr>
        <w:pStyle w:val="Normal"/>
        <w:jc w:val="both"/>
        <w:rPr/>
      </w:pPr>
      <w:r>
        <w:rPr/>
      </w:r>
    </w:p>
    <w:p>
      <w:pPr>
        <w:pStyle w:val="Normal"/>
        <w:jc w:val="both"/>
        <w:rPr/>
      </w:pPr>
      <w:r>
        <w:rPr/>
        <w:t>Przewodniczący RM wyjaśnił, że projekt tej uchwały opiniowały dwie Komisje – Komisja Rolnictwa /…/ i Budżetu /…/. Ponieważ jednak jako ostatnia robiła to Komisji Budżetu /…/ opinię przedstawi właśnie jej Przewodniczący.</w:t>
      </w:r>
    </w:p>
    <w:p>
      <w:pPr>
        <w:pStyle w:val="Normal"/>
        <w:jc w:val="both"/>
        <w:rPr/>
      </w:pPr>
      <w:r>
        <w:rPr/>
      </w:r>
    </w:p>
    <w:p>
      <w:pPr>
        <w:pStyle w:val="Normal"/>
        <w:jc w:val="both"/>
        <w:rPr/>
      </w:pPr>
      <w:r>
        <w:rPr/>
        <w:t>Opinia Komisji Budżetu /…/ -pozytywna.</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 xml:space="preserve">Radny Kuszewski prosił o powtórzenie daty sporządzenia umowy pomiędzy p. Kotarakiem, </w:t>
        <w:br/>
        <w:t>a p. Świnką.</w:t>
      </w:r>
    </w:p>
    <w:p>
      <w:pPr>
        <w:pStyle w:val="Normal"/>
        <w:jc w:val="both"/>
        <w:rPr/>
      </w:pPr>
      <w:r>
        <w:rPr/>
      </w:r>
    </w:p>
    <w:p>
      <w:pPr>
        <w:pStyle w:val="Normal"/>
        <w:jc w:val="both"/>
        <w:rPr/>
      </w:pPr>
      <w:r>
        <w:rPr/>
        <w:t xml:space="preserve">24 luty 2004 roku, a następnie 4 stycznia 2005 roku p. Jan Świnka złożył oświadczenie </w:t>
        <w:br/>
        <w:t>o odstąpieniu garażu zięciowi – p. Szmidt</w:t>
      </w:r>
    </w:p>
    <w:p>
      <w:pPr>
        <w:pStyle w:val="Normal"/>
        <w:jc w:val="both"/>
        <w:rPr/>
      </w:pPr>
      <w:r>
        <w:rPr/>
      </w:r>
    </w:p>
    <w:p>
      <w:pPr>
        <w:pStyle w:val="Normal"/>
        <w:jc w:val="both"/>
        <w:rPr/>
      </w:pPr>
      <w:r>
        <w:rPr/>
        <w:t>Ponieważ Pan Kotarak był wczoraj u mnie i przedstawiał mi dokumenty, które posiada i tego dokumentu nie było – radny Kuszewski.</w:t>
      </w:r>
    </w:p>
    <w:p>
      <w:pPr>
        <w:pStyle w:val="Normal"/>
        <w:jc w:val="both"/>
        <w:rPr/>
      </w:pPr>
      <w:r>
        <w:rPr/>
      </w:r>
    </w:p>
    <w:p>
      <w:pPr>
        <w:pStyle w:val="Normal"/>
        <w:jc w:val="both"/>
        <w:rPr/>
      </w:pPr>
      <w:r>
        <w:rPr/>
        <w:t>Tak nie było, zgadza się – p. Szmidt.</w:t>
      </w:r>
    </w:p>
    <w:p>
      <w:pPr>
        <w:pStyle w:val="Normal"/>
        <w:jc w:val="both"/>
        <w:rPr/>
      </w:pPr>
      <w:r>
        <w:rPr/>
      </w:r>
    </w:p>
    <w:p>
      <w:pPr>
        <w:pStyle w:val="Normal"/>
        <w:jc w:val="both"/>
        <w:rPr/>
      </w:pPr>
      <w:r>
        <w:rPr/>
        <w:t>Radna Grażyna Sowińska skierowała pytanie do Radcy Prawnego – na czym polega odstąpienie ? Drugie pytanie dotyczyło motywów jakimi kierowało się AZK odmawiając prawa pierwokupu ?</w:t>
      </w:r>
    </w:p>
    <w:p>
      <w:pPr>
        <w:pStyle w:val="Normal"/>
        <w:jc w:val="both"/>
        <w:rPr/>
      </w:pPr>
      <w:r>
        <w:rPr/>
      </w:r>
    </w:p>
    <w:p>
      <w:pPr>
        <w:pStyle w:val="Normal"/>
        <w:jc w:val="both"/>
        <w:rPr/>
      </w:pPr>
      <w:r>
        <w:rPr/>
        <w:t xml:space="preserve">Pani Szmidt odpowiedziała, że AZK swoją decyzję oparło na tym, że p. Kotarak nie mieszkał w posesji przy której mieści się ten garaż . </w:t>
      </w:r>
    </w:p>
    <w:p>
      <w:pPr>
        <w:pStyle w:val="Normal"/>
        <w:jc w:val="both"/>
        <w:rPr/>
      </w:pPr>
      <w:r>
        <w:rPr/>
      </w:r>
    </w:p>
    <w:p>
      <w:pPr>
        <w:pStyle w:val="Normal"/>
        <w:jc w:val="both"/>
        <w:rPr/>
      </w:pPr>
      <w:r>
        <w:rPr/>
        <w:t xml:space="preserve">W kwestii tej głos zabrał również Radca Prawny wyjaśniając, że powołując się na przepis Kodeksu Cywilnego wskazany w uzasadnieniu do projektu uchwały dotyczący prawa pierwokupu, kwestia czy ta osoba tam mieszka, czy też nie mieszka, nie ma tu jakiegokolwiek znaczenia prawnego. Przyznał też, że rano oglądał wymieniony przez p. Szmidt ciąg dokumentów,  rzeczywiście dość skomplikowany, ale składający się w pewną logiczną całość. Co zaś do definicji pojęcia odstąpienia, to biorąc pod uwagę ciąg tych wspomnianych dokumentów w tym przypadku należałoby rozumieć jako darowanie tego garażu. </w:t>
      </w:r>
    </w:p>
    <w:p>
      <w:pPr>
        <w:pStyle w:val="Normal"/>
        <w:jc w:val="both"/>
        <w:rPr/>
      </w:pPr>
      <w:r>
        <w:rPr/>
      </w:r>
    </w:p>
    <w:p>
      <w:pPr>
        <w:pStyle w:val="Normal"/>
        <w:jc w:val="both"/>
        <w:rPr/>
      </w:pPr>
      <w:r>
        <w:rPr/>
        <w:t>Przewodniczący RM zamknął dyskusję.</w:t>
      </w:r>
    </w:p>
    <w:p>
      <w:pPr>
        <w:pStyle w:val="Normal"/>
        <w:jc w:val="both"/>
        <w:rPr/>
      </w:pPr>
      <w:r>
        <w:rPr/>
      </w:r>
    </w:p>
    <w:p>
      <w:pPr>
        <w:pStyle w:val="Normal"/>
        <w:jc w:val="both"/>
        <w:rPr/>
      </w:pPr>
      <w:r>
        <w:rPr/>
        <w:t>Na sali 13 radnych / na sale obrad powrócił radny Mrozinski /</w:t>
      </w:r>
    </w:p>
    <w:p>
      <w:pPr>
        <w:pStyle w:val="Normal"/>
        <w:jc w:val="both"/>
        <w:rPr/>
      </w:pPr>
      <w:r>
        <w:rPr/>
      </w:r>
    </w:p>
    <w:p>
      <w:pPr>
        <w:pStyle w:val="Normal"/>
        <w:jc w:val="center"/>
        <w:rPr>
          <w:b/>
          <w:b/>
        </w:rPr>
      </w:pPr>
      <w:r>
        <w:rPr>
          <w:b/>
        </w:rPr>
        <w:t>Za przyjęciem uchwały głosowało</w:t>
        <w:tab/>
        <w:t>- 10 radnych</w:t>
      </w:r>
    </w:p>
    <w:p>
      <w:pPr>
        <w:pStyle w:val="Normal"/>
        <w:jc w:val="center"/>
        <w:rPr>
          <w:b/>
          <w:b/>
        </w:rPr>
      </w:pPr>
      <w:r>
        <w:rPr>
          <w:b/>
        </w:rPr>
        <w:t>Wstrzymało się od głosu</w:t>
        <w:tab/>
        <w:tab/>
        <w:t>- 3 radnych</w:t>
      </w:r>
    </w:p>
    <w:p>
      <w:pPr>
        <w:pStyle w:val="Normal"/>
        <w:rPr>
          <w:b/>
          <w:b/>
        </w:rPr>
      </w:pPr>
      <w:r>
        <w:rPr>
          <w:b/>
        </w:rPr>
      </w:r>
    </w:p>
    <w:p>
      <w:pPr>
        <w:pStyle w:val="Normal"/>
        <w:rPr>
          <w:b/>
          <w:b/>
        </w:rPr>
      </w:pPr>
      <w:r>
        <w:rPr>
          <w:b/>
        </w:rPr>
      </w:r>
    </w:p>
    <w:p>
      <w:pPr>
        <w:pStyle w:val="Normal"/>
        <w:jc w:val="both"/>
        <w:rPr/>
      </w:pPr>
      <w:r>
        <w:rPr>
          <w:b/>
        </w:rPr>
        <w:t xml:space="preserve">Ad. 16 </w:t>
      </w:r>
      <w:r>
        <w:rPr/>
        <w:t>Projekt uchwały w sprawie rozpatrzenia skargi na działalność Dyrektora Miejsko-Gminnej Biblioteki Publicznej w Więcborku przedstawił Przewodniczący Komisji Rewizyjnej p. Ireneusz Balcer.</w:t>
      </w:r>
    </w:p>
    <w:p>
      <w:pPr>
        <w:pStyle w:val="Normal"/>
        <w:jc w:val="both"/>
        <w:rPr/>
      </w:pPr>
      <w:r>
        <w:rPr/>
      </w:r>
    </w:p>
    <w:p>
      <w:pPr>
        <w:pStyle w:val="Normal"/>
        <w:jc w:val="both"/>
        <w:rPr/>
      </w:pPr>
      <w:r>
        <w:rPr/>
        <w:t xml:space="preserve">Komisja Rewizyjna Rady Miejskiej w Więcborku w związku ze skargą jaka wpłynęła od </w:t>
        <w:br/>
        <w:t xml:space="preserve">p. Romana Bąka, która dotyczyła nie przesłania skarżącemu materiałów informacyjnych, w dniu 4 maja 2010r. przeprowadziła kontrolę w siedzibie Miejsko-Gminnej Biblioteki Publicznej w Więcborku. Zgodnie z wyjaśnieniami złożonymi przez dyrektora Placówki p. Marie Kołata, Miejsko-Gminna Biblioteka Publiczna nie ma obowiązku wysyłania nieodpłatnie broszur, mapek i folderów osobom prywatnym. Materiały te są ogólnodostępne w sieci internetowej. Nie  mniej, wyżej wymienione materiały zostały przesłane skarżącemu dnia 24 marca 2010 roku, o czym świadczy wpis w dzienniku korespondencyjnym. </w:t>
        <w:br/>
        <w:t>W związku z powyższym, złożona skarga nie może być uznana za zasadną.</w:t>
      </w:r>
    </w:p>
    <w:p>
      <w:pPr>
        <w:pStyle w:val="Normal"/>
        <w:jc w:val="both"/>
        <w:rPr/>
      </w:pPr>
      <w:r>
        <w:rPr/>
      </w:r>
    </w:p>
    <w:p>
      <w:pPr>
        <w:pStyle w:val="Normal"/>
        <w:jc w:val="both"/>
        <w:rPr/>
      </w:pPr>
      <w:r>
        <w:rPr/>
        <w:t>Uwag ze strony radnych nie było.</w:t>
      </w:r>
    </w:p>
    <w:p>
      <w:pPr>
        <w:pStyle w:val="Normal"/>
        <w:jc w:val="both"/>
        <w:rPr/>
      </w:pPr>
      <w:r>
        <w:rPr/>
      </w:r>
    </w:p>
    <w:p>
      <w:pPr>
        <w:pStyle w:val="Normal"/>
        <w:jc w:val="center"/>
        <w:rPr>
          <w:b/>
          <w:b/>
        </w:rPr>
      </w:pPr>
      <w:r>
        <w:rPr>
          <w:b/>
        </w:rPr>
        <w:t>Uchwałę podjęto jednogłośnie.</w:t>
      </w:r>
    </w:p>
    <w:p>
      <w:pPr>
        <w:pStyle w:val="Normal"/>
        <w:rPr>
          <w:b/>
          <w:b/>
        </w:rPr>
      </w:pPr>
      <w:r>
        <w:rPr>
          <w:b/>
        </w:rPr>
      </w:r>
    </w:p>
    <w:p>
      <w:pPr>
        <w:pStyle w:val="Normal"/>
        <w:rPr>
          <w:b/>
          <w:b/>
        </w:rPr>
      </w:pPr>
      <w:r>
        <w:rPr>
          <w:b/>
        </w:rPr>
      </w:r>
    </w:p>
    <w:p>
      <w:pPr>
        <w:pStyle w:val="Normal"/>
        <w:rPr/>
      </w:pPr>
      <w:r>
        <w:rPr>
          <w:b/>
        </w:rPr>
        <w:t>Ad. 17</w:t>
      </w:r>
      <w:r>
        <w:rPr/>
        <w:t xml:space="preserve"> Projekt uchwały zmieniającej uchwałę w sprawie umieszczenia tablicy pamiątkowej przedstawił Burmistrz Więcborka p. Paweł Toczko.</w:t>
      </w:r>
    </w:p>
    <w:p>
      <w:pPr>
        <w:pStyle w:val="Normal"/>
        <w:rPr/>
      </w:pPr>
      <w:r>
        <w:rPr/>
      </w:r>
    </w:p>
    <w:p>
      <w:pPr>
        <w:pStyle w:val="Normal"/>
        <w:rPr/>
      </w:pPr>
      <w:r>
        <w:rPr/>
        <w:t xml:space="preserve">Projekt uchwały dotyczył dokonania zmiany wyrazów w zapisie który ma zostać umieszczony na   tablicy upamiętniającej ofiary tragedii pod Smoleńskiem i polegał na zmianie wyrazów </w:t>
        <w:br/>
        <w:t>z „Władze Gminy Więcbork” na „Mieszkańcy i Władze Gminy Więcbork”.</w:t>
      </w:r>
    </w:p>
    <w:p>
      <w:pPr>
        <w:pStyle w:val="Normal"/>
        <w:rPr/>
      </w:pPr>
      <w:r>
        <w:rPr/>
      </w:r>
    </w:p>
    <w:p>
      <w:pPr>
        <w:pStyle w:val="Normal"/>
        <w:rPr/>
      </w:pPr>
      <w:r>
        <w:rPr/>
        <w:t>Opinia Komisji Rolnictwa /…/ - pozytywna.</w:t>
      </w:r>
    </w:p>
    <w:p>
      <w:pPr>
        <w:pStyle w:val="Normal"/>
        <w:rPr/>
      </w:pPr>
      <w:r>
        <w:rPr/>
      </w:r>
    </w:p>
    <w:p>
      <w:pPr>
        <w:pStyle w:val="Normal"/>
        <w:rPr/>
      </w:pPr>
      <w:r>
        <w:rPr/>
        <w:t>Przewodniczący RM otworzył dyskusję.</w:t>
      </w:r>
    </w:p>
    <w:p>
      <w:pPr>
        <w:pStyle w:val="Normal"/>
        <w:rPr/>
      </w:pPr>
      <w:r>
        <w:rPr/>
      </w:r>
    </w:p>
    <w:p>
      <w:pPr>
        <w:pStyle w:val="Normal"/>
        <w:rPr/>
      </w:pPr>
      <w:r>
        <w:rPr/>
        <w:t>Radna Grażyna Sowińska prosiła o przypomnienie treści interpelacji złożonej przez radnych w sprawie zmian treści podpisu.</w:t>
      </w:r>
    </w:p>
    <w:p>
      <w:pPr>
        <w:pStyle w:val="Normal"/>
        <w:rPr/>
      </w:pPr>
      <w:r>
        <w:rPr/>
      </w:r>
    </w:p>
    <w:p>
      <w:pPr>
        <w:pStyle w:val="Normal"/>
        <w:jc w:val="both"/>
        <w:rPr/>
      </w:pPr>
      <w:r>
        <w:rPr/>
        <w:t>Przewodniczący RM uznał, że zapewne chodzi o to, ze w interpelacji wnioskowano o zmianę na  zapis „Mieszkańcy Gminy Więcbork”.</w:t>
      </w:r>
    </w:p>
    <w:p>
      <w:pPr>
        <w:pStyle w:val="Normal"/>
        <w:jc w:val="both"/>
        <w:rPr/>
      </w:pPr>
      <w:r>
        <w:rPr/>
      </w:r>
    </w:p>
    <w:p>
      <w:pPr>
        <w:pStyle w:val="Normal"/>
        <w:jc w:val="both"/>
        <w:rPr/>
      </w:pPr>
      <w:r>
        <w:rPr/>
        <w:t>Radna Sowińska Przyznała, że tak.</w:t>
      </w:r>
    </w:p>
    <w:p>
      <w:pPr>
        <w:pStyle w:val="Normal"/>
        <w:jc w:val="both"/>
        <w:rPr/>
      </w:pPr>
      <w:r>
        <w:rPr/>
      </w:r>
    </w:p>
    <w:p>
      <w:pPr>
        <w:pStyle w:val="Normal"/>
        <w:jc w:val="both"/>
        <w:rPr/>
      </w:pPr>
      <w:r>
        <w:rPr/>
      </w:r>
    </w:p>
    <w:p>
      <w:pPr>
        <w:pStyle w:val="Normal"/>
        <w:jc w:val="both"/>
        <w:rPr/>
      </w:pPr>
      <w:r>
        <w:rPr/>
        <w:t>Wyjaśniając dalej p. Kujawiak stwierdził, że właściwie to władza zaproponowała – wyszła z taką inicjatywą umieszczenia tablicy pamiątkowej  mieszkańcy owszem powinni być uwzględnieni ale równocześnie nie powinno tam „przeszkadzać” użycie wyrazu „władze gminy” cyt.: „to byłoby nieuczciwe”- koniec cytatu.</w:t>
      </w:r>
    </w:p>
    <w:p>
      <w:pPr>
        <w:pStyle w:val="Normal"/>
        <w:jc w:val="both"/>
        <w:rPr/>
      </w:pPr>
      <w:r>
        <w:rPr/>
      </w:r>
    </w:p>
    <w:p>
      <w:pPr>
        <w:pStyle w:val="Normal"/>
        <w:jc w:val="both"/>
        <w:rPr/>
      </w:pPr>
      <w:r>
        <w:rPr/>
        <w:t>Przewodniczący zamknął dyskusję.</w:t>
      </w:r>
    </w:p>
    <w:p>
      <w:pPr>
        <w:pStyle w:val="Normal"/>
        <w:jc w:val="both"/>
        <w:rPr/>
      </w:pPr>
      <w:r>
        <w:rPr/>
      </w:r>
    </w:p>
    <w:p>
      <w:pPr>
        <w:pStyle w:val="Normal"/>
        <w:jc w:val="both"/>
        <w:rPr/>
      </w:pPr>
      <w:r>
        <w:rPr/>
        <w:t>Na sali 13 radnych</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Za przyjęciem uchwały głosowało</w:t>
        <w:tab/>
        <w:t>- 10 radnych</w:t>
      </w:r>
    </w:p>
    <w:p>
      <w:pPr>
        <w:pStyle w:val="Normal"/>
        <w:jc w:val="center"/>
        <w:rPr>
          <w:b/>
          <w:b/>
        </w:rPr>
      </w:pPr>
      <w:r>
        <w:rPr>
          <w:b/>
        </w:rPr>
        <w:t>Przeciwna</w:t>
        <w:tab/>
        <w:tab/>
        <w:tab/>
        <w:tab/>
        <w:t>- 1 radna</w:t>
      </w:r>
    </w:p>
    <w:p>
      <w:pPr>
        <w:pStyle w:val="Normal"/>
        <w:jc w:val="center"/>
        <w:rPr>
          <w:b/>
          <w:b/>
        </w:rPr>
      </w:pPr>
      <w:r>
        <w:rPr>
          <w:b/>
        </w:rPr>
        <w:t>Wstrzymało się od głosu</w:t>
        <w:tab/>
        <w:tab/>
        <w:t>- 2 radnych</w:t>
      </w:r>
    </w:p>
    <w:p>
      <w:pPr>
        <w:pStyle w:val="Normal"/>
        <w:rPr>
          <w:b/>
          <w:b/>
        </w:rPr>
      </w:pPr>
      <w:r>
        <w:rPr>
          <w:b/>
        </w:rPr>
      </w:r>
    </w:p>
    <w:p>
      <w:pPr>
        <w:pStyle w:val="Akapitzlist"/>
        <w:ind w:left="0" w:hanging="0"/>
        <w:jc w:val="both"/>
        <w:rPr>
          <w:b/>
          <w:b/>
        </w:rPr>
      </w:pPr>
      <w:r>
        <w:rPr>
          <w:b/>
        </w:rPr>
      </w:r>
    </w:p>
    <w:p>
      <w:pPr>
        <w:pStyle w:val="Normal"/>
        <w:jc w:val="both"/>
        <w:rPr>
          <w:b/>
          <w:b/>
        </w:rPr>
      </w:pPr>
      <w:r>
        <w:rPr>
          <w:b/>
        </w:rPr>
      </w:r>
    </w:p>
    <w:p>
      <w:pPr>
        <w:pStyle w:val="Normal"/>
        <w:jc w:val="both"/>
        <w:rPr/>
      </w:pPr>
      <w:r>
        <w:rPr>
          <w:b/>
        </w:rPr>
        <w:t>Ad. 18</w:t>
      </w:r>
      <w:r>
        <w:rPr/>
        <w:t xml:space="preserve"> Projekt uchwały w sprawie  zaciągnięcia kredytu na sfinansowanie planowanego deficytu budżetu Gminy Więcbork na 2010 rok oraz spłaty wcześniej zaciągniętych pożyczek i kredytów przedstawił Skarbnik Gminy p. Władysław Rembelski.</w:t>
      </w:r>
    </w:p>
    <w:p>
      <w:pPr>
        <w:pStyle w:val="Normal"/>
        <w:rPr/>
      </w:pPr>
      <w:r>
        <w:rPr/>
      </w:r>
    </w:p>
    <w:p>
      <w:pPr>
        <w:pStyle w:val="Normal"/>
        <w:jc w:val="both"/>
        <w:rPr/>
      </w:pPr>
      <w:r>
        <w:rPr/>
        <w:t xml:space="preserve">Burmistrz realizując uchwałę Rady Miejskiej dotyczącą budżetu Gminy Więcbork na 2010 rok, podjętą 20 grudnia 2009 roku, przedkłada projekt uchwały o zaciągnięcie kredytu </w:t>
        <w:br/>
        <w:t xml:space="preserve">w wysokości 5.840.180,00 zł. Kredyt zaciągnięty zostanie na sfinansowanie deficytu, oraz na spłatę zaciągniętych wcześniej pożyczek. Jeżeli chodzi o spłatę wcześniej zaciągniętych pożyczek i kredytów, ta kwota wynosi 1.765.450,00 zł, natomiast na deficyt  - </w:t>
        <w:br/>
        <w:t xml:space="preserve">4. 074.730,00 zł. </w:t>
      </w:r>
    </w:p>
    <w:p>
      <w:pPr>
        <w:pStyle w:val="Normal"/>
        <w:jc w:val="both"/>
        <w:rPr/>
      </w:pPr>
      <w:r>
        <w:rPr/>
        <w:t>Omawiając projekt uchwały Skarbnik Gminy zgłosił autopoprawkę wskazując w paragrafie pierwszym cyfra przedostatniego wiersza powinna brzmieć zamiast 2009 – 2010.</w:t>
      </w:r>
    </w:p>
    <w:p>
      <w:pPr>
        <w:pStyle w:val="Normal"/>
        <w:jc w:val="both"/>
        <w:rPr/>
      </w:pPr>
      <w:r>
        <w:rPr/>
        <w:t xml:space="preserve">Zabezpieczeniem kredytu będzie weksel In blanco, a jego spłata nastąpi z dochodów własnych Gminy. Kredytodawca będzie wyłoniony w drodze przetargu, zgodnie z ustawa prawo zamówień publicznych. Okres karencji wynosi rok, a okres spłaty kredytu wraz </w:t>
        <w:br/>
        <w:t>z okresem karencji – dziesięć lat.</w:t>
      </w:r>
    </w:p>
    <w:p>
      <w:pPr>
        <w:pStyle w:val="Normal"/>
        <w:jc w:val="both"/>
        <w:rPr/>
      </w:pPr>
      <w:r>
        <w:rPr/>
      </w:r>
    </w:p>
    <w:p>
      <w:pPr>
        <w:pStyle w:val="Normal"/>
        <w:jc w:val="both"/>
        <w:rPr/>
      </w:pPr>
      <w:r>
        <w:rPr/>
        <w:t>Opinia Komisji Budżetu i Finansów – pozytywna.</w:t>
      </w:r>
    </w:p>
    <w:p>
      <w:pPr>
        <w:pStyle w:val="Normal"/>
        <w:jc w:val="both"/>
        <w:rPr/>
      </w:pPr>
      <w:r>
        <w:rPr/>
      </w:r>
    </w:p>
    <w:p>
      <w:pPr>
        <w:pStyle w:val="Normal"/>
        <w:jc w:val="both"/>
        <w:rPr/>
      </w:pPr>
      <w:r>
        <w:rPr/>
        <w:t>Przewodniczący RM otworzył dyskusję.</w:t>
      </w:r>
    </w:p>
    <w:p>
      <w:pPr>
        <w:pStyle w:val="Normal"/>
        <w:jc w:val="both"/>
        <w:rPr/>
      </w:pPr>
      <w:r>
        <w:rPr/>
      </w:r>
    </w:p>
    <w:p>
      <w:pPr>
        <w:pStyle w:val="Normal"/>
        <w:jc w:val="both"/>
        <w:rPr/>
      </w:pPr>
      <w:r>
        <w:rPr/>
        <w:t xml:space="preserve">Radny Waldemar Kuszewski, w związku z tym, że zostały rozstrzygnięte dwa przetargi – na termomodernizacje budynków oświatowych oraz, na budowę II etapu kanalizacji </w:t>
        <w:br/>
        <w:t>w Sypniewie / rozdziały 90001 i 80101 /, gdzie udziały Gminy mieściły się w paragrafie 6058?</w:t>
      </w:r>
    </w:p>
    <w:p>
      <w:pPr>
        <w:pStyle w:val="Normal"/>
        <w:jc w:val="both"/>
        <w:rPr/>
      </w:pPr>
      <w:r>
        <w:rPr/>
      </w:r>
    </w:p>
    <w:p>
      <w:pPr>
        <w:pStyle w:val="Normal"/>
        <w:jc w:val="both"/>
        <w:rPr/>
      </w:pPr>
      <w:r>
        <w:rPr/>
        <w:t>6059 – sprostował Skarbnik Gminy.</w:t>
      </w:r>
    </w:p>
    <w:p>
      <w:pPr>
        <w:pStyle w:val="Normal"/>
        <w:jc w:val="both"/>
        <w:rPr/>
      </w:pPr>
      <w:r>
        <w:rPr/>
      </w:r>
    </w:p>
    <w:p>
      <w:pPr>
        <w:pStyle w:val="Normal"/>
        <w:jc w:val="both"/>
        <w:rPr/>
      </w:pPr>
      <w:r>
        <w:rPr/>
        <w:t xml:space="preserve">Kontynuując radny wskazał, że ponieważ cieszyliśmy się, iż w wyniku przeprowadzonych przetargów, wartości zadania znacznie spadły, uważa za zasadne zmniejszenie o kwotę zmniejszenia wartości naszego udziału  w budowie kanalizacji we wsi Sypniewo </w:t>
        <w:br/>
        <w:t>i termomodernizacji, o wartość o którą spadają udziały Gminy w wyniku ogłoszonego i rozstrzygniętego przetargu – zmniejszyć…..</w:t>
      </w:r>
    </w:p>
    <w:p>
      <w:pPr>
        <w:pStyle w:val="Normal"/>
        <w:jc w:val="both"/>
        <w:rPr/>
      </w:pPr>
      <w:r>
        <w:rPr/>
      </w:r>
    </w:p>
    <w:p>
      <w:pPr>
        <w:pStyle w:val="Normal"/>
        <w:jc w:val="both"/>
        <w:rPr/>
      </w:pPr>
      <w:r>
        <w:rPr/>
        <w:t xml:space="preserve">Tu Skarbnik wyjaśnił, że jeżeli chodzi o budowę kanalizacji przetarg nie został jeszcze ogłoszony, a Przetarg na termomodernizacje jest ogłoszony ale jeszcze nie rozstrzygnięty.  </w:t>
      </w:r>
    </w:p>
    <w:p>
      <w:pPr>
        <w:pStyle w:val="Normal"/>
        <w:jc w:val="both"/>
        <w:rPr/>
      </w:pPr>
      <w:r>
        <w:rPr/>
      </w:r>
    </w:p>
    <w:p>
      <w:pPr>
        <w:pStyle w:val="Normal"/>
        <w:jc w:val="both"/>
        <w:rPr/>
      </w:pPr>
      <w:r>
        <w:rPr/>
        <w:t>Radny pytał zatem, czy na dzisiejszej sesji jest konieczne podejmowanie uchwały odnośnie zaciągnięcia kredytu na sfinansowanie długu?</w:t>
      </w:r>
    </w:p>
    <w:p>
      <w:pPr>
        <w:pStyle w:val="Normal"/>
        <w:jc w:val="both"/>
        <w:rPr/>
      </w:pPr>
      <w:r>
        <w:rPr/>
      </w:r>
    </w:p>
    <w:p>
      <w:pPr>
        <w:pStyle w:val="Normal"/>
        <w:jc w:val="both"/>
        <w:rPr/>
      </w:pPr>
      <w:r>
        <w:rPr/>
        <w:t>Proszę Państwa, jeżeli chodzi o termomodernizacje i budowę kanalizacji w Sypniewie, to odnośnie tych zadań są odrębne projekty uchwał Burmistrza, a projekt który został przedstawiony w tej chwili dotyczy deficytu pomniejszonego o pożyczki i spłatę wcześniej zaciągniętych kredytów, więc nie ma to związku ani z kanalizacją / jeżeli chodzi o kredyt /, ani z termomodernizacją – powiedział p. Rembelski.</w:t>
      </w:r>
    </w:p>
    <w:p>
      <w:pPr>
        <w:pStyle w:val="Normal"/>
        <w:jc w:val="both"/>
        <w:rPr/>
      </w:pPr>
      <w:r>
        <w:rPr/>
      </w:r>
    </w:p>
    <w:p>
      <w:pPr>
        <w:pStyle w:val="Normal"/>
        <w:jc w:val="both"/>
        <w:rPr/>
      </w:pPr>
      <w:r>
        <w:rPr/>
        <w:t xml:space="preserve">Burmistrz Więcborka zabierając głos rozumiał, słuszne intencje radnego. Przetarg się odbył, </w:t>
        <w:br/>
        <w:t xml:space="preserve">a w tej chwili nastąpi rozstrzygniecie. Najtańszy oferent, rzeczywiście proponuje kwotę </w:t>
        <w:br/>
        <w:t>o kilkaset tysięcy niższą, ale do tego należy doliczyć roboty dodatkowe, które mogą wystąpić i wynieść do 25 % wartości. Dodatkowo też oferenci wezwani zostali do uzupełnienia swoich ofert, ponieważ zabrakło w nich pewnych istotnych wymaganych rzeczy formalnych.  Poza tym bezpieczniej wziąć kwotą pożyczki możliwą do pozyskania w Funduszu i najwyżej jej nie wykorzystać, niż potem starać się o jakieś dodatkowe środki.</w:t>
      </w:r>
    </w:p>
    <w:p>
      <w:pPr>
        <w:pStyle w:val="Normal"/>
        <w:jc w:val="both"/>
        <w:rPr/>
      </w:pPr>
      <w:r>
        <w:rPr/>
      </w:r>
    </w:p>
    <w:p>
      <w:pPr>
        <w:pStyle w:val="Normal"/>
        <w:jc w:val="both"/>
        <w:rPr/>
      </w:pPr>
      <w:r>
        <w:rPr/>
        <w:t xml:space="preserve">Skarbnik jeszcze raz podkreślił, że w tej chwili nie jest omawiany projekt, którego mogłyby tyczyć wskazywane uwagi. Nie mniej dla ścisłości należy tu wyjaśnić, że najtańszy </w:t>
        <w:br/>
        <w:t>z oferentów, o który była mowa, prawdopodobnie zostanie odrzucony ponieważ niezgodnie z prawem zastosował w ofercie 7 % wartość podatku VAT.</w:t>
      </w:r>
    </w:p>
    <w:p>
      <w:pPr>
        <w:pStyle w:val="Normal"/>
        <w:jc w:val="both"/>
        <w:rPr/>
      </w:pPr>
      <w:r>
        <w:rPr/>
      </w:r>
    </w:p>
    <w:p>
      <w:pPr>
        <w:pStyle w:val="Normal"/>
        <w:jc w:val="both"/>
        <w:rPr/>
      </w:pPr>
      <w:r>
        <w:rPr/>
        <w:t>Jeżeli przetarg nie został rozstrzygnięty, to pytanie skąd w prasie pojawia się, że ocieplenie szkoły wykona Firma „ELDON” i podane są konkretne kwoty – radna Grażyna Sowińska.</w:t>
      </w:r>
    </w:p>
    <w:p>
      <w:pPr>
        <w:pStyle w:val="Normal"/>
        <w:jc w:val="both"/>
        <w:rPr/>
      </w:pPr>
      <w:r>
        <w:rPr/>
      </w:r>
    </w:p>
    <w:p>
      <w:pPr>
        <w:pStyle w:val="Normal"/>
        <w:jc w:val="both"/>
        <w:rPr/>
      </w:pPr>
      <w:r>
        <w:rPr/>
        <w:t>Proszę Pani, to są wiadomości jawne, nie poufne i ta firma zgodnie z warunkami miałaby wygrany przetarg. Jak interpretuje dane przekazane przez nas prasa, na to  nie mamy wpływu. Natomiast na dziś, odnośnie przedmiotowego przetargu, trwa procedura uzupełniania dokumentacji – powiedział Burmistrz Więcborka.</w:t>
      </w:r>
    </w:p>
    <w:p>
      <w:pPr>
        <w:pStyle w:val="Normal"/>
        <w:jc w:val="both"/>
        <w:rPr/>
      </w:pPr>
      <w:r>
        <w:rPr/>
      </w:r>
    </w:p>
    <w:p>
      <w:pPr>
        <w:pStyle w:val="Normal"/>
        <w:jc w:val="both"/>
        <w:rPr/>
      </w:pPr>
      <w:r>
        <w:rPr/>
        <w:t>Przewodniczący zamknął dyskusję.</w:t>
      </w:r>
    </w:p>
    <w:p>
      <w:pPr>
        <w:pStyle w:val="Normal"/>
        <w:jc w:val="both"/>
        <w:rPr/>
      </w:pPr>
      <w:r>
        <w:rPr/>
      </w:r>
    </w:p>
    <w:p>
      <w:pPr>
        <w:pStyle w:val="Normal"/>
        <w:jc w:val="both"/>
        <w:rPr/>
      </w:pPr>
      <w:r>
        <w:rPr/>
        <w:t>Na sali 13 radnych / z obrad ubyła radna Lida oraz radna Bury /</w:t>
      </w:r>
    </w:p>
    <w:p>
      <w:pPr>
        <w:pStyle w:val="Normal"/>
        <w:jc w:val="both"/>
        <w:rPr/>
      </w:pPr>
      <w:r>
        <w:rPr/>
      </w:r>
    </w:p>
    <w:p>
      <w:pPr>
        <w:pStyle w:val="Normal"/>
        <w:jc w:val="both"/>
        <w:rPr/>
      </w:pPr>
      <w:r>
        <w:rPr/>
      </w:r>
    </w:p>
    <w:p>
      <w:pPr>
        <w:pStyle w:val="Normal"/>
        <w:jc w:val="center"/>
        <w:rPr>
          <w:b/>
          <w:b/>
        </w:rPr>
      </w:pPr>
      <w:r>
        <w:rPr>
          <w:b/>
        </w:rPr>
        <w:t>Za przyjęciem uchwały głosowało</w:t>
        <w:tab/>
        <w:t>- 11 radnych</w:t>
      </w:r>
    </w:p>
    <w:p>
      <w:pPr>
        <w:pStyle w:val="Normal"/>
        <w:jc w:val="center"/>
        <w:rPr>
          <w:b/>
          <w:b/>
        </w:rPr>
      </w:pPr>
      <w:r>
        <w:rPr>
          <w:b/>
        </w:rPr>
        <w:t>Przeciwnych</w:t>
        <w:tab/>
        <w:tab/>
        <w:tab/>
        <w:tab/>
        <w:t>- 2 radnych</w:t>
      </w:r>
    </w:p>
    <w:p>
      <w:pPr>
        <w:pStyle w:val="Normal"/>
        <w:rPr>
          <w:b/>
          <w:b/>
        </w:rPr>
      </w:pPr>
      <w:r>
        <w:rPr>
          <w:b/>
        </w:rPr>
      </w:r>
    </w:p>
    <w:p>
      <w:pPr>
        <w:pStyle w:val="Normal"/>
        <w:rPr>
          <w:b/>
          <w:b/>
        </w:rPr>
      </w:pPr>
      <w:r>
        <w:rPr>
          <w:b/>
        </w:rPr>
      </w:r>
    </w:p>
    <w:p>
      <w:pPr>
        <w:pStyle w:val="Normal"/>
        <w:rPr/>
      </w:pPr>
      <w:r>
        <w:rPr>
          <w:b/>
        </w:rPr>
        <w:t xml:space="preserve">Ad. 19 </w:t>
      </w:r>
      <w:r>
        <w:rPr/>
        <w:t>Projekt uchwały w sprawie zaciągnięcia pożyczki z Wojewódzkiego Funduszu Ochrony Środowiska i Gospodarki Wodnej w Toruniu na wykonanie zadania pn. budowa kanalizacji we wsi Sypniewo - II etap”, omówił Skarbnik Gminy.</w:t>
      </w:r>
    </w:p>
    <w:p>
      <w:pPr>
        <w:pStyle w:val="Normal"/>
        <w:rPr/>
      </w:pPr>
      <w:r>
        <w:rPr/>
      </w:r>
    </w:p>
    <w:p>
      <w:pPr>
        <w:pStyle w:val="Normal"/>
        <w:jc w:val="both"/>
        <w:rPr/>
      </w:pPr>
      <w:r>
        <w:rPr/>
        <w:t xml:space="preserve">Powyższy projekt uchwały wiąże się również z realizacją uchwały budżetowej przyjętej przez Radę Miejską na 2010 rok. Zakłada on zaciągnięcie pożyczki z WFOŚiGW na budowę kanalizacji w Sypniewie w kwocie 595.000,00 zł. Zabezpieczenie stanowić będzie podobnie jak w poprzednim przypadku weksel In blanco, okres karencji wynosić będzie jeden rok. Okres spłaty łącznie z okresem karencji – siedem lat. Pożyczka spłacana będzie z podatków gminy. </w:t>
      </w:r>
    </w:p>
    <w:p>
      <w:pPr>
        <w:pStyle w:val="Normal"/>
        <w:jc w:val="both"/>
        <w:rPr/>
      </w:pPr>
      <w:r>
        <w:rPr/>
        <w:t xml:space="preserve">Pan Rembelski wyjaśnił również, że uchwała podejmowana jest do wysokości założonego planu oraz promesy, którą otrzymała Gmina, ale realizacja nie musi być i nie będzie </w:t>
        <w:br/>
        <w:t xml:space="preserve">w wysokości podjętej uchwały, ponieważ pożyczka z Funduszu wpłynie według faktycznie zrealizowanych faktur, bez robót dodatkowych. Jeżeli takowe roboty dodatkowe wystąpią utrudnią sytuację. W przypadku obniżenia się wartości zadania w wyniku przetargu, automatycznie o ten procent będzie mniejsza realizacja. </w:t>
      </w:r>
      <w:r>
        <w:rPr>
          <w:u w:val="single"/>
        </w:rPr>
        <w:t>Pożyczka ta zatem na razie nie wpłynie, choć dobrze byłoby ją dostać, bo nawet jeżeli nie  byłaby ona wykorzystana, byłyby to środki wolne, które zostaną na następny rok. Pożyczka ta jest procentowana w wysokości 2,65 % w skali roku, a kredyty przeważnie są w granicach 7 %-8 %.</w:t>
      </w:r>
    </w:p>
    <w:p>
      <w:pPr>
        <w:pStyle w:val="Normal"/>
        <w:jc w:val="both"/>
        <w:rPr/>
      </w:pPr>
      <w:r>
        <w:rPr/>
      </w:r>
    </w:p>
    <w:p>
      <w:pPr>
        <w:pStyle w:val="Normal"/>
        <w:jc w:val="both"/>
        <w:rPr/>
      </w:pPr>
      <w:r>
        <w:rPr/>
        <w:t>Opinia Komisji Budżetu i Finansów – pozytywna.</w:t>
      </w:r>
    </w:p>
    <w:p>
      <w:pPr>
        <w:pStyle w:val="Normal"/>
        <w:jc w:val="both"/>
        <w:rPr/>
      </w:pPr>
      <w:r>
        <w:rPr/>
      </w:r>
    </w:p>
    <w:p>
      <w:pPr>
        <w:pStyle w:val="Normal"/>
        <w:jc w:val="both"/>
        <w:rPr/>
      </w:pPr>
      <w:r>
        <w:rPr/>
        <w:t xml:space="preserve">Powyższy projekt nie wywołał dyskusji radnych, więc od razu przystąpiono do głosowania.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Uchwałę podjęto jednogłośnie</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pPr>
      <w:r>
        <w:rPr>
          <w:b/>
        </w:rPr>
        <w:t xml:space="preserve">Ad. 20 </w:t>
      </w:r>
      <w:r>
        <w:rPr/>
        <w:t>Projekt uchwały w sprawie zaciągnięcia pożyczki z Wojewódzkiego Funduszu Ochrony Środowiska i Gospodarki Wodnej w Toruniu na wykonanie zadania pn. „Termomodernizacja budynków oświatowych w Więcborku”, przedstawił również Skarbnik Gminy.</w:t>
      </w:r>
    </w:p>
    <w:p>
      <w:pPr>
        <w:pStyle w:val="Normal"/>
        <w:rPr/>
      </w:pPr>
      <w:r>
        <w:rPr/>
      </w:r>
    </w:p>
    <w:p>
      <w:pPr>
        <w:pStyle w:val="Normal"/>
        <w:jc w:val="both"/>
        <w:rPr/>
      </w:pPr>
      <w:r>
        <w:rPr/>
        <w:t xml:space="preserve">Wartość pożyczki na wykonanie powyższego zadania wynosi 345.000,00 zł. Gmina posiada na to promesę. Podobnie jak w poprzednim przypadku, jeżeli wielkość wydatków po przetargu będzie niższa  niż planowano, automatycznie o ten procent realizacja tej pożyczki będzie niższa. </w:t>
      </w:r>
    </w:p>
    <w:p>
      <w:pPr>
        <w:pStyle w:val="Normal"/>
        <w:jc w:val="both"/>
        <w:rPr/>
      </w:pPr>
      <w:r>
        <w:rPr/>
      </w:r>
    </w:p>
    <w:p>
      <w:pPr>
        <w:pStyle w:val="Normal"/>
        <w:jc w:val="both"/>
        <w:rPr/>
      </w:pPr>
      <w:r>
        <w:rPr/>
        <w:t>Opinia Komisji Budżetu i Finansów – pozytywna.</w:t>
      </w:r>
    </w:p>
    <w:p>
      <w:pPr>
        <w:pStyle w:val="Normal"/>
        <w:jc w:val="both"/>
        <w:rPr/>
      </w:pPr>
      <w:r>
        <w:rPr/>
      </w:r>
    </w:p>
    <w:p>
      <w:pPr>
        <w:pStyle w:val="Normal"/>
        <w:jc w:val="both"/>
        <w:rPr/>
      </w:pPr>
      <w:r>
        <w:rPr/>
        <w:t>Uwag i pytań ze strony radnych nie było, zatem przystąpiono do głosowania</w:t>
      </w:r>
    </w:p>
    <w:p>
      <w:pPr>
        <w:pStyle w:val="Normal"/>
        <w:jc w:val="both"/>
        <w:rPr/>
      </w:pPr>
      <w:r>
        <w:rPr/>
      </w:r>
    </w:p>
    <w:p>
      <w:pPr>
        <w:pStyle w:val="Normal"/>
        <w:jc w:val="both"/>
        <w:rPr/>
      </w:pPr>
      <w:r>
        <w:rPr/>
      </w:r>
    </w:p>
    <w:p>
      <w:pPr>
        <w:pStyle w:val="Normal"/>
        <w:jc w:val="center"/>
        <w:rPr>
          <w:b/>
          <w:b/>
        </w:rPr>
      </w:pPr>
      <w:r>
        <w:rPr>
          <w:b/>
        </w:rPr>
        <w:t>Uchwałę podjęto jednogłośnie</w:t>
      </w:r>
    </w:p>
    <w:p>
      <w:pPr>
        <w:pStyle w:val="Normal"/>
        <w:jc w:val="center"/>
        <w:rPr>
          <w:b/>
          <w:b/>
        </w:rPr>
      </w:pPr>
      <w:r>
        <w:rPr>
          <w:b/>
        </w:rPr>
      </w:r>
    </w:p>
    <w:p>
      <w:pPr>
        <w:pStyle w:val="Normal"/>
        <w:rPr>
          <w:b/>
          <w:b/>
        </w:rPr>
      </w:pPr>
      <w:r>
        <w:rPr>
          <w:b/>
        </w:rPr>
      </w:r>
    </w:p>
    <w:p>
      <w:pPr>
        <w:pStyle w:val="Normal"/>
        <w:rPr/>
      </w:pPr>
      <w:r>
        <w:rPr>
          <w:b/>
        </w:rPr>
        <w:t xml:space="preserve">Ad. 21 </w:t>
      </w:r>
      <w:r>
        <w:rPr/>
        <w:t>Projekt</w:t>
      </w:r>
      <w:r>
        <w:rPr>
          <w:b/>
        </w:rPr>
        <w:t xml:space="preserve">  </w:t>
      </w:r>
      <w:r>
        <w:rPr/>
        <w:t>uchwały w sprawie zmian budżetu Gminy Więcbork na 2010r. przedstawił Skarbnik Gminy.</w:t>
      </w:r>
    </w:p>
    <w:p>
      <w:pPr>
        <w:pStyle w:val="Normal"/>
        <w:rPr/>
      </w:pPr>
      <w:r>
        <w:rPr/>
      </w:r>
    </w:p>
    <w:p>
      <w:pPr>
        <w:pStyle w:val="Normal"/>
        <w:shd w:fill="FFFFFF" w:val="clear"/>
        <w:spacing w:before="211" w:after="0"/>
        <w:rPr>
          <w:color w:val="000000"/>
          <w:spacing w:val="-4"/>
        </w:rPr>
      </w:pPr>
      <w:r>
        <w:rPr>
          <w:color w:val="000000"/>
          <w:spacing w:val="-4"/>
        </w:rPr>
        <w:t>Zmian dokonano na podstawie:</w:t>
      </w:r>
    </w:p>
    <w:p>
      <w:pPr>
        <w:pStyle w:val="Normal"/>
        <w:widowControl w:val="false"/>
        <w:numPr>
          <w:ilvl w:val="0"/>
          <w:numId w:val="6"/>
        </w:numPr>
        <w:shd w:fill="FFFFFF" w:val="clear"/>
        <w:autoSpaceDE w:val="false"/>
        <w:spacing w:lineRule="exact" w:line="230" w:before="245" w:after="0"/>
        <w:ind w:left="0" w:hanging="0"/>
        <w:jc w:val="both"/>
        <w:rPr/>
      </w:pPr>
      <w:r>
        <w:rPr>
          <w:color w:val="000000"/>
          <w:spacing w:val="-3"/>
        </w:rPr>
        <w:t>Pisma Kujawsko - Pomorskiego Urzędu Wojewódzkiego Wydział Finansów i Budżetu nr WFB.1.3011-</w:t>
      </w:r>
      <w:r>
        <w:rPr>
          <w:color w:val="000000"/>
          <w:spacing w:val="-4"/>
        </w:rPr>
        <w:t xml:space="preserve">31/10/26 z dnia 11 maja 2010r. dotyczącego zwiększenia planu dotacji w rozdz. 01095 o kwotę 361.231,00 </w:t>
      </w:r>
      <w:r>
        <w:rPr>
          <w:color w:val="000000"/>
          <w:spacing w:val="-2"/>
        </w:rPr>
        <w:t xml:space="preserve">zł. z przeznaczeniem na zwrot części podatku akcyzowego zawartego w cenie oleju napędowego </w:t>
      </w:r>
      <w:r>
        <w:rPr>
          <w:color w:val="000000"/>
          <w:spacing w:val="-3"/>
        </w:rPr>
        <w:t>wykorzystywanego do produkcji rolnej przez producentów rolnych.</w:t>
      </w:r>
    </w:p>
    <w:p>
      <w:pPr>
        <w:pStyle w:val="Normal"/>
        <w:widowControl w:val="false"/>
        <w:numPr>
          <w:ilvl w:val="0"/>
          <w:numId w:val="6"/>
        </w:numPr>
        <w:shd w:fill="FFFFFF" w:val="clear"/>
        <w:autoSpaceDE w:val="false"/>
        <w:spacing w:lineRule="exact" w:line="230" w:before="10" w:after="0"/>
        <w:ind w:left="142" w:right="5" w:hanging="360"/>
        <w:jc w:val="both"/>
        <w:rPr/>
      </w:pPr>
      <w:r>
        <w:rPr>
          <w:color w:val="000000"/>
        </w:rPr>
        <w:t xml:space="preserve">Pisma Miejsko - Gminnego Ośrodka Pomocy Społecznej w Więcborku Nr 3010-6/10 z dnia 11 maja </w:t>
      </w:r>
      <w:r>
        <w:rPr>
          <w:color w:val="000000"/>
          <w:spacing w:val="-4"/>
        </w:rPr>
        <w:t>2010r. dotyczącego zmian w planie wydatków:</w:t>
      </w:r>
    </w:p>
    <w:p>
      <w:pPr>
        <w:pStyle w:val="Normal"/>
        <w:widowControl w:val="false"/>
        <w:numPr>
          <w:ilvl w:val="0"/>
          <w:numId w:val="6"/>
        </w:numPr>
        <w:shd w:fill="FFFFFF" w:val="clear"/>
        <w:autoSpaceDE w:val="false"/>
        <w:spacing w:lineRule="exact" w:line="230" w:before="10" w:after="0"/>
        <w:ind w:left="142" w:right="5" w:hanging="360"/>
        <w:jc w:val="both"/>
        <w:rPr/>
      </w:pPr>
      <w:r>
        <w:rPr>
          <w:color w:val="000000"/>
          <w:spacing w:val="-2"/>
        </w:rPr>
        <w:t xml:space="preserve">w rozdziale 85154 w związku z pismem Gminnej Komisji Rozwiązywania Problemów Alkoholowych </w:t>
      </w:r>
      <w:r>
        <w:rPr>
          <w:color w:val="000000"/>
          <w:spacing w:val="-4"/>
        </w:rPr>
        <w:t xml:space="preserve">w Więcborku z dnia 06.05.2010r. dokonano przesunięć kwoty 450,00 zł z § 4210 celem zabezpieczenia </w:t>
      </w:r>
      <w:r>
        <w:rPr>
          <w:color w:val="000000"/>
          <w:spacing w:val="-2"/>
        </w:rPr>
        <w:t xml:space="preserve">środków na ubezpieczenie uczestników wycieczek rowerowych oraz kwoty 232,00 zł z § 4300 na </w:t>
      </w:r>
      <w:r>
        <w:rPr>
          <w:color w:val="000000"/>
          <w:spacing w:val="-4"/>
        </w:rPr>
        <w:t xml:space="preserve">dokonany przez AZK, remont i naprawy w częściach wspólnych budynku, w którym mieści się Klub </w:t>
      </w:r>
      <w:r>
        <w:rPr>
          <w:color w:val="000000"/>
          <w:spacing w:val="-3"/>
        </w:rPr>
        <w:t>Abstynenta „AZYL",</w:t>
      </w:r>
    </w:p>
    <w:p>
      <w:pPr>
        <w:pStyle w:val="Normal"/>
        <w:widowControl w:val="false"/>
        <w:numPr>
          <w:ilvl w:val="0"/>
          <w:numId w:val="6"/>
        </w:numPr>
        <w:shd w:fill="FFFFFF" w:val="clear"/>
        <w:autoSpaceDE w:val="false"/>
        <w:spacing w:lineRule="exact" w:line="230"/>
        <w:ind w:left="142" w:right="29" w:hanging="360"/>
        <w:jc w:val="both"/>
        <w:rPr>
          <w:i/>
          <w:i/>
          <w:iCs/>
        </w:rPr>
      </w:pPr>
      <w:r>
        <w:rPr>
          <w:color w:val="000000"/>
          <w:spacing w:val="-2"/>
        </w:rPr>
        <w:t xml:space="preserve">w rozdziale 85154 w części dotyczącej działalności Świetlicy Środowiskowej dokonano przesunięć </w:t>
      </w:r>
      <w:r>
        <w:rPr>
          <w:color w:val="000000"/>
          <w:spacing w:val="-4"/>
        </w:rPr>
        <w:t xml:space="preserve">kwoty 310,00 zł z § 4210 na, dokonany przez AZK, remont i naprawy w częściach wspólnych budynku, </w:t>
      </w:r>
      <w:r>
        <w:rPr>
          <w:color w:val="000000"/>
          <w:spacing w:val="-3"/>
        </w:rPr>
        <w:t>w którym mieści się Świetlica,</w:t>
      </w:r>
      <w:r>
        <w:rPr>
          <w:color w:val="000000"/>
          <w:spacing w:val="-4"/>
        </w:rPr>
        <w:t xml:space="preserve"> w rozdziale 85203 dokonano zwiększenia w związku z otrzymaną darowizną w wysokości 300,00 zł od </w:t>
      </w:r>
      <w:r>
        <w:rPr>
          <w:color w:val="000000"/>
          <w:spacing w:val="-3"/>
        </w:rPr>
        <w:t xml:space="preserve">firmy BEMIX Benedykt Mieszczek w Więcborku na wsparcie finansowe dla osób niepełnosprawnych </w:t>
      </w:r>
      <w:r>
        <w:rPr>
          <w:color w:val="000000"/>
          <w:spacing w:val="1"/>
        </w:rPr>
        <w:t xml:space="preserve">dot. planowanego wyjazdu na Ogólnopolski Festiwal Artystyczny Osób Niepełnosprawnych w </w:t>
      </w:r>
      <w:r>
        <w:rPr>
          <w:color w:val="000000"/>
          <w:spacing w:val="-5"/>
        </w:rPr>
        <w:t>Brodnicy,</w:t>
      </w:r>
    </w:p>
    <w:p>
      <w:pPr>
        <w:pStyle w:val="Normal"/>
        <w:widowControl w:val="false"/>
        <w:numPr>
          <w:ilvl w:val="0"/>
          <w:numId w:val="6"/>
        </w:numPr>
        <w:shd w:fill="FFFFFF" w:val="clear"/>
        <w:autoSpaceDE w:val="false"/>
        <w:spacing w:lineRule="exact" w:line="230" w:before="14" w:after="0"/>
        <w:ind w:left="142" w:right="19" w:hanging="360"/>
        <w:jc w:val="both"/>
        <w:rPr>
          <w:i/>
          <w:i/>
          <w:iCs/>
        </w:rPr>
      </w:pPr>
      <w:r>
        <w:rPr>
          <w:color w:val="000000"/>
          <w:spacing w:val="-1"/>
        </w:rPr>
        <w:t xml:space="preserve">w rozdziale 85219 § 4300 dokonano zwiększenia w związku z otrzymaną darowizną w wysokości </w:t>
      </w:r>
      <w:r>
        <w:rPr>
          <w:color w:val="000000"/>
          <w:spacing w:val="-4"/>
        </w:rPr>
        <w:t xml:space="preserve">250,00 zł od Rady Nadzorczej Banku Spółdzielczego w Więcborku na dofinansowanie przedsięwzięcia „Wspierajmy siebie - cykliczne imprezy integracyjne dla osób niepełnosprawnych" , ponadto dokonano </w:t>
      </w:r>
      <w:r>
        <w:rPr>
          <w:color w:val="000000"/>
          <w:spacing w:val="-3"/>
        </w:rPr>
        <w:t>przesunięcia kwoty 2.200,00 zł z § 4300 na § 4170 z uwagi na konieczność zawarcia dalszej umowy zlecenia z osobą prowadzącą zadania BHP w ośrodku,</w:t>
      </w:r>
    </w:p>
    <w:p>
      <w:pPr>
        <w:pStyle w:val="Normal"/>
        <w:widowControl w:val="false"/>
        <w:numPr>
          <w:ilvl w:val="0"/>
          <w:numId w:val="6"/>
        </w:numPr>
        <w:shd w:fill="FFFFFF" w:val="clear"/>
        <w:autoSpaceDE w:val="false"/>
        <w:spacing w:lineRule="exact" w:line="230" w:before="5" w:after="0"/>
        <w:ind w:left="142" w:right="19" w:hanging="360"/>
        <w:jc w:val="both"/>
        <w:rPr>
          <w:i/>
          <w:i/>
          <w:iCs/>
        </w:rPr>
      </w:pPr>
      <w:r>
        <w:rPr>
          <w:color w:val="000000"/>
          <w:spacing w:val="-4"/>
        </w:rPr>
        <w:t xml:space="preserve">w rozdziale 85295 dokonuje się zwiększenia o kwotę 13.306,00 zł zgodnie z umową nr PCPR-8213-2/17/2010 z dnia 30 kwietnia 2010r. zawartej pomiędzy Starostą Sępoleńskim a Miejsko-Gminnym Ośrodkiem Pomocy Społecznej w Więcborku na dofinansowanie ze środków Państwowego Funduszu </w:t>
      </w:r>
      <w:r>
        <w:rPr>
          <w:color w:val="000000"/>
          <w:spacing w:val="-3"/>
        </w:rPr>
        <w:t>Rehabilitacji Osób Niepełnosprawnych sportu, kultury, rekreacji i turystyki osób niepełnosprawnych zadania pn. „Wspierajmy siebie - cykliczne imprezy integracyjne dla osób niepełnosprawnych".</w:t>
      </w:r>
    </w:p>
    <w:p>
      <w:pPr>
        <w:pStyle w:val="Normal"/>
        <w:widowControl w:val="false"/>
        <w:numPr>
          <w:ilvl w:val="0"/>
          <w:numId w:val="6"/>
        </w:numPr>
        <w:shd w:fill="FFFFFF" w:val="clear"/>
        <w:autoSpaceDE w:val="false"/>
        <w:spacing w:lineRule="exact" w:line="230" w:before="245" w:after="0"/>
        <w:ind w:left="-142" w:right="10" w:hanging="142"/>
        <w:jc w:val="both"/>
        <w:rPr>
          <w:i/>
          <w:i/>
          <w:iCs/>
        </w:rPr>
      </w:pPr>
      <w:r>
        <w:rPr>
          <w:color w:val="000000"/>
          <w:spacing w:val="-4"/>
        </w:rPr>
        <w:t xml:space="preserve">Pisma Krajowego Biura Wyborczego Delegatura w Bydgoszczy nr DBD-3101-12/10 z dnia 13 maja 2010r. </w:t>
      </w:r>
      <w:r>
        <w:rPr>
          <w:color w:val="000000"/>
          <w:spacing w:val="-2"/>
        </w:rPr>
        <w:t xml:space="preserve">w sprawie podziału dotacji w wysokości 16.882,00 z przeznaczeniem na organizację i przeprowadzenie I i </w:t>
      </w:r>
      <w:r>
        <w:rPr>
          <w:color w:val="000000"/>
          <w:spacing w:val="-3"/>
          <w:lang w:val="en-US"/>
        </w:rPr>
        <w:t xml:space="preserve">II </w:t>
      </w:r>
      <w:r>
        <w:rPr>
          <w:color w:val="000000"/>
          <w:spacing w:val="-3"/>
        </w:rPr>
        <w:t xml:space="preserve">tury głosowania w wyborach Prezydenta Rzeczypospolitej Polskiej zarządzonych na dzień 20 czerwca </w:t>
      </w:r>
      <w:r>
        <w:rPr>
          <w:color w:val="000000"/>
          <w:spacing w:val="-6"/>
        </w:rPr>
        <w:t>2010r.</w:t>
      </w:r>
    </w:p>
    <w:p>
      <w:pPr>
        <w:pStyle w:val="Normal"/>
        <w:shd w:fill="FFFFFF" w:val="clear"/>
        <w:spacing w:lineRule="exact" w:line="230" w:before="226" w:after="0"/>
        <w:ind w:left="5" w:hanging="0"/>
        <w:jc w:val="both"/>
        <w:rPr>
          <w:i/>
          <w:i/>
          <w:iCs/>
        </w:rPr>
      </w:pPr>
      <w:r>
        <w:rPr>
          <w:color w:val="000000"/>
          <w:spacing w:val="-7"/>
        </w:rPr>
        <w:t>Ponadto:</w:t>
      </w:r>
    </w:p>
    <w:p>
      <w:pPr>
        <w:pStyle w:val="Normal"/>
        <w:widowControl w:val="false"/>
        <w:numPr>
          <w:ilvl w:val="0"/>
          <w:numId w:val="5"/>
        </w:numPr>
        <w:shd w:fill="FFFFFF" w:val="clear"/>
        <w:tabs>
          <w:tab w:val="clear" w:pos="708"/>
          <w:tab w:val="left" w:pos="427" w:leader="none"/>
        </w:tabs>
        <w:autoSpaceDE w:val="false"/>
        <w:spacing w:lineRule="exact" w:line="230"/>
        <w:ind w:left="427" w:hanging="427"/>
        <w:jc w:val="both"/>
        <w:rPr>
          <w:color w:val="000000"/>
          <w:spacing w:val="-21"/>
        </w:rPr>
      </w:pPr>
      <w:r>
        <w:rPr>
          <w:color w:val="000000"/>
          <w:spacing w:val="-1"/>
        </w:rPr>
        <w:t xml:space="preserve">Zmian w planie wydatków poprzez dodanie nowego zadania inwestycyjnego w dziale 720 rozdz. 72095 </w:t>
      </w:r>
      <w:r>
        <w:rPr>
          <w:color w:val="000000"/>
          <w:spacing w:val="-3"/>
        </w:rPr>
        <w:t xml:space="preserve">dokonano poprzez zmniejszenie w planie wydatków w rozdz. 80101 § 4010 z uwagi na zmniejszoną liczbę </w:t>
      </w:r>
      <w:r>
        <w:rPr>
          <w:color w:val="000000"/>
          <w:spacing w:val="-2"/>
        </w:rPr>
        <w:t>godzin lekcyjnych, które wystąpią od l września br.</w:t>
      </w:r>
    </w:p>
    <w:p>
      <w:pPr>
        <w:pStyle w:val="Normal"/>
        <w:widowControl w:val="false"/>
        <w:numPr>
          <w:ilvl w:val="0"/>
          <w:numId w:val="5"/>
        </w:numPr>
        <w:shd w:fill="FFFFFF" w:val="clear"/>
        <w:tabs>
          <w:tab w:val="clear" w:pos="708"/>
          <w:tab w:val="left" w:pos="427" w:leader="none"/>
        </w:tabs>
        <w:autoSpaceDE w:val="false"/>
        <w:spacing w:lineRule="exact" w:line="230"/>
        <w:ind w:left="427" w:hanging="427"/>
        <w:jc w:val="both"/>
        <w:rPr>
          <w:color w:val="000000"/>
          <w:spacing w:val="-13"/>
        </w:rPr>
      </w:pPr>
      <w:r>
        <w:rPr>
          <w:color w:val="000000"/>
        </w:rPr>
        <w:t xml:space="preserve">Zmiany w planie wydatków pomiędzy rozdz. 75818, a rozdz. 75412 dokonano z uwagi na konieczność </w:t>
      </w:r>
      <w:r>
        <w:rPr>
          <w:color w:val="000000"/>
          <w:spacing w:val="-4"/>
        </w:rPr>
        <w:t xml:space="preserve">przeprowadzenia badań okresowych dla członków OSP wynikających z rozporządzenia z dnia 30.11.2009r. </w:t>
      </w:r>
      <w:r>
        <w:rPr>
          <w:color w:val="000000"/>
          <w:spacing w:val="-2"/>
        </w:rPr>
        <w:t xml:space="preserve">Ministra Zdrowia w sprawie przeprowadzania okresowych bezpłatnych badań lekarskich członka </w:t>
      </w:r>
      <w:r>
        <w:rPr>
          <w:color w:val="000000"/>
          <w:spacing w:val="-1"/>
        </w:rPr>
        <w:t xml:space="preserve">ochotniczej straży pożarnej biorącego bezpośredni udział w działaniach ratowniczych (Dz. U. z 2009r. nr </w:t>
      </w:r>
      <w:r>
        <w:rPr>
          <w:color w:val="000000"/>
          <w:spacing w:val="-4"/>
        </w:rPr>
        <w:t>210 póz. 1627)</w:t>
      </w:r>
    </w:p>
    <w:p>
      <w:pPr>
        <w:pStyle w:val="Normal"/>
        <w:widowControl w:val="false"/>
        <w:numPr>
          <w:ilvl w:val="0"/>
          <w:numId w:val="5"/>
        </w:numPr>
        <w:shd w:fill="FFFFFF" w:val="clear"/>
        <w:tabs>
          <w:tab w:val="clear" w:pos="708"/>
          <w:tab w:val="left" w:pos="427" w:leader="none"/>
        </w:tabs>
        <w:autoSpaceDE w:val="false"/>
        <w:spacing w:lineRule="exact" w:line="230"/>
        <w:ind w:left="427" w:hanging="427"/>
        <w:jc w:val="both"/>
        <w:rPr>
          <w:color w:val="000000"/>
          <w:spacing w:val="-14"/>
        </w:rPr>
      </w:pPr>
      <w:r>
        <w:rPr>
          <w:color w:val="000000"/>
        </w:rPr>
        <w:t xml:space="preserve">Zmiany w planie wydatków pomiędzy paragrafami w rozdz. 90015 o kwotę 10.000,00 zł. dokonano ze </w:t>
      </w:r>
      <w:r>
        <w:rPr>
          <w:color w:val="000000"/>
          <w:spacing w:val="1"/>
        </w:rPr>
        <w:t xml:space="preserve">względu na konieczność pokrycia kosztów związanych z wdrożeniem programu oszczędzania energii </w:t>
      </w:r>
      <w:r>
        <w:rPr>
          <w:color w:val="000000"/>
          <w:spacing w:val="-4"/>
        </w:rPr>
        <w:t>elektrycznej w Gminie Więcbork.</w:t>
      </w:r>
    </w:p>
    <w:p>
      <w:pPr>
        <w:pStyle w:val="Normal"/>
        <w:shd w:fill="FFFFFF" w:val="clear"/>
        <w:spacing w:lineRule="exact" w:line="230" w:before="10" w:after="0"/>
        <w:ind w:left="715" w:right="10" w:hanging="0"/>
        <w:jc w:val="both"/>
        <w:rPr>
          <w:color w:val="000000"/>
          <w:spacing w:val="-14"/>
        </w:rPr>
      </w:pPr>
      <w:r>
        <w:rPr>
          <w:color w:val="000000"/>
          <w:spacing w:val="-14"/>
        </w:rPr>
      </w:r>
    </w:p>
    <w:p>
      <w:pPr>
        <w:pStyle w:val="Normal"/>
        <w:rPr/>
      </w:pPr>
      <w:r>
        <w:rPr/>
      </w:r>
    </w:p>
    <w:p>
      <w:pPr>
        <w:pStyle w:val="Normal"/>
        <w:rPr/>
      </w:pPr>
      <w:r>
        <w:rPr/>
      </w:r>
    </w:p>
    <w:p>
      <w:pPr>
        <w:pStyle w:val="Normal"/>
        <w:rPr/>
      </w:pPr>
      <w:r>
        <w:rPr/>
      </w:r>
    </w:p>
    <w:p>
      <w:pPr>
        <w:pStyle w:val="Normal"/>
        <w:rPr/>
      </w:pPr>
      <w:r>
        <w:rPr/>
      </w:r>
    </w:p>
    <w:p>
      <w:pPr>
        <w:pStyle w:val="Normal"/>
        <w:jc w:val="both"/>
        <w:rPr/>
      </w:pPr>
      <w:r>
        <w:rPr/>
        <w:t>Skarbnik złożył autopoprawkę do projektu uchwały, który został przesłany radnym, informując że wycofana zostaje zmiana w dziale 900 w rozdziale 90019 dotycząca przeprowadzenia szkolenia w zakresie segregacji śmieci dla dzieci szkolnych.</w:t>
      </w:r>
    </w:p>
    <w:p>
      <w:pPr>
        <w:pStyle w:val="Normal"/>
        <w:rPr/>
      </w:pPr>
      <w:r>
        <w:rPr/>
      </w:r>
    </w:p>
    <w:p>
      <w:pPr>
        <w:pStyle w:val="Normal"/>
        <w:rPr/>
      </w:pPr>
      <w:r>
        <w:rPr/>
        <w:t xml:space="preserve">Opinia Komisji Budżetu i Finansów /…/ - pozytywna. </w:t>
      </w:r>
    </w:p>
    <w:p>
      <w:pPr>
        <w:pStyle w:val="Normal"/>
        <w:rPr/>
      </w:pPr>
      <w:r>
        <w:rPr/>
      </w:r>
    </w:p>
    <w:p>
      <w:pPr>
        <w:pStyle w:val="Normal"/>
        <w:rPr/>
      </w:pPr>
      <w:r>
        <w:rPr/>
        <w:t>Uwag nie zgłoszono.</w:t>
      </w:r>
    </w:p>
    <w:p>
      <w:pPr>
        <w:pStyle w:val="Normal"/>
        <w:rPr/>
      </w:pPr>
      <w:r>
        <w:rPr/>
      </w:r>
    </w:p>
    <w:p>
      <w:pPr>
        <w:pStyle w:val="Normal"/>
        <w:jc w:val="center"/>
        <w:rPr>
          <w:b/>
          <w:b/>
        </w:rPr>
      </w:pPr>
      <w:r>
        <w:rPr>
          <w:b/>
        </w:rPr>
        <w:t>Uchwałę podjęto jednomyślnie</w:t>
      </w:r>
    </w:p>
    <w:p>
      <w:pPr>
        <w:pStyle w:val="Normal"/>
        <w:jc w:val="center"/>
        <w:rPr>
          <w:b/>
          <w:b/>
        </w:rPr>
      </w:pPr>
      <w:r>
        <w:rPr>
          <w:b/>
        </w:rPr>
      </w:r>
    </w:p>
    <w:p>
      <w:pPr>
        <w:pStyle w:val="Normal"/>
        <w:jc w:val="center"/>
        <w:rPr>
          <w:b/>
          <w:b/>
        </w:rPr>
      </w:pPr>
      <w:r>
        <w:rPr>
          <w:b/>
        </w:rPr>
      </w:r>
    </w:p>
    <w:p>
      <w:pPr>
        <w:pStyle w:val="Normal"/>
        <w:rPr/>
      </w:pPr>
      <w:r>
        <w:rPr>
          <w:b/>
        </w:rPr>
        <w:t xml:space="preserve">Ad. 20 </w:t>
      </w:r>
      <w:r>
        <w:rPr/>
        <w:t>Projekt uchwały wsparcie zaciągnięcia pożyczki z Wojewódzkiego Funduszu Ochrony Środowiska i Gospodarki Wodnej w Toruniu na wykonanie zadania pn. „Termomodernizacja budynków oświatowych w Więcborku”, przedstawił również Skarbnik Gminy.</w:t>
      </w:r>
    </w:p>
    <w:p>
      <w:pPr>
        <w:pStyle w:val="Normal"/>
        <w:rPr/>
      </w:pPr>
      <w:r>
        <w:rPr/>
      </w:r>
    </w:p>
    <w:p>
      <w:pPr>
        <w:pStyle w:val="Normal"/>
        <w:jc w:val="both"/>
        <w:rPr/>
      </w:pPr>
      <w:r>
        <w:rPr/>
        <w:t xml:space="preserve">Wartość pożyczki na wykonanie powyższego zadania wynosi 345.000,00 zł. Gmina posiada na to promesę. Podobnie jak w poprzednim przypadku, jeżeli wielkość wydatków po przetargu będzie niższa  niż planowano, automatycznie o ten procent realizacja tej pożyczki będzie niższa. </w:t>
      </w:r>
    </w:p>
    <w:p>
      <w:pPr>
        <w:pStyle w:val="Normal"/>
        <w:jc w:val="both"/>
        <w:rPr/>
      </w:pPr>
      <w:r>
        <w:rPr/>
      </w:r>
    </w:p>
    <w:p>
      <w:pPr>
        <w:pStyle w:val="Normal"/>
        <w:jc w:val="both"/>
        <w:rPr/>
      </w:pPr>
      <w:r>
        <w:rPr/>
        <w:t>Opinia Komisji Budżetu i Finansów – pozytywna.</w:t>
      </w:r>
    </w:p>
    <w:p>
      <w:pPr>
        <w:pStyle w:val="Normal"/>
        <w:jc w:val="both"/>
        <w:rPr/>
      </w:pPr>
      <w:r>
        <w:rPr/>
      </w:r>
    </w:p>
    <w:p>
      <w:pPr>
        <w:pStyle w:val="Normal"/>
        <w:jc w:val="both"/>
        <w:rPr/>
      </w:pPr>
      <w:r>
        <w:rPr/>
        <w:t>Uwag i pytań ze strony radnych nie było, zatem przystąpiono do głosowania</w:t>
      </w:r>
    </w:p>
    <w:p>
      <w:pPr>
        <w:pStyle w:val="Normal"/>
        <w:jc w:val="both"/>
        <w:rPr/>
      </w:pPr>
      <w:r>
        <w:rPr/>
      </w:r>
    </w:p>
    <w:p>
      <w:pPr>
        <w:pStyle w:val="Normal"/>
        <w:jc w:val="center"/>
        <w:rPr>
          <w:b/>
          <w:b/>
        </w:rPr>
      </w:pPr>
      <w:r>
        <w:rPr>
          <w:b/>
        </w:rPr>
      </w:r>
    </w:p>
    <w:p>
      <w:pPr>
        <w:pStyle w:val="Normal"/>
        <w:jc w:val="center"/>
        <w:rPr>
          <w:b/>
          <w:b/>
        </w:rPr>
      </w:pPr>
      <w:r>
        <w:rPr>
          <w:b/>
        </w:rPr>
        <w:t>Uchwałę podjęto jednogłośnie</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Ad. 22 Odpowiedzi na interpelacje i zapytania radnych udzielił Burmistrz Więcborka.</w:t>
      </w:r>
    </w:p>
    <w:p>
      <w:pPr>
        <w:pStyle w:val="Normal"/>
        <w:rPr>
          <w:b/>
          <w:b/>
        </w:rPr>
      </w:pPr>
      <w:r>
        <w:rPr>
          <w:b/>
        </w:rPr>
      </w:r>
    </w:p>
    <w:p>
      <w:pPr>
        <w:pStyle w:val="Normal"/>
        <w:rPr>
          <w:b/>
          <w:b/>
          <w:u w:val="single"/>
        </w:rPr>
      </w:pPr>
      <w:r>
        <w:rPr>
          <w:b/>
          <w:u w:val="single"/>
        </w:rPr>
        <w:t>Odpowiedzi na interpelacje z poprzedniej sesji</w:t>
      </w:r>
    </w:p>
    <w:p>
      <w:pPr>
        <w:pStyle w:val="Normal"/>
        <w:rPr>
          <w:b/>
          <w:b/>
          <w:u w:val="single"/>
        </w:rPr>
      </w:pPr>
      <w:r>
        <w:rPr>
          <w:b/>
          <w:u w:val="single"/>
        </w:rPr>
      </w:r>
    </w:p>
    <w:p>
      <w:pPr>
        <w:pStyle w:val="Normal"/>
        <w:numPr>
          <w:ilvl w:val="0"/>
          <w:numId w:val="4"/>
        </w:numPr>
        <w:jc w:val="both"/>
        <w:rPr/>
      </w:pPr>
      <w:r>
        <w:rPr/>
        <w:t>Zgodnie z obietnicą Dyrektora Zarządu Dróg Powiatowych pobocze przy nowo powstałym chodniku przy ul. Powstańców Wielkopolskich , zostanie uporządkowane na przełomie maja i czerwca.</w:t>
      </w:r>
    </w:p>
    <w:p>
      <w:pPr>
        <w:pStyle w:val="Normal"/>
        <w:numPr>
          <w:ilvl w:val="0"/>
          <w:numId w:val="4"/>
        </w:numPr>
        <w:jc w:val="both"/>
        <w:rPr/>
      </w:pPr>
      <w:r>
        <w:rPr/>
        <w:t>Ulice i chodniki na terenie Więcborka sprzątane są na bieżąco.</w:t>
      </w:r>
    </w:p>
    <w:p>
      <w:pPr>
        <w:pStyle w:val="Normal"/>
        <w:numPr>
          <w:ilvl w:val="0"/>
          <w:numId w:val="4"/>
        </w:numPr>
        <w:jc w:val="both"/>
        <w:rPr/>
      </w:pPr>
      <w:r>
        <w:rPr/>
        <w:t>W sprawie zwiększenia bezpieczeństwa pieszych idących poboczem ulicy I Armii Wojska Polskiego w kierunku Suchorączka, wystosowane zostanie pismo do Zarządu Drogowego w Sępólnie Krajeńskim.</w:t>
      </w:r>
    </w:p>
    <w:p>
      <w:pPr>
        <w:pStyle w:val="Normal"/>
        <w:jc w:val="both"/>
        <w:rPr/>
      </w:pPr>
      <w:r>
        <w:rPr/>
        <w:t>Burmistrz wskazał również, że po sezonie zimowym pozostało sporo piasku, który zalegał na jezdni i chodnikach. Teraz sytuacja jest podobna ponieważ piasek wymywany jest z terenu poszczególnych posesji przez spora ilość opadów deszczu. Niemniej ekipa sprzątająca UM stara się na bieżąco usuwać jego nadmiar.</w:t>
      </w:r>
    </w:p>
    <w:p>
      <w:pPr>
        <w:pStyle w:val="Normal"/>
        <w:numPr>
          <w:ilvl w:val="0"/>
          <w:numId w:val="8"/>
        </w:numPr>
        <w:jc w:val="both"/>
        <w:rPr/>
      </w:pPr>
      <w:r>
        <w:rPr/>
        <w:t xml:space="preserve">Zgodę na wycinkę drzew  znajdujących się przy Szkole Podstawowej w Więcborku, na wniosek Burmistrza Więcborka, wydał Starosta Sępoleński. Wniosek o wycinkę tych drzew złożył do Urzędu Miejskiego p. Andruszkiewicz, który obok szkoły posiada domki letniskowe. Drzewa te zagrażały bezpieczeństwu przebywających na ich terenie turystów. Ustalono, iż zapłata za wcinkę będzie pozyskany opał – po połowie dla stron. Pan Andruszkiewicz pomimo polecenia powiadomienia Szkoły </w:t>
        <w:br/>
        <w:t xml:space="preserve">o terminie wycinki nie dokonał tej czynności. W dniu wycinki na miejsce przybył Kierownik Referatu Rolnictwa /…/ UM p. Tomasz Fifielski, który upomniał </w:t>
        <w:br/>
        <w:t>p. Andruszkiewicza i jednocześnie przeprosił dyrekcję szkoły / doprowadził do porozumienia obie strony /. Pocięte drewno złożone zostało za kotłownią szkoły.</w:t>
      </w:r>
    </w:p>
    <w:p>
      <w:pPr>
        <w:pStyle w:val="Normal"/>
        <w:numPr>
          <w:ilvl w:val="0"/>
          <w:numId w:val="8"/>
        </w:numPr>
        <w:jc w:val="both"/>
        <w:rPr/>
      </w:pPr>
      <w:r>
        <w:rPr/>
        <w:t xml:space="preserve">W Więcborku zainstalowane są cztery kamery, ich miejsce działania zmieniało się </w:t>
        <w:br/>
        <w:t>z uwagi na usytuowanie kamery o danych parametrach w danym miejscu. Generalnie każda z kamer ma inne działanie. Z tych kamer korzystała już policja w celu ustalenia sprawcy kradzieży motoroweru z posesji przy ulicy Gdańskiej, a w chwili obecnej prowadzone są obserwacje operacyjne. Całość nagrania zapisywana jest na twardym dysku i archiwizowana jest około miesiąca. Większość z zarejestrowanych przez kamery obrazów może być wykorzystana do działań operacyjnych. Może służyć też jako materiał dowodowy. Z chwilą zakończenia pewnych działań i uregulowania spraw związanych z dopływem energii elektrycznej jedna z kamer znajdzie się na skrzyżowaniu ulic Złotowskiej i Wyzwolenia.</w:t>
      </w:r>
    </w:p>
    <w:p>
      <w:pPr>
        <w:pStyle w:val="Normal"/>
        <w:numPr>
          <w:ilvl w:val="0"/>
          <w:numId w:val="8"/>
        </w:numPr>
        <w:jc w:val="both"/>
        <w:rPr/>
      </w:pPr>
      <w:r>
        <w:rPr/>
        <w:t xml:space="preserve">Część ulicy Pocztowej zmodernizowana zostanie w wyniku przebudowy skrzyżowania ulic Starodworcowej, Gdańskiej i I Armii Wojska Polskiego / do wejścia na teren Liceum Ogólnokształcącego /. Nastąpi to najprawdopodobniej </w:t>
        <w:br/>
        <w:t>w przyszłym roku.</w:t>
      </w:r>
    </w:p>
    <w:p>
      <w:pPr>
        <w:pStyle w:val="Normal"/>
        <w:ind w:left="360" w:hanging="0"/>
        <w:jc w:val="both"/>
        <w:rPr/>
      </w:pPr>
      <w:r>
        <w:rPr/>
        <w:t>Radny Urbaniak powiedział, że chodzi mu o stan nawierzchni tej jezdni dzisiaj, który podczas obecnie panującej deszczowej aury uniemożliwia wręcz pieszym przejście tą ulicą. Zachodzi tu konieczność zabezpieczenia chociażby w sposób doraźny dziur znajdujących się na tej ulicy.</w:t>
      </w:r>
    </w:p>
    <w:p>
      <w:pPr>
        <w:pStyle w:val="Normal"/>
        <w:numPr>
          <w:ilvl w:val="0"/>
          <w:numId w:val="1"/>
        </w:numPr>
        <w:tabs>
          <w:tab w:val="clear" w:pos="708"/>
          <w:tab w:val="left" w:pos="360" w:leader="none"/>
        </w:tabs>
        <w:ind w:left="360" w:hanging="360"/>
        <w:jc w:val="both"/>
        <w:rPr/>
      </w:pPr>
      <w:r>
        <w:rPr/>
        <w:t>W sprawie usytuowania przejścia dla pieszych ze wsi Sypniewo na Osiedle Leśnie wystosowane zostanie pismo do Zarządu Dróg Wojewódzkich.</w:t>
      </w:r>
    </w:p>
    <w:p>
      <w:pPr>
        <w:pStyle w:val="Normal"/>
        <w:numPr>
          <w:ilvl w:val="0"/>
          <w:numId w:val="1"/>
        </w:numPr>
        <w:tabs>
          <w:tab w:val="clear" w:pos="708"/>
          <w:tab w:val="left" w:pos="360" w:leader="none"/>
        </w:tabs>
        <w:ind w:left="360" w:hanging="360"/>
        <w:jc w:val="both"/>
        <w:rPr/>
      </w:pPr>
      <w:r>
        <w:rPr/>
        <w:t>Kontrole gospodarstw domowych pod względem usuwania nieczystości płynnych i stałych odbywają się systematycznie w ciągu roku i prowadzone są przez powołaną do tego Komisję. Wykrywane nielegalne wysypiska w trybie nakazowym zobowiązuje się właściciela gruntu do ich usunięcia. Nielegalne wysypiska anodujące się w miejscach publicznych likwidowane są poprzez wywiezienie nieczystości na składowisko oraz ustawienie tabliczki zakazującej wysypywania śmieci pod groźbą kary.</w:t>
      </w:r>
    </w:p>
    <w:p>
      <w:pPr>
        <w:pStyle w:val="Normal"/>
        <w:numPr>
          <w:ilvl w:val="0"/>
          <w:numId w:val="1"/>
        </w:numPr>
        <w:tabs>
          <w:tab w:val="clear" w:pos="708"/>
          <w:tab w:val="left" w:pos="360" w:leader="none"/>
        </w:tabs>
        <w:ind w:left="360" w:hanging="360"/>
        <w:jc w:val="both"/>
        <w:rPr/>
      </w:pPr>
      <w:r>
        <w:rPr/>
        <w:t xml:space="preserve">W sprawie podłączenia mieszkańców do sieci kanalizacyjnej wysłano do mieszkańców terenów, gdzie ostatnio wybudowano sieci kanalizacyjne, decyzje nakazujące przyłączenie posesji do kanalizacji wraz z informacja o zaprzestaniu z dniem 31 marca dofinansowania przez Gminę wywozu ścieków z posesji. Wykaz osób, którym przesłano decyzje sporządzono na podstawie wykazu stron uczestniczących w postępowaniu w sprawie wydania decyzji o  warunkach zabudowy dla poszczególnych kanalizacji. Możliwości podłączenia do kanalizacji oraz zakończenia dotacji do wywozu nieczystości zostali poinformowani właściciele posesji przy ulicy Kwiatowej, Ogrodowej, Miodowej, Słonecznej, Alei Dębowej oraz części ulicy 29 Stycznia </w:t>
        <w:br/>
        <w:t>w Sypniewie, a także Osiedla Słonecznego, ulic: Wyzwolenia, Hanki Sawickiej, Janka Krasickiego, Strzeleckiej, Sportowej, Widokowej w Więcborku.</w:t>
      </w:r>
    </w:p>
    <w:p>
      <w:pPr>
        <w:pStyle w:val="Normal"/>
        <w:numPr>
          <w:ilvl w:val="0"/>
          <w:numId w:val="1"/>
        </w:numPr>
        <w:tabs>
          <w:tab w:val="clear" w:pos="708"/>
          <w:tab w:val="left" w:pos="360" w:leader="none"/>
        </w:tabs>
        <w:ind w:left="360" w:hanging="360"/>
        <w:jc w:val="both"/>
        <w:rPr/>
      </w:pPr>
      <w:r>
        <w:rPr/>
        <w:t xml:space="preserve">Kierownik ds. Inwestycji, Planowania Przestrzennego i Gospodarki Nieruchomościami uprzejmie informuje, że dokumentacja techniczna dotycząca budowy parkingu została wykonana przez projektanta posiadającego odpowiednie uprawnienia do projektowania obiektów drogowych w tym parkingów – p. Edwina Ekerta. Jednocześnie p. Ekert był inspektorem nadzoru </w:t>
        <w:br/>
        <w:t>i odbioru poszczególnych robót wykonywanych na tym terenie. Zakres robót został wykonany zgodnie z dokumentacją i  zgodnie ze sztuka budowlaną. Informuje ponadto, ze drogi i infrastruktura drogowa objęte są ubezpieczeniem</w:t>
        <w:br/>
        <w:t>i w razie wypadku wypłatą jego zajmie się firma ubezpieczeniowa.</w:t>
      </w:r>
    </w:p>
    <w:p>
      <w:pPr>
        <w:pStyle w:val="Normal"/>
        <w:ind w:left="360" w:hanging="0"/>
        <w:jc w:val="both"/>
        <w:rPr/>
      </w:pPr>
      <w:r>
        <w:rPr/>
        <w:t>Pan Burmistrz do powyższego dodał, ze na jednej z ostatnich Komisji zapadła decyzja o zaproszeniu na jej posiedzenie p. Ekerta w celu omówieni – wyjaśnienia pewnych wątpliwości.</w:t>
      </w:r>
    </w:p>
    <w:p>
      <w:pPr>
        <w:pStyle w:val="Normal"/>
        <w:ind w:left="360" w:hanging="0"/>
        <w:jc w:val="both"/>
        <w:rPr/>
      </w:pPr>
      <w:r>
        <w:rPr/>
      </w:r>
    </w:p>
    <w:p>
      <w:pPr>
        <w:pStyle w:val="Normal"/>
        <w:ind w:left="360" w:hanging="0"/>
        <w:jc w:val="both"/>
        <w:rPr/>
      </w:pPr>
      <w:r>
        <w:rPr/>
        <w:t xml:space="preserve">Radny Roman Mroczkowski powiedział, że nie do końca jest usatysfakcjonowany odpowiedzią jaka uzyskał odnośnie wycinki drzew przeprowadzonej na terenie Szkoły Podstawowej. Osobiście rozmawiał na ten temat z Dyrektorka szkoły </w:t>
        <w:br/>
        <w:t xml:space="preserve">i powiedziała ona, iż była przerażona tym co wtedy się działo. Nie dość, że w tym dniu odbywały się zawody sportowe o Pluszowego Misia, dzieci tam biegały, to teren nie był w ogóle zabezpieczony. Dlaczego pomimo tego wycinka ta się odbyła? Dlaczego nie dokonano tej wycinki w okresie wakacyjnym, kiedy nie ma bezpośredniego zagrożenia dla dzieci i młodzieży, która przebywa na terenie szkoły. Radny był zadnia, że skoro obiekt na posesji p. Andruszkiewicza jest dopiero w budowie i nie przebywają tam ludzie – nie ma jeszcze natłoku turystów, można było to zrobić później nie narażając w ten sposób uczniów przebywających na terenie placówki oświatowej. Dlaczego przybyły na miejsce wycinki p. Fifielski, widząc zaniedbania ze strony osoby dokonującej wycinki, nie wstrzymał prac np. do czasu ogrodzenia – zabezpieczenia terenu. Cyt.: „Wszystko jest ładnie i pięknie do czasu, kiedy się nic nie stanie. W momencie, kiedy coś by się stało, wtedy wszyscy są winni” – koniec cytatu. Wszyscy oprócz tych, którzy mogliby jednym słowem zapobiec wypadkowi. </w:t>
      </w:r>
    </w:p>
    <w:p>
      <w:pPr>
        <w:pStyle w:val="Normal"/>
        <w:ind w:left="360" w:hanging="0"/>
        <w:jc w:val="both"/>
        <w:rPr/>
      </w:pPr>
      <w:r>
        <w:rPr/>
      </w:r>
    </w:p>
    <w:p>
      <w:pPr>
        <w:pStyle w:val="Normal"/>
        <w:ind w:left="360" w:hanging="0"/>
        <w:jc w:val="both"/>
        <w:rPr/>
      </w:pPr>
      <w:r>
        <w:rPr/>
        <w:t xml:space="preserve">Po części się z Panem zgadzam, natomiast należało wstrzymać te prace w tym dniu, ale z tego co wiem wycinek dokonuje się do czasu rozpoczęcia wegetacji </w:t>
        <w:br/>
        <w:t>i podejrzewam, ze w okresie letnim Starosta nie wydałby na to zgody. Całkowicie jednak zgadam się z tym, że teren powinien być odpowiednio zabezpieczony. Pani Dyrektor była powiadamiana, że będzie taka wycinka wykonana ale było to parę miesięcy wcześniej i potem już wykonawca tej wycinki nie dopełnił pewnych czynności – powiedział Burmistrz Więcborka.</w:t>
      </w:r>
    </w:p>
    <w:p>
      <w:pPr>
        <w:pStyle w:val="Normal"/>
        <w:ind w:left="360" w:hanging="0"/>
        <w:jc w:val="both"/>
        <w:rPr/>
      </w:pPr>
      <w:r>
        <w:rPr/>
      </w:r>
    </w:p>
    <w:p>
      <w:pPr>
        <w:pStyle w:val="Normal"/>
        <w:ind w:left="360" w:hanging="0"/>
        <w:jc w:val="both"/>
        <w:rPr/>
      </w:pPr>
      <w:r>
        <w:rPr/>
        <w:t>Powinien ponieść jakieś konsekwencje, bo ja nie rozumiem tego. Nikt nie ponosi konsekwencji, coś się robi wbrew czemuś mówił p. Mroczkowski.</w:t>
      </w:r>
    </w:p>
    <w:p>
      <w:pPr>
        <w:pStyle w:val="Normal"/>
        <w:ind w:left="360" w:hanging="0"/>
        <w:jc w:val="both"/>
        <w:rPr/>
      </w:pPr>
      <w:r>
        <w:rPr/>
      </w:r>
    </w:p>
    <w:p>
      <w:pPr>
        <w:pStyle w:val="Normal"/>
        <w:ind w:left="360" w:hanging="0"/>
        <w:jc w:val="both"/>
        <w:rPr/>
      </w:pPr>
      <w:r>
        <w:rPr/>
        <w:t>Jeżeli chodzi o konsekwencje, to należało to zgłosić wtedy, kiedy to się działo. Teraz jest to już post fatum – stwierdził Burmistrz.</w:t>
      </w:r>
    </w:p>
    <w:p>
      <w:pPr>
        <w:pStyle w:val="Normal"/>
        <w:ind w:left="708" w:hanging="0"/>
        <w:jc w:val="both"/>
        <w:rPr/>
      </w:pPr>
      <w:r>
        <w:rPr/>
      </w:r>
    </w:p>
    <w:p>
      <w:pPr>
        <w:pStyle w:val="Normal"/>
        <w:jc w:val="both"/>
        <w:rPr>
          <w:b/>
          <w:b/>
          <w:u w:val="single"/>
        </w:rPr>
      </w:pPr>
      <w:r>
        <w:rPr>
          <w:b/>
          <w:u w:val="single"/>
        </w:rPr>
        <w:t>Odpowiedzi na interpelacje z sesji bieżącej</w:t>
      </w:r>
    </w:p>
    <w:p>
      <w:pPr>
        <w:pStyle w:val="Normal"/>
        <w:jc w:val="both"/>
        <w:rPr>
          <w:b/>
          <w:b/>
          <w:u w:val="single"/>
        </w:rPr>
      </w:pPr>
      <w:r>
        <w:rPr>
          <w:b/>
          <w:u w:val="single"/>
        </w:rPr>
      </w:r>
    </w:p>
    <w:p>
      <w:pPr>
        <w:pStyle w:val="Normal"/>
        <w:numPr>
          <w:ilvl w:val="0"/>
          <w:numId w:val="3"/>
        </w:numPr>
        <w:tabs>
          <w:tab w:val="clear" w:pos="708"/>
          <w:tab w:val="left" w:pos="360" w:leader="none"/>
        </w:tabs>
        <w:ind w:left="360" w:hanging="360"/>
        <w:jc w:val="both"/>
        <w:rPr/>
      </w:pPr>
      <w:r>
        <w:rPr/>
        <w:t>Ubytki na drogach jakie są pozostałością po sezonie zimowym są uciążliwe dla wszystkich mieszkańców. Jednakże prace przy wypełnianiu ubytków, musza się odbywać w odpowiednich warunkach pogodowych. Obecna dość deszczowa aura nie pozwala na dokonanie tego typu zabiegów, ponieważ żeby było to wykonane w miarę trwale musi być ku temu sprzyjająca pogoda. Zatem dziury na ulicy Dworcowej zostaną załatane kiedy będzie sucho.</w:t>
      </w:r>
    </w:p>
    <w:p>
      <w:pPr>
        <w:pStyle w:val="Normal"/>
        <w:numPr>
          <w:ilvl w:val="0"/>
          <w:numId w:val="3"/>
        </w:numPr>
        <w:tabs>
          <w:tab w:val="clear" w:pos="708"/>
          <w:tab w:val="left" w:pos="360" w:leader="none"/>
        </w:tabs>
        <w:ind w:left="360" w:hanging="360"/>
        <w:jc w:val="both"/>
        <w:rPr/>
      </w:pPr>
      <w:r>
        <w:rPr/>
        <w:t xml:space="preserve">Według projektu na ścieżkę rowerową jej odcinek przebiegający przez Łopiennik ma być lekko uniesiony ale nie daje to gwarancji zmiany, czyli wykluczenia sytuacji podtapiania tego terenu. Jak długo nie będzie w sposób właściwy funkcjonowało Więcborskie Jezioro, które jest zbiornikiem retencyjnym, tak długo Łopiennik będzie podtapiany. W dniu jutrzejszym przeprowadzone zostaną właśnie w tej sprawie rozmowy z p. Wiśniewskim z Zarządu Melioracji, który musi zdać sobie sprawę, że zbiornik retencyjny tez ma określoną pojemność. Należałoby też ustalić bezpieczny poziom spiętrzania powierzchni wody dla naszej gminy. </w:t>
      </w:r>
    </w:p>
    <w:p>
      <w:pPr>
        <w:pStyle w:val="Normal"/>
        <w:numPr>
          <w:ilvl w:val="0"/>
          <w:numId w:val="3"/>
        </w:numPr>
        <w:tabs>
          <w:tab w:val="clear" w:pos="708"/>
          <w:tab w:val="left" w:pos="360" w:leader="none"/>
        </w:tabs>
        <w:ind w:left="360" w:hanging="360"/>
        <w:jc w:val="both"/>
        <w:rPr/>
      </w:pPr>
      <w:r>
        <w:rPr/>
        <w:t>Część dzieci rzeczywiście nie znalazła miejsca w więcborskim Przedszkolu. Był też wniosek, by utworzyć nowy oddział przedszkolny, co wiązałoby się z  wydatkowaniem dodatkowych 40.000,00 zł / na tyle wstępnie to oszacowano /. Nie ma jednak podstaw, aby taki dodatkowy oddział tworzyć ponieważ są wolne miejsca przedszkolach w Runowie Krajeńskim i Borzyszkowie i tam rodzice mogą swoje pociechy dowozić. W większych miastach dzieci dowożone są do przedszkoli nie tylko kilometr, a czasami 15km, czy 20km w zależności od tego gdzie się dziecko dostanie, bądź do którego ma uczęszczać. Natomiast w sytuacji, kiedy wolne są miejsca w placówkach filialnych Przedszkola Gminnego, wydatek rzędu 40.000,00 zł jest nieuzasadniony.</w:t>
      </w:r>
    </w:p>
    <w:p>
      <w:pPr>
        <w:pStyle w:val="Normal"/>
        <w:numPr>
          <w:ilvl w:val="0"/>
          <w:numId w:val="3"/>
        </w:numPr>
        <w:tabs>
          <w:tab w:val="clear" w:pos="708"/>
          <w:tab w:val="left" w:pos="360" w:leader="none"/>
        </w:tabs>
        <w:ind w:left="360" w:hanging="360"/>
        <w:jc w:val="both"/>
        <w:rPr/>
      </w:pPr>
      <w:r>
        <w:rPr/>
        <w:t>W zeszłym roku przeprowadzono rozmowy z mieszkańcami bloku przy Alei 660-lecia 11a i uzgodniono, że część płytek z Alei 600-lecia będzie przeniesione i tam ułożone. Okazało się że nie zostało to wykonane, zatem Burmistrz zainteresuje się tą sprawą.</w:t>
      </w:r>
    </w:p>
    <w:p>
      <w:pPr>
        <w:pStyle w:val="Normal"/>
        <w:numPr>
          <w:ilvl w:val="0"/>
          <w:numId w:val="3"/>
        </w:numPr>
        <w:tabs>
          <w:tab w:val="clear" w:pos="708"/>
          <w:tab w:val="left" w:pos="360" w:leader="none"/>
        </w:tabs>
        <w:ind w:left="360" w:hanging="360"/>
        <w:jc w:val="both"/>
        <w:rPr/>
      </w:pPr>
      <w:r>
        <w:rPr/>
        <w:t>Rów biegnący przez Łopiennik musi zostać oczyszczony. W dniu jutrzejszym temat ten zostanie poruszony na spotkaniu z przedstawicielem Zarządu Melioracji na którym obecny będzie również p. Adam Zawieja – Kierownik Spółki Wodnej oraz Kierownik Referatu UM p. Tomasz Fifielski.</w:t>
      </w:r>
    </w:p>
    <w:p>
      <w:pPr>
        <w:pStyle w:val="Normal"/>
        <w:numPr>
          <w:ilvl w:val="0"/>
          <w:numId w:val="3"/>
        </w:numPr>
        <w:tabs>
          <w:tab w:val="clear" w:pos="708"/>
          <w:tab w:val="left" w:pos="360" w:leader="none"/>
        </w:tabs>
        <w:ind w:left="360" w:hanging="360"/>
        <w:jc w:val="both"/>
        <w:rPr/>
      </w:pPr>
      <w:r>
        <w:rPr/>
        <w:t>Problem zapadającego się chodnika przy ul. Powstańców Wielkopolskich został przekazany p. Fifielskimu, który wyśle na miejsce brygadę w celu ustalenia przyczyny i oceny zakresu prac koniecznych do wykonania.</w:t>
      </w:r>
    </w:p>
    <w:p>
      <w:pPr>
        <w:pStyle w:val="Normal"/>
        <w:numPr>
          <w:ilvl w:val="0"/>
          <w:numId w:val="3"/>
        </w:numPr>
        <w:tabs>
          <w:tab w:val="clear" w:pos="708"/>
          <w:tab w:val="left" w:pos="360" w:leader="none"/>
        </w:tabs>
        <w:ind w:left="360" w:hanging="360"/>
        <w:jc w:val="both"/>
        <w:rPr/>
      </w:pPr>
      <w:r>
        <w:rPr/>
        <w:t>Przepisy Kodeksu Drogowego odnośnie parkowania mówią wyraźnie: 15m od zakrętu. Nie jest to jednak temat na interpelacje, ale na telefon do policji. Niemniej będziemy monitować, by policja zwróciła uwagę na ten właśnie problem. Dodatkowym rozwiązaniem mogłoby tu być ustawienie oznakowania wskazującego na lokalizacje pobliskiego Parkingu.</w:t>
      </w:r>
    </w:p>
    <w:p>
      <w:pPr>
        <w:pStyle w:val="Normal"/>
        <w:numPr>
          <w:ilvl w:val="0"/>
          <w:numId w:val="3"/>
        </w:numPr>
        <w:tabs>
          <w:tab w:val="clear" w:pos="708"/>
          <w:tab w:val="left" w:pos="360" w:leader="none"/>
        </w:tabs>
        <w:ind w:left="360" w:hanging="360"/>
        <w:jc w:val="both"/>
        <w:rPr/>
      </w:pPr>
      <w:r>
        <w:rPr/>
        <w:t>Zdewastowany przystanek przy drodze powiatowej Sypniewo –Iłowo zgłoszony zostanie właścicielowi drogi – ZDP w Sępólnie.</w:t>
      </w:r>
    </w:p>
    <w:p>
      <w:pPr>
        <w:pStyle w:val="Normal"/>
        <w:numPr>
          <w:ilvl w:val="0"/>
          <w:numId w:val="3"/>
        </w:numPr>
        <w:tabs>
          <w:tab w:val="clear" w:pos="708"/>
          <w:tab w:val="left" w:pos="360" w:leader="none"/>
        </w:tabs>
        <w:ind w:left="360" w:hanging="360"/>
        <w:jc w:val="both"/>
        <w:rPr/>
      </w:pPr>
      <w:r>
        <w:rPr/>
        <w:t>Projekt na solary – nic mi o tym nie wiadomo. Przymierzaliśmy się z Dyrektorem BOOS ale była to stosunkowo droga inwestycja.</w:t>
      </w:r>
    </w:p>
    <w:p>
      <w:pPr>
        <w:pStyle w:val="Normal"/>
        <w:numPr>
          <w:ilvl w:val="0"/>
          <w:numId w:val="3"/>
        </w:numPr>
        <w:tabs>
          <w:tab w:val="clear" w:pos="708"/>
          <w:tab w:val="left" w:pos="360" w:leader="none"/>
        </w:tabs>
        <w:ind w:left="360" w:hanging="360"/>
        <w:jc w:val="both"/>
        <w:rPr/>
      </w:pPr>
      <w:r>
        <w:rPr/>
        <w:t>Konieczność udrożnienia przepustu na drodze Borzyszkowo - Czarmuń zgłoszona zostanie do Zarządu Dróg powiatowych w Sępólnie Krajeńskim</w:t>
      </w:r>
    </w:p>
    <w:p>
      <w:pPr>
        <w:pStyle w:val="Normal"/>
        <w:jc w:val="both"/>
        <w:rPr/>
      </w:pPr>
      <w:r>
        <w:rPr/>
      </w:r>
    </w:p>
    <w:p>
      <w:pPr>
        <w:pStyle w:val="Normal"/>
        <w:jc w:val="both"/>
        <w:rPr/>
      </w:pPr>
      <w:r>
        <w:rPr/>
      </w:r>
    </w:p>
    <w:p>
      <w:pPr>
        <w:pStyle w:val="Normal"/>
        <w:jc w:val="both"/>
        <w:rPr/>
      </w:pPr>
      <w:r>
        <w:rPr/>
        <w:t xml:space="preserve">Radny Waldemar Kuszewski podziękował za odpowiedź jaką Burmistrz udzielił odnośnie monitoringu uznając jednocześnie, że jej zwięzłość ma jakieś istotne przesłanki. Podkreślił przy tym, że mieszkańcy tego skrzyżowania zgłaszają problemy z utrzymaniem w tym miejscu należytego porządku, natomiast informacja jaka pojawiła się w lokalnej prasie </w:t>
        <w:br/>
        <w:t>o wybitej w sklepie monopolowym szybie, nieco odbiegała od rzeczywistości. Tak naprawdę szyba została wybita ale w budynku naprzeciwko butelką napełniona wodą, a przed jej wybiciem najprawdopodobniej padał strzał z KBKS–u albo innego tego typu broni, o czym świadczyła mała dziurka w wybitej szybie / to policja ma odnotowane w protokole /.  Ponadto, jakieś pół roku temu podobna sytuacja / ale bez wybicia szyby/ z użyciem broni dotyczyła części zamieszkiwanej przez młode małżeństwo z dziećmi. Te zdarzenia skłoniły radnego do złożenia tej interpelacji, ponieważ nie jest to błaha sprawa i warto byłoby się nią zając pomimo innych ważnych rzeczy.</w:t>
      </w:r>
    </w:p>
    <w:p>
      <w:pPr>
        <w:pStyle w:val="Normal"/>
        <w:jc w:val="both"/>
        <w:rPr/>
      </w:pPr>
      <w:r>
        <w:rPr/>
      </w:r>
    </w:p>
    <w:p>
      <w:pPr>
        <w:pStyle w:val="Normal"/>
        <w:jc w:val="both"/>
        <w:rPr/>
      </w:pPr>
      <w:r>
        <w:rPr/>
        <w:t>Burmistrz uważał, że wątpliwym jest, by osoba która posługuje się bronią robiłaby to do kamery. Prawdopodobnie robiłaby to bardziej dyskretnie.</w:t>
      </w:r>
    </w:p>
    <w:p>
      <w:pPr>
        <w:pStyle w:val="Normal"/>
        <w:jc w:val="both"/>
        <w:rPr/>
      </w:pPr>
      <w:r>
        <w:rPr/>
      </w:r>
    </w:p>
    <w:p>
      <w:pPr>
        <w:pStyle w:val="Normal"/>
        <w:jc w:val="both"/>
        <w:rPr/>
      </w:pPr>
      <w:r>
        <w:rPr/>
        <w:t>Radna Grażyna Sowińska zgodziła się z Burmistrzem, że problem niezgodnego z przepisami parkowania – jego rozwiązanie, to sprawa dla Policji ale zamysłem jej interpelacji było przekazanie tej właśnie sugestii Policji. Poza tym słusznym byłoby usytuowanie tam wyraźnego oznakowania informującego o pobliskim parkingu. Pytała również, czy istnieje możliwość wglądu do wykazu pism wysłanych do właścicieli posesji w sprawie podłączeń kanalizacyjnych. Natomiast rozumie, że mówiąc o właścicielu w przypadku wspólnot mieszkaniowych, mowa jest tu o zarządcy budynku.</w:t>
      </w:r>
    </w:p>
    <w:p>
      <w:pPr>
        <w:pStyle w:val="Normal"/>
        <w:jc w:val="both"/>
        <w:rPr/>
      </w:pPr>
      <w:r>
        <w:rPr/>
      </w:r>
    </w:p>
    <w:p>
      <w:pPr>
        <w:pStyle w:val="Normal"/>
        <w:jc w:val="both"/>
        <w:rPr/>
      </w:pPr>
      <w:r>
        <w:rPr/>
        <w:t>Dokładnie nie wiem musiałbym to sprawdzić, ale chyba jest tak jak Pani mówi – mówił Burmistrz. Co zaś do wglądu w rejestr pism to nie powinno być problemu, wszystkie pisma wychodzące są rejestrowane</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d. 23. Wolne wnioski i zapytania radnych.</w:t>
      </w:r>
    </w:p>
    <w:p>
      <w:pPr>
        <w:pStyle w:val="Normal"/>
        <w:jc w:val="both"/>
        <w:rPr>
          <w:b/>
          <w:b/>
        </w:rPr>
      </w:pPr>
      <w:r>
        <w:rPr>
          <w:b/>
        </w:rPr>
      </w:r>
    </w:p>
    <w:p>
      <w:pPr>
        <w:pStyle w:val="Normal"/>
        <w:jc w:val="both"/>
        <w:rPr/>
      </w:pPr>
      <w:r>
        <w:rPr/>
        <w:t xml:space="preserve">Radny Stanisław Posieczek poinformował i jednocześnie zaprosił wszystkich obecnych na obchody 100-lecia OSP w Sypniewie. Uroczystości rozpoczną się o godz. 14:00. </w:t>
      </w:r>
    </w:p>
    <w:p>
      <w:pPr>
        <w:pStyle w:val="Normal"/>
        <w:jc w:val="both"/>
        <w:rPr/>
      </w:pPr>
      <w:r>
        <w:rPr/>
      </w:r>
    </w:p>
    <w:p>
      <w:pPr>
        <w:pStyle w:val="Normal"/>
        <w:jc w:val="both"/>
        <w:rPr/>
      </w:pPr>
      <w:r>
        <w:rPr/>
        <w:t xml:space="preserve">Radny Stanisław Piłka pytał kiedy wprowadzone zostaną opłaty za parkowanie – płatne parkingi w mieście. </w:t>
      </w:r>
    </w:p>
    <w:p>
      <w:pPr>
        <w:pStyle w:val="Normal"/>
        <w:jc w:val="both"/>
        <w:rPr/>
      </w:pPr>
      <w:r>
        <w:rPr/>
      </w:r>
    </w:p>
    <w:p>
      <w:pPr>
        <w:pStyle w:val="Normal"/>
        <w:jc w:val="both"/>
        <w:rPr/>
      </w:pPr>
      <w:r>
        <w:rPr/>
        <w:t>Burmistrz odpowiedział, że w tej chwili oczekiwany jest zwrot decyzji podpisanej przez odpowiednie władze Zarządu Dróg Wojewódzkich. Poza tym wszystko jest już uzgodnione, ale musi zostać to sformalizowane na odpowiednim dokumencie. Niemniej będzie monitował, by jak najszybciej dokumenty te wróciły do UM.</w:t>
      </w:r>
    </w:p>
    <w:p>
      <w:pPr>
        <w:pStyle w:val="Normal"/>
        <w:jc w:val="both"/>
        <w:rPr/>
      </w:pPr>
      <w:r>
        <w:rPr/>
      </w:r>
    </w:p>
    <w:p>
      <w:pPr>
        <w:pStyle w:val="Normal"/>
        <w:jc w:val="both"/>
        <w:rPr/>
      </w:pPr>
      <w:r>
        <w:rPr/>
        <w:t xml:space="preserve">Przewodniczący RM przypomniał radnym, że następnego dnia o godz. 10:00 w Sali Krajeńskiej MGOK odbędzie się spotkanie dotyczące oszczędnego korzystania z energii elektrycznej, które poprowadzą przedstawiciele Firmy „Reus”. Prosił radnych o obecność. Poinformował również, iż następna sesja RM odbędzie się 1 lipca 2010 roku.  </w:t>
      </w:r>
    </w:p>
    <w:p>
      <w:pPr>
        <w:pStyle w:val="Normal"/>
        <w:jc w:val="both"/>
        <w:rPr/>
      </w:pPr>
      <w:r>
        <w:rPr/>
      </w:r>
    </w:p>
    <w:p>
      <w:pPr>
        <w:pStyle w:val="Normal"/>
        <w:jc w:val="both"/>
        <w:rPr/>
      </w:pPr>
      <w:r>
        <w:rPr/>
        <w:t>Radna Grażyna Sowińska prosiła o udostępnienie radnym widełek płacowych, a konkretnie kategorii zaszeregowania.</w:t>
      </w:r>
    </w:p>
    <w:p>
      <w:pPr>
        <w:pStyle w:val="Normal"/>
        <w:jc w:val="both"/>
        <w:rPr/>
      </w:pPr>
      <w:r>
        <w:rPr/>
      </w:r>
    </w:p>
    <w:p>
      <w:pPr>
        <w:pStyle w:val="Normal"/>
        <w:jc w:val="both"/>
        <w:rPr/>
      </w:pPr>
      <w:r>
        <w:rPr/>
        <w:t>Pani Sekretarz odpowiedziała, że minimalne płace określa Rozporządzenie Rady Ministrów, natomiast maksymalne zarządzenie Burmistrza.</w:t>
      </w:r>
    </w:p>
    <w:p>
      <w:pPr>
        <w:pStyle w:val="Normal"/>
        <w:jc w:val="both"/>
        <w:rPr/>
      </w:pPr>
      <w:r>
        <w:rPr/>
      </w:r>
    </w:p>
    <w:p>
      <w:pPr>
        <w:pStyle w:val="Normal"/>
        <w:jc w:val="both"/>
        <w:rPr/>
      </w:pPr>
      <w:r>
        <w:rPr/>
        <w:t>Tym akcentem obrady zakończono.</w:t>
      </w:r>
    </w:p>
    <w:p>
      <w:pPr>
        <w:pStyle w:val="Normal"/>
        <w:jc w:val="both"/>
        <w:rPr/>
      </w:pPr>
      <w:r>
        <w:rPr/>
      </w:r>
    </w:p>
    <w:p>
      <w:pPr>
        <w:pStyle w:val="Normal"/>
        <w:jc w:val="both"/>
        <w:rPr/>
      </w:pPr>
      <w:r>
        <w:rPr/>
        <w:t>Przewodniczący Rady Miejskiej słowami ”zamykam posiedzenie czterdziestej ósmej sesji Rady Miejskiej w Więcborku” zamknął obrady.</w:t>
      </w:r>
    </w:p>
    <w:p>
      <w:pPr>
        <w:pStyle w:val="Normal"/>
        <w:jc w:val="both"/>
        <w:rPr/>
      </w:pPr>
      <w:r>
        <w:rPr/>
        <w:t xml:space="preserve">   </w:t>
      </w:r>
    </w:p>
    <w:p>
      <w:pPr>
        <w:pStyle w:val="Normal"/>
        <w:jc w:val="both"/>
        <w:rPr/>
      </w:pPr>
      <w:r>
        <w:rPr/>
      </w:r>
    </w:p>
    <w:p>
      <w:pPr>
        <w:pStyle w:val="Normal"/>
        <w:jc w:val="both"/>
        <w:rPr/>
      </w:pPr>
      <w:r>
        <w:rPr/>
      </w:r>
    </w:p>
    <w:p>
      <w:pPr>
        <w:pStyle w:val="Normal"/>
        <w:rPr/>
      </w:pPr>
      <w:r>
        <w:rPr/>
        <w:t>Prot. I. Mrozek</w:t>
      </w:r>
    </w:p>
    <w:p>
      <w:pPr>
        <w:pStyle w:val="Normal"/>
        <w:rPr/>
      </w:pPr>
      <w:r>
        <w:rPr/>
      </w:r>
    </w:p>
    <w:p>
      <w:pPr>
        <w:pStyle w:val="Normal"/>
        <w:rPr/>
      </w:pPr>
      <w:r>
        <w:rPr/>
      </w:r>
    </w:p>
    <w:p>
      <w:pPr>
        <w:pStyle w:val="Normal"/>
        <w:rPr/>
      </w:pPr>
      <w:r>
        <w:rPr/>
      </w:r>
    </w:p>
    <w:p>
      <w:pPr>
        <w:pStyle w:val="Normal"/>
        <w:ind w:left="3540" w:firstLine="708"/>
        <w:rPr/>
      </w:pPr>
      <w:r>
        <w:rPr/>
        <w:t>Przewodniczący Rady Miejskiej</w:t>
      </w:r>
    </w:p>
    <w:p>
      <w:pPr>
        <w:pStyle w:val="Normal"/>
        <w:rPr/>
      </w:pPr>
      <w:r>
        <w:rPr/>
      </w:r>
    </w:p>
    <w:p>
      <w:pPr>
        <w:pStyle w:val="Normal"/>
        <w:rPr/>
      </w:pPr>
      <w:r>
        <w:rPr/>
        <w:t xml:space="preserve">                                                                      </w:t>
      </w:r>
      <w:r>
        <w:rPr/>
        <w:t>/…/      mgr inż. Józef Kujawi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27"/>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7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5"/>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eastAsia="Times New Roman"/>
      <w:sz w:val="24"/>
      <w:szCs w:val="24"/>
    </w:rPr>
  </w:style>
  <w:style w:type="character" w:styleId="StopkaZnak">
    <w:name w:val="Stopka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eastAsia="Calib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03:00Z</dcterms:created>
  <dc:creator>Izabela Mrozek</dc:creator>
  <dc:description/>
  <cp:keywords/>
  <dc:language>en-US</dc:language>
  <cp:lastModifiedBy>Izabela Mrozek</cp:lastModifiedBy>
  <cp:lastPrinted>2010-06-07T09:44:00Z</cp:lastPrinted>
  <dcterms:modified xsi:type="dcterms:W3CDTF">2010-07-07T06:02:00Z</dcterms:modified>
  <cp:revision>27</cp:revision>
  <dc:subject/>
  <dc:title/>
</cp:coreProperties>
</file>